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8000"/>
          <w:sz w:val="40"/>
          <w:szCs w:val="20"/>
          <w:lang w:eastAsia="pl-PL"/>
        </w:rPr>
        <w:t xml:space="preserve">            </w:t>
        <w:tab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imię i nazwisko Wnioskodawcy)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pesel)        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ON  NA  ZASIEDL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8000"/>
          <w:sz w:val="40"/>
          <w:szCs w:val="20"/>
          <w:lang w:eastAsia="pl-PL"/>
        </w:rPr>
        <w:t xml:space="preserve">            </w:t>
        <w:tab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umer telefonu)           (adres e-mail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pacing w:before="0" w:after="0"/>
        <w:ind w:left="6521" w:hanging="368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Dyrektor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521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Urzędu Pra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la Powiatu Toruńskiego w Toruni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znanie bonu na zasiedlenie dla osoby bezrobotnej do 30 roku życ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Na podstawie art. 66n ustawy o promocji zatrudnienia i instytucjach rynku pracy z dnia 20 kwietnia 2004 r. (Dz. U. z 2019r. poz. 1482 z późn. zm.) zwracam się z prośbą o przyznanie </w:t>
      </w:r>
      <w:r>
        <w:rPr>
          <w:rFonts w:cs="Times New Roman" w:ascii="Times New Roman" w:hAnsi="Times New Roman"/>
          <w:b/>
          <w:i/>
        </w:rPr>
        <w:t xml:space="preserve">bonu na zasiedlenie  w wysokości </w:t>
      </w:r>
      <w:r>
        <w:rPr>
          <w:rFonts w:cs="Times New Roman" w:ascii="Times New Roman" w:hAnsi="Times New Roman"/>
        </w:rPr>
        <w:t xml:space="preserve">………………………………………… zł, z przeznaczeniem na pokrycie kosztów zamieszkania  w związku z podjęciem poza miejscem zamieszkania </w:t>
      </w:r>
      <w:r>
        <w:rPr>
          <w:rFonts w:cs="Times New Roman" w:ascii="Times New Roman" w:hAnsi="Times New Roman"/>
          <w:i/>
        </w:rPr>
        <w:t>(zaznaczyć właściwe)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trudnienia                         innej pracy zarobkowej                        działalności gospodarczej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informuję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becnego miejsca zamieszkani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po podjęciu zatrudnienia/innej pracy zarobkowej /działalności gospodarcz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od miejsca dotychczasowego zamieszkania do miejscowości, w której zamieszkam wynosi ……………………… km lub czas dojazdu do tej miejscowości  i powrotu do miejsca dotychczasowego zamieszkania przekracza łącznie co najmniej 3 godziny dzien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/przychodu jaki będę osiągać wynosić  będzie ………………………..  zł brutto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az będę podlegać ubezpieczeniom społecz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nę w zatrudnieniu /innej pracy zarobkowej/prowadzić będę działalność gospodarczą przez okres co najmniej 6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27"/>
        <w:jc w:val="both"/>
        <w:rPr/>
      </w:pPr>
      <w:r>
        <w:rPr>
          <w:rFonts w:cs="Times New Roman" w:ascii="Times New Roman" w:hAnsi="Times New Roman"/>
        </w:rPr>
        <w:t xml:space="preserve">Zabezpieczenie zwrotu środków otrzymanych w ramach bonu na zasiedlenie, w przypadku niewywiązania się z warunków umowy, stanowi poręczenie </w:t>
        <w:br/>
        <w:t>Pana/Pani 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Wiarygodność informacji podanych we wniosku i w załączonych dokumentach potwierdzam własnoręcznym podpisem. Świadomy/a odpowiedzialności karnej wynikającej z art. 233 § 1 Kodeksu karnego jednocześnie oświadczam pod rygorem wypowiedzenia umowy o przyznanie bonu na zasiedlenie, że informacje zawarte we wniosku i  w załączonych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567"/>
        <w:jc w:val="both"/>
        <w:rPr/>
      </w:pPr>
      <w:r>
        <w:rPr>
          <w:rFonts w:cs="Times New Roman" w:ascii="Times New Roman" w:hAnsi="Times New Roman"/>
        </w:rPr>
        <w:t xml:space="preserve">Bon na zasiedlenie jest wsparciem finansowym udzielonym w związku z podjęciem zatrudnienia, innej pracy zarobkowej lub rozpoczęciem działalności gospodarczej poza miejscem dotychczasowego zamieszkania,   </w:t>
      </w:r>
      <w:r>
        <w:rPr>
          <w:rFonts w:cs="Times New Roman" w:ascii="Times New Roman" w:hAnsi="Times New Roman"/>
          <w:u w:val="single"/>
        </w:rPr>
        <w:t xml:space="preserve">pod warunkiem braku ofert w PUP dla Powiatu Toruńskiego w danym zawodzie na lokalnym rynku pracy.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ksymalna wysokość środków  w ramach bonu na zasiedlenie może być przyznana do 200 % przeciętnego wynagrodze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Środki otrzymane w ramach bonu na zasiedlenie przeznacza się na pokrycie kosztów zamieszkania związanych z podjęciem zatrudnienia /innej pracy zarobkowej/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bezrobotna zobowiązana jest w terminie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)    do</w:t>
      </w:r>
      <w:r>
        <w:rPr>
          <w:rFonts w:cs="Times New Roman" w:ascii="Times New Roman" w:hAnsi="Times New Roman"/>
          <w:b/>
        </w:rPr>
        <w:t xml:space="preserve"> 30 dni </w:t>
      </w:r>
      <w:r>
        <w:rPr>
          <w:rFonts w:cs="Times New Roman" w:ascii="Times New Roman" w:hAnsi="Times New Roman"/>
        </w:rPr>
        <w:t>od dnia otrzymania bonu na zasiedlenie dostarczyć do Powiatowego Urzędu Pracy dla Powiatu Toruńskiego w Toruniu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dokument potwierdzający podjęcie zatrudnienia/innej pracy zarobkowej/działalności gospodarczej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świadczenie potwierdzające, że odległość od miejsca dotychczasowego zamieszkania do miejscowości, w której zamieszka wynosi co najmniej 80 km lub czas dojazdu do tej miejscowości        i powrotu do miejsca dotychczasowego zamieszkania przekracza łącznie co najmniej 3 godziny dzien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o 7 dni</w:t>
      </w:r>
      <w:r>
        <w:rPr>
          <w:rFonts w:cs="Times New Roman" w:ascii="Times New Roman" w:hAnsi="Times New Roman"/>
        </w:rPr>
        <w:t xml:space="preserve"> od utraty zatrudnienia /innej pracy zarobkowej lub zaprzestania wykonywania działalności gospodarczej przedstawić oświadczenie o ww. utracie/zaprzestani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do 7 dni </w:t>
      </w:r>
      <w:r>
        <w:rPr>
          <w:rFonts w:cs="Times New Roman" w:ascii="Times New Roman" w:hAnsi="Times New Roman"/>
        </w:rPr>
        <w:t>od podjęcia nowego zatrudnienia /innej pracy zarobkowej/działalności gospodarczej przedstawić:</w:t>
      </w:r>
    </w:p>
    <w:p>
      <w:pPr>
        <w:pStyle w:val="Normal"/>
        <w:spacing w:lineRule="auto" w:line="240" w:before="0" w:after="0"/>
        <w:ind w:left="426" w:hanging="11"/>
        <w:jc w:val="both"/>
        <w:rPr/>
      </w:pPr>
      <w:r>
        <w:rPr>
          <w:rFonts w:cs="Times New Roman" w:ascii="Times New Roman" w:hAnsi="Times New Roman"/>
        </w:rPr>
        <w:t>- oświadczenie o ww. podjęciu zatrudnienia/innej pracy zarobkowej/działalności gospodarczej,</w:t>
      </w:r>
    </w:p>
    <w:p>
      <w:pPr>
        <w:pStyle w:val="Normal"/>
        <w:spacing w:lineRule="auto" w:line="240" w:before="0" w:after="120"/>
        <w:ind w:left="425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stwierdzające, że odległość od miejsca dotychczasowego zamieszkania (przed otrzymaniem bonu) do miejscowości, w której zamieszka w związku z podjęciem nowego zatrudnienia /innej pracy  zarobkowej/działalności gospodarczej wynosi co najmniej 80 km lub czas dojazdu do tej miejscowości  i powrotu do miejsca dotychczasowego zamieszkania przekracza łącznie co najmniej 3 godziny dziennie, 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  </w:t>
      </w:r>
      <w:r>
        <w:rPr>
          <w:rFonts w:cs="Times New Roman" w:ascii="Times New Roman" w:hAnsi="Times New Roman"/>
          <w:b/>
        </w:rPr>
        <w:t xml:space="preserve">do 8 miesięcy </w:t>
      </w:r>
      <w:r>
        <w:rPr>
          <w:rFonts w:cs="Times New Roman" w:ascii="Times New Roman" w:hAnsi="Times New Roman"/>
        </w:rPr>
        <w:t>od dnia otrzymania bonu na zasiedlenie udokumentować pozostawanie w zatrudnieniu, wykonywanie innej pracy zarobkowej lub prowadzenie działalności gospodarczej przez okres 6 m-cy.</w:t>
      </w:r>
    </w:p>
    <w:p>
      <w:pPr>
        <w:pStyle w:val="Normal"/>
        <w:spacing w:lineRule="auto" w:line="240" w:before="0" w:after="120"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Uwaga: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Środki otrzymane w ramach bonu na zasiedlenie podlegają zwrotowi w terminie 30 dni od dnia doręczenia wezwania PUP dla Powiatu Toruńskiego wraz z odsetkami ustawowymi naliczonymi od dnia otrzymani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ałości w przypadku niedostarczenia do PUP dla Powiatu Toruńskiego dokumentów/oświadczeń związanych z podjęciem lub utratą/zaprzestaniem zatrudnienia/innej pracy zarobkowej/działalności gospodarczej lub niedotrzymania innych warunków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porcjonalnie do udokumentowanego okresu pozostawania  w zatrudnieniu, wykonywania innej pracy zarobkowej lub prowadzenia działalności gospodarczej, jeżeli okres ten wynosi mniej niż 6 miesięcy     w okresie 8 miesięcy od otrzymania bonu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poznałem/am się z treścią informacji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ieczątka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PRACODAWCY O ZAMIARZE ZATRUDN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BEZROBOT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1. Pełna nazwa pracodawcy 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Adres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elefon ......................................................  e - mail …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Osoba reprezentująca pracodawc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Rodzaj prowadzonej działalności …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724" w:hanging="1440"/>
        <w:rPr/>
      </w:pPr>
      <w:r>
        <w:rPr>
          <w:rFonts w:cs="Times New Roman" w:ascii="Times New Roman" w:hAnsi="Times New Roman"/>
          <w:sz w:val="24"/>
          <w:szCs w:val="24"/>
        </w:rPr>
        <w:t>NIP …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72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72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D/PKD 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ając powyższą informację oświadczam, że zamierzam zatrudnić lub powierzyć wykonywanie innej pracy zarobkowej Panu /Pan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, nr PESEL: 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zakładu pracy i adres miejsca wykonywania pracy)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res .............................................................. z wynagrodzeniem .................................... zł brutto, od któreg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ędą /nie będą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dprowadzane składki na ubezpieczenie społe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Oświadczam, że jestem świadomy(a), że za złożenie oświadczenia niezgodnego z prawdą lub zatajenie prawdy, grozi kara pozbawienia wolności do lat trzech na podstawie art. 233 § 1 ustawy z d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 czerwca 1997r. Kodeks karny (Dz. U. Nr 88, poz. 553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</w:t>
        <w:tab/>
        <w:tab/>
        <w:tab/>
        <w:tab/>
        <w:t xml:space="preserve">  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</w:t>
        <w:tab/>
        <w:tab/>
        <w:tab/>
        <w:tab/>
        <w:t xml:space="preserve">                       (podpis pracodawcy, pieczątka imienn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SOBY BEZROBOTNEJ O ROZPOCZĘCIU </w:t>
        <w:br/>
        <w:t>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rejestrowa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rowadze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prowadzenia działalności gospodarczej będę podlegał(a) ubezpieczeniu społecznemu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 xml:space="preserve">               </w:t>
        <w:tab/>
        <w:t xml:space="preserve">        (podpis Wnioskodawcy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poręczenia weksl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poręczyciela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poręczyciela: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poręczyciela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uzyskiwania dochodu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– średnia z ostatnich 3 miesięcy brutto: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cywilny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ręczyciel jest zobowiązany z tytułu prawomocnego wyroku sądowego: TAK / 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ręczyciel posiada aktualnie zobowiązania: TAK / 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zaznaczenia odpowiedzi TAK, proszę podać  kwoty zadłużenia, wysokości miesięcznych / kwartalnych rat i ostatecznego terminu spłaty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 xml:space="preserve">               </w:t>
        <w:tab/>
        <w:t xml:space="preserve">        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0:00Z</dcterms:created>
  <dc:creator>Ewa Ślósarek</dc:creator>
  <dc:description/>
  <cp:keywords/>
  <dc:language>en-US</dc:language>
  <cp:lastModifiedBy>Anna Załęcka-Peplińska</cp:lastModifiedBy>
  <cp:lastPrinted>2020-08-26T11:41:00Z</cp:lastPrinted>
  <dcterms:modified xsi:type="dcterms:W3CDTF">2020-08-26T09:47:00Z</dcterms:modified>
  <cp:revision>17</cp:revision>
  <dc:subject/>
  <dc:title/>
</cp:coreProperties>
</file>