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-208915</wp:posOffset>
            </wp:positionV>
            <wp:extent cx="202692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 xml:space="preserve"> </w:t>
        <w:tab/>
        <w:t>……………………………, dn. ………………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 xml:space="preserve"> (miejscowość)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67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 xml:space="preserve">Powiatowy Urząd Pracy </w:t>
      </w:r>
    </w:p>
    <w:p>
      <w:pPr>
        <w:pStyle w:val="TextBody"/>
        <w:spacing w:lineRule="auto" w:line="276"/>
        <w:ind w:left="6381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REFUNDACJĘ KOSZTÓW WYPOSAŻENIA LUB DOPOSAŻENIA STANOWISKA PRACY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LA SKIEROWANEGO BEZROBOTNEGO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tawa z dnia 20 kwietnia 2004r. o promocji zatrudnienia i instytucjach rynku pracy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zporządzenie Ministra Rodziny, Pracy i Polityki Społecznej z dnia 14 lipca 2017r.  w sprawie dokonywania z Funduszu Pracy refundacji kosztów wyposażenia lub doposażenia stanowiska pracy oraz przyznawania bezrobotnemu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WNIOSKOD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20" w:leader="none"/>
          <w:tab w:val="righ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nazwa Wnioskodawcy lub imię i nazwisko osoby fizycznej ……………………………………………………………….</w:t>
        <w:tab/>
      </w:r>
    </w:p>
    <w:p>
      <w:pPr>
        <w:pStyle w:val="Normal"/>
        <w:tabs>
          <w:tab w:val="clear" w:pos="709"/>
          <w:tab w:val="left" w:pos="9420" w:leader="none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……………………….……………….……………….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 Wnioskodawcy lub adres miejsca zamieszkania w przypadku osoby fizycznej ………….. ….……...……………………………………………………………….…………………………………...……………………………….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Telefon ………………….………………….……..…………..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e – mail  ……….……………………….……………………..............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 …………………………………………………………………………............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 …………………………………………………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identyfikacji podatkowej </w:t>
      </w:r>
      <w:r>
        <w:rPr>
          <w:rFonts w:cs="Arial Narrow" w:ascii="Arial Narrow" w:hAnsi="Arial Narrow"/>
          <w:sz w:val="22"/>
          <w:szCs w:val="22"/>
          <w:lang w:val="en-US"/>
        </w:rPr>
        <w:t>(NIP) ……………………………………………………………………………………………….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Nr PESEL w przypadku osoby fizycznej ……………………………………………………………………………..………..……….. 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rozpoczęcia prowadzenia działalności </w:t>
      </w:r>
      <w:r>
        <w:rPr>
          <w:rFonts w:cs="Arial Narrow" w:ascii="Arial Narrow" w:hAnsi="Arial Narrow"/>
          <w:i/>
        </w:rPr>
        <w:t>(dzień, miesiąc, rok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.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ótka charakterystyka prowadzonej działalności i potrzeby utworzenia wnioskowanego stanowiska pracy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mbol podklasy rodzaju prowadzonej działalności określony zgodnie z Polską Klasyfikacją Działalności (PKD) wraz z opisem, w ramach którego Podmiot planuje utworzenie stanowiska pracy 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 - ………………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czenie formy prawnej prowadzonej działalności </w:t>
      </w:r>
      <w:r>
        <w:rPr>
          <w:rFonts w:cs="Arial Narrow" w:ascii="Arial Narrow" w:hAnsi="Arial Narrow"/>
          <w:i/>
        </w:rPr>
        <w:t>(np. osoba fizyczna prowadząca działalność gospodarczą, spółka cywilna, spółka jawna, spółka akcyjna, spółka z o.o.)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Osoby uprawnione do podpisania umo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Rachunek bankowy </w:t>
      </w:r>
    </w:p>
    <w:p>
      <w:pPr>
        <w:pStyle w:val="Normal"/>
        <w:tabs>
          <w:tab w:val="clear" w:pos="709"/>
          <w:tab w:val="left" w:pos="9930" w:leader="none"/>
          <w:tab w:val="right" w:pos="10206" w:leader="dot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banku …………………………………………………………………………………………………………..……………….….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r konta  ……………………………………………………………………………………………………………………..……..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09"/>
        </w:tabs>
        <w:ind w:left="3556" w:hanging="355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ANE DOTYCZĄCE PRZEDMIOTU REFUNDACJI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kwota refundacji: ………………………………………………………..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wnioskowanych do wyposażenia lub doposażania stanowisk pracy: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alkulacja wydatków dla wnioskowanego stanowiska pracy i źródła jego finansowa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51"/>
        <w:gridCol w:w="1241"/>
        <w:gridCol w:w="1378"/>
        <w:gridCol w:w="1380"/>
      </w:tblGrid>
      <w:tr>
        <w:trPr>
          <w:trHeight w:val="51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24" w:hRule="exac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unduszu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włas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źród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REFUNDACJA PODLEGA ZWROTOWI WRAZ Z ODSETKAMI USTAWOWYMI W KWOCIE PROPORCJONALNEJ DO POZOSŁATEGO OKRESU NIEZATRUDNIENIA  W PRZYPADKU NIE UTRZYMANIA STANOWSIKA PRACY PRZEZ OKRES 24 MIESIĘ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ANE DOTYCZCE PLANOWANYCH DO UTWORZENIA STANOWISK PRACY            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wanego stanowiska prac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oraz nazwa zawodu wg  klasyfikacji zawodów i specjalności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miar czasu pracy skierowanego bezrobotnego ………………………………………...……………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wykonywania pracy przez skierowanego bezrobotnego </w:t>
      </w:r>
      <w:r>
        <w:rPr>
          <w:rFonts w:cs="Arial Narrow" w:ascii="Arial Narrow" w:hAnsi="Arial Narrow"/>
          <w:i/>
        </w:rPr>
        <w:t>(proszę podać 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tuł prawny do lokalu w którym będzie znajdować się stanowisko pracy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p. lokal własny, lokal wynajmowan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 pracy jaka będzie wykonywana przez skierowanego bezrobotn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.………..…………………...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agane kwalifikacje i inne wymagania niezbędne do wykonywania pracy, jakie powinni spełniać skierowani  bezrobotn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kształcenie …………………………………………………………….…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staż pracy (doświadczenie zawodowe) …………………………………….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prawnienia  /umiejętności …………………………………………………………..………………………...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ne wymagania 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993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zczegółowa specyfikacja wydatków dotyczących wyposażenia lub doposażenia stanowiska pracy, w szczególności na zakup środków trwałych, urządzeń, maszyn w tym środków niezbędnych do zapewnienia zgodności stanowiska pracy z przepisami bezpieczeństwa i higieny pracy oraz wymaganiami ergonomii  finansowanych z Funduszu Prac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azwa stanowiska pracy: …………………………………………………………………………………………………………………………………………………...……………..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1276"/>
        <w:gridCol w:w="708"/>
        <w:gridCol w:w="1465"/>
        <w:gridCol w:w="1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yfikacja 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kreślenie przedmiotu zakup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an przedmiotu (nowy / używ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ogółem brutto 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wota do refundacji z Funduszu Prac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brutto 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V.  DANE DOTYCZACE STANU ZATRUDNI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osób zatrudnionych na umowę o pracę w przeliczeniu na pełny wymiar czasu pracy w dniu złożenia wniosku </w:t>
      </w:r>
      <w:r>
        <w:rPr>
          <w:rFonts w:cs="Arial Narrow" w:ascii="Arial Narrow" w:hAnsi="Arial Narrow"/>
          <w:sz w:val="18"/>
          <w:szCs w:val="18"/>
        </w:rPr>
        <w:t>…...</w:t>
      </w:r>
      <w:r>
        <w:rPr>
          <w:rFonts w:cs="Arial Narrow" w:ascii="Arial Narrow" w:hAnsi="Arial Narrow"/>
          <w:sz w:val="22"/>
          <w:szCs w:val="22"/>
        </w:rPr>
        <w:t>……….………...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w okresie 6 miesięcy przed dniem złożenia wniosku  nastąpiło rozwiązanie stosunku pracy z pracownikiem </w:t>
      </w:r>
      <w:r>
        <w:rPr>
          <w:rFonts w:cs="Arial Narrow" w:ascii="Arial Narrow" w:hAnsi="Arial Narrow"/>
          <w:i/>
        </w:rPr>
        <w:t>(właściwe zakreślić X)</w:t>
      </w:r>
    </w:p>
    <w:p>
      <w:pPr>
        <w:pStyle w:val="Normal"/>
        <w:tabs>
          <w:tab w:val="clear" w:pos="709"/>
          <w:tab w:val="left" w:pos="1035" w:leader="none"/>
          <w:tab w:val="left" w:pos="3795" w:leader="none"/>
        </w:tabs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AK</w:t>
        <w:tab/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żeli TAK, proszę uzupełnić poniższą tabel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00"/>
        <w:gridCol w:w="1150"/>
        <w:gridCol w:w="1055"/>
        <w:gridCol w:w="1090"/>
        <w:gridCol w:w="1084"/>
        <w:gridCol w:w="1092"/>
        <w:gridCol w:w="10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yna rozwiąz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osunku pracy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acowników z którymi rozwiązano stosunek pracy w poszczególnych miesiącach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 złożenia wniosku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e poprzedzające złożenie wniosku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dawc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mocy porozumienia stron z inicjatywy pracod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 mocy porozumienia stron z inicjatywy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 upływem czasu na który była zawar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ne, podać ja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REFUNDACJI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Jako zabezpieczenie zwrotu przyznanej refundacji proponuję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gwarancja bankowa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 notarialny o poddaniu się egzekucji przez dłużnika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ręcze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i/>
        </w:rPr>
        <w:t>Uprzedzony o odpowiedzialności karnej z art. 297 § 1 oraz art. 233 § 1 Kodeksu Karnego stwierdzam własnoręcznym podpisem prawdziwość danych zawartych we wniosku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</w:t>
        <w:tab/>
        <w:tab/>
        <w:t xml:space="preserve">  </w:t>
        <w:tab/>
        <w:t xml:space="preserve">                 </w:t>
        <w:tab/>
        <w:tab/>
        <w:tab/>
        <w:t>…………………………………………………….</w:t>
      </w:r>
    </w:p>
    <w:p>
      <w:pPr>
        <w:pStyle w:val="Normal"/>
        <w:ind w:left="3545" w:hanging="3305"/>
        <w:rPr/>
      </w:pPr>
      <w:r>
        <w:rPr>
          <w:rFonts w:cs="Arial Narrow" w:ascii="Arial Narrow" w:hAnsi="Arial Narrow"/>
          <w:i/>
          <w:sz w:val="16"/>
          <w:szCs w:val="16"/>
        </w:rPr>
        <w:t>(miejscowość, data)</w:t>
        <w:tab/>
        <w:tab/>
        <w:tab/>
        <w:t xml:space="preserve">           </w:t>
        <w:tab/>
        <w:tab/>
        <w:t xml:space="preserve">                     (podpis i pieczęć osoby uprawnionej </w:t>
      </w:r>
    </w:p>
    <w:p>
      <w:pPr>
        <w:pStyle w:val="Normal"/>
        <w:ind w:left="8508" w:hanging="141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do reprezentowania Wnioskodawcy)</w:t>
      </w:r>
    </w:p>
    <w:p>
      <w:pPr>
        <w:pStyle w:val="Normal"/>
        <w:ind w:left="8508" w:hanging="141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az dostępny na stronie internetowej: www.psz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3556" w:hanging="72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Karolina Skoczek</cp:lastModifiedBy>
  <cp:lastPrinted>2022-04-26T10:11:00Z</cp:lastPrinted>
  <dcterms:modified xsi:type="dcterms:W3CDTF">2022-08-17T05:47:00Z</dcterms:modified>
  <cp:revision>77</cp:revision>
  <dc:subject/>
  <dc:title>POWIATOWY URZĄD PRACY W BIELSKU – BIAŁEJ</dc:title>
</cp:coreProperties>
</file>