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 Narrow" w:hAnsi="Arial Narrow" w:cs="Arial Narrow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980</wp:posOffset>
            </wp:positionH>
            <wp:positionV relativeFrom="paragraph">
              <wp:posOffset>-208915</wp:posOffset>
            </wp:positionV>
            <wp:extent cx="2026920" cy="131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TextBody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</w:t>
        <w:tab/>
        <w:t>……………………………, dn. ………………</w:t>
      </w:r>
    </w:p>
    <w:p>
      <w:pPr>
        <w:pStyle w:val="TextBody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 xml:space="preserve">                          </w:t>
        <w:tab/>
        <w:tab/>
        <w:tab/>
        <w:t xml:space="preserve"> (miejscowość)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spacing w:lineRule="auto" w:line="276"/>
        <w:ind w:left="567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ab/>
        <w:t xml:space="preserve">Powiatowy Urząd Pracy </w:t>
      </w:r>
    </w:p>
    <w:p>
      <w:pPr>
        <w:pStyle w:val="TextBody"/>
        <w:spacing w:lineRule="auto" w:line="276"/>
        <w:ind w:left="638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la Powiatu Toruńskiego w Toruniu</w:t>
      </w:r>
    </w:p>
    <w:p>
      <w:pPr>
        <w:pStyle w:val="TextBody"/>
        <w:spacing w:lineRule="auto" w:line="360" w:before="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WNIOSEK</w:t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O PRZYZNANIE Z FUNDUSZU PRACY JEDNORAZOWO ŚRODKÓW  NA UTWORZENIE STANOWISKA PRACY  DLA SKIEROWANEGO BEZROBOTNEGO </w:t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Podstawa prawna</w:t>
      </w:r>
      <w:r>
        <w:rPr>
          <w:rFonts w:cs="Arial Narrow" w:ascii="Arial Narrow" w:hAnsi="Arial Narrow"/>
          <w:i/>
        </w:rPr>
        <w:t>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ustawa z dnia 20 kwietnia 2004r. o promocji zatrudnienia i instytucjach rynku pracy,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rozporządzenie Ministra Rodziny, Pracy i Polityki Społecznej z dnia 27 września 2018r.  w sprawie przyznawania środków na podjęcie działalności na zasadach określonych dla spółdzielni socjalnych, utworzenie stanowiska pracy oraz na finansowanie kosztów wynagrodzenia skierowanej osoby w spółdzielni socjalnej 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 w:before="360" w:after="120"/>
        <w:ind w:left="426" w:hanging="42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ZNACZENIE  SPÓŁDZIELNI SOCJALNEJ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420" w:leader="none"/>
          <w:tab w:val="right" w:pos="10206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spółdzielni socjalnej …………………………………….……………………………………………………………….</w:t>
        <w:tab/>
      </w:r>
    </w:p>
    <w:p>
      <w:pPr>
        <w:pStyle w:val="Normal"/>
        <w:tabs>
          <w:tab w:val="clear" w:pos="709"/>
          <w:tab w:val="left" w:pos="9420" w:leader="none"/>
          <w:tab w:val="right" w:pos="10206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..……………………….……………….……………….…………….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siedziby spółdzielni socjalnej  ………………………………………………………………………………………...………….. ….……...……………………………………………………………….…………………………………...……………………………….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ab/>
        <w:t xml:space="preserve">Telefon ………………….………………….……..…………..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 e – mail  ……….……………………….…………………….............. 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440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de-DE"/>
        </w:rPr>
        <w:t>Adres do korespondencji …………………………………………………………………………............……………………………..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490" w:leader="dot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er REGON ………………………………………………….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490" w:leader="dot"/>
        </w:tabs>
        <w:spacing w:lineRule="auto" w:line="36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umer identyfikacji podatkowej </w:t>
      </w:r>
      <w:r>
        <w:rPr>
          <w:rFonts w:cs="Arial Narrow" w:ascii="Arial Narrow" w:hAnsi="Arial Narrow"/>
          <w:sz w:val="22"/>
          <w:szCs w:val="22"/>
          <w:lang w:val="en-US"/>
        </w:rPr>
        <w:t>(NIP) ……………………………………………………………………………………………….….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490" w:leader="dot"/>
        </w:tabs>
        <w:spacing w:lineRule="auto" w:line="36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Numer w Krajowym Rejestrze Sądowym  ………………………………………………………………………..………..………..   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a rozpoczęcia prowadzenia działalności </w:t>
      </w:r>
      <w:r>
        <w:rPr>
          <w:rFonts w:cs="Arial Narrow" w:ascii="Arial Narrow" w:hAnsi="Arial Narrow"/>
          <w:i/>
        </w:rPr>
        <w:t>(dzień, miesiąc, rok)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.…………….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440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ótka charakterystyka prowadzonej działalności i potrzeby utworzenia wnioskowanego stanowiska pracy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440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ymbol podklasy rodzaju prowadzonej działalności określony zgodnie z Polską Klasyfikacją Działalności (PKD) wraz z opisem, w ramach którego spółdzielnia socjalna planuje utworzenie stanowiska pracy 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</w:t>
      </w:r>
      <w:r>
        <w:rPr>
          <w:rFonts w:cs="Arial Narrow" w:ascii="Arial Narrow" w:hAnsi="Arial Narrow"/>
          <w:sz w:val="22"/>
          <w:szCs w:val="22"/>
        </w:rPr>
        <w:t>.. - ………………………………………….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 Osoby uprawnione do podpisania umow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Imię i nazwisko……….……………….…………..…………………………  stanowisko służbowe ….…….……………..….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ię i nazwisko……….……………….…………..…………………………  stanowisko służbowe ….…….……………..….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1. Rachunek bankowy </w:t>
      </w:r>
    </w:p>
    <w:p>
      <w:pPr>
        <w:pStyle w:val="Normal"/>
        <w:tabs>
          <w:tab w:val="clear" w:pos="709"/>
          <w:tab w:val="left" w:pos="9930" w:leader="none"/>
          <w:tab w:val="right" w:pos="10206" w:leader="dot"/>
        </w:tabs>
        <w:spacing w:lineRule="auto" w:line="360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Nazwa banku …………………………………………………………………………………………………………..……………….….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ind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konta  ……………………………………………………………………………………………………………………..……..………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right" w:pos="10440" w:leader="dot"/>
        </w:tabs>
        <w:spacing w:lineRule="auto" w:line="360"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numPr>
          <w:ilvl w:val="0"/>
          <w:numId w:val="7"/>
        </w:numPr>
        <w:tabs>
          <w:tab w:val="clear" w:pos="709"/>
        </w:tabs>
        <w:ind w:left="0" w:hanging="0"/>
        <w:rPr/>
      </w:pPr>
      <w:r>
        <w:rPr>
          <w:rFonts w:cs="Arial Narrow" w:ascii="Arial Narrow" w:hAnsi="Arial Narrow"/>
          <w:b/>
          <w:szCs w:val="24"/>
        </w:rPr>
        <w:t xml:space="preserve">DANE DOTYCZĄCE PRZEDMIOTU JEDNORAZOWYCH ŚRODKÓW NA UTWORZENIE STANOWISK    </w:t>
      </w:r>
    </w:p>
    <w:p>
      <w:pPr>
        <w:pStyle w:val="Heading3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</w:t>
      </w:r>
      <w:r>
        <w:rPr>
          <w:rFonts w:cs="Arial Narrow" w:ascii="Arial Narrow" w:hAnsi="Arial Narrow"/>
          <w:b/>
          <w:szCs w:val="24"/>
        </w:rPr>
        <w:t>LUB STANOWISK PRACY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nioskowana kwota refundacji: ………………………………………………………..……………………………………………….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czba tworzonych stanowisk pracy:  ………………………………………………………………………………….…………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Kalkulacja wydatków na utworzenie stanowiska lub stanowisk  pracy i źródła jego finansowani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805"/>
        <w:gridCol w:w="1033"/>
        <w:gridCol w:w="883"/>
        <w:gridCol w:w="979"/>
        <w:gridCol w:w="982"/>
      </w:tblGrid>
      <w:tr>
        <w:trPr>
          <w:trHeight w:val="51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stanowiska pracy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Źródła finansowania</w:t>
            </w:r>
          </w:p>
        </w:tc>
      </w:tr>
      <w:tr>
        <w:trPr>
          <w:trHeight w:val="724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Środki Funduszu Prac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Środki własne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ne źródł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bCs/>
          <w:color w:val="FF0000"/>
          <w:u w:val="single"/>
        </w:rPr>
      </w:pPr>
      <w:r>
        <w:rPr>
          <w:rFonts w:cs="Arial Narrow" w:ascii="Arial Narrow" w:hAnsi="Arial Narrow"/>
          <w:b/>
          <w:bCs/>
          <w:color w:val="FF0000"/>
          <w:u w:val="single"/>
        </w:rPr>
        <w:t>UWAGA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  <w:t>JEDNORAZOWE ŚRODKI NA UTWORZENIE STANOWISK PRACY PODLEGAJĄ  ZWROTOWI WRAZ Z ODSETKAMI USTAWOWYMI W KWOCIE PROPORCJONALNEJ DO POZOSŁATEGO OKRESU NIEZATRUDNIENIA  W PRZYPADKU NIE UTRZYMANIA STANOWSIKA PRACY PRZEZ OKRES 24 MIESIĘCY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4"/>
          <w:szCs w:val="24"/>
        </w:rPr>
        <w:t>DANE DOTYCZCE PLANOWANYCH DO UTWORZENIA STANOWISKA LUB STANOWISK PRACY</w:t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- oddzielnie dla każdego stanowiska             </w:t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wnioskowanego stanowiska pracy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d oraz nazwa zawodu wg  klasyfikacji zawodów i specjalności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 …………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Wymiar czasu pracy skierowanego bezrobotnego ………………………………………...………………………………….………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ejsce wykonywania pracy przez skierowanego bezrobotnego </w:t>
      </w:r>
      <w:r>
        <w:rPr>
          <w:rFonts w:cs="Arial Narrow" w:ascii="Arial Narrow" w:hAnsi="Arial Narrow"/>
          <w:i/>
        </w:rPr>
        <w:t>(proszę podać adres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ytuł prawny do lokalu w którym będzie znajdować się stanowisko pracy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np. lokal własny, lokal wynajmowany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…………...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Rodzaj pracy jaka będzie wykonywana przez skierowanego bezrobotneg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.………..…………………...…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magane kwalifikacje i inne wymagania niezbędne do wykonywania pracy, jakie powinni spełniać skierowani  bezrobotni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wykształcenie …………………………………………………………….………………………………………………...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staż pracy (doświadczenie zawodowe) …………………………………….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uprawnienia  /umiejętności …………………………………………………………..………………………...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inne wymagania …………………………………………………………………….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0" w:top="993" w:footer="5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jc w:val="both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zczegółowa specyfikacja wydatków dotyczących utworzenia stanowiska lub stanowisk pracy, w szczególności na zakup środków trwałych, urządzeń, maszyn w tym środków niezbędnych do zapewnienia zgodności stanowiska pracy z przepisami bezpieczeństwa i higieny pracy oraz wymaganiami ergonomii  finansowanych z Funduszu Pracy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0"/>
        <w:jc w:val="both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Nazwa stanowiska pracy: …………………………………………………………………………………………………………………………………………………...……………..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14"/>
        <w:gridCol w:w="3615"/>
        <w:gridCol w:w="1276"/>
        <w:gridCol w:w="708"/>
        <w:gridCol w:w="1465"/>
        <w:gridCol w:w="165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ecyfikacja wydatk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–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kreślenie przedmiotu zakup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Uzasadnienie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Stan przedmiotu (nowy / używan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sztu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artość ogółe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brutto w z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Środ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Funduszu Prac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kład własny brutto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ZE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1418" w:gutter="0" w:header="0" w:top="851" w:footer="5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IV.  DANE DOTYCZACE STANU ZATRUDNIA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iczba osób zatrudnionych na umowę o pracę w przeliczeniu na pełny wymiar czasu pracy w dniu złożenia wniosku </w:t>
      </w:r>
      <w:r>
        <w:rPr>
          <w:rFonts w:cs="Arial Narrow" w:ascii="Arial Narrow" w:hAnsi="Arial Narrow"/>
          <w:sz w:val="18"/>
          <w:szCs w:val="18"/>
        </w:rPr>
        <w:t>…...</w:t>
      </w:r>
      <w:r>
        <w:rPr>
          <w:rFonts w:cs="Arial Narrow" w:ascii="Arial Narrow" w:hAnsi="Arial Narrow"/>
          <w:sz w:val="22"/>
          <w:szCs w:val="22"/>
        </w:rPr>
        <w:t>……….………...……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zy w okresie 6 miesięcy przed dniem złożenia wniosku  nastąpiło rozwiązanie stosunku pracy z pracownikiem </w:t>
      </w:r>
      <w:r>
        <w:rPr>
          <w:rFonts w:cs="Arial Narrow" w:ascii="Arial Narrow" w:hAnsi="Arial Narrow"/>
          <w:i/>
        </w:rPr>
        <w:t>(właściwe zakreślić X)</w:t>
      </w:r>
    </w:p>
    <w:p>
      <w:pPr>
        <w:pStyle w:val="Normal"/>
        <w:tabs>
          <w:tab w:val="clear" w:pos="709"/>
          <w:tab w:val="left" w:pos="1035" w:leader="none"/>
          <w:tab w:val="left" w:pos="3795" w:leader="none"/>
        </w:tabs>
        <w:spacing w:lineRule="auto" w:line="36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115</wp:posOffset>
                </wp:positionH>
                <wp:positionV relativeFrom="paragraph">
                  <wp:posOffset>34925</wp:posOffset>
                </wp:positionV>
                <wp:extent cx="114300" cy="116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5pt;margin-top:2.75pt;width:8.9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3765</wp:posOffset>
                </wp:positionH>
                <wp:positionV relativeFrom="paragraph">
                  <wp:posOffset>34925</wp:posOffset>
                </wp:positionV>
                <wp:extent cx="114300" cy="116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2.75pt;width:8.9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TAK</w:t>
        <w:tab/>
        <w:t>NI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Jeżeli TAK, proszę uzupełnić poniższą tabel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000"/>
        <w:gridCol w:w="1150"/>
        <w:gridCol w:w="1055"/>
        <w:gridCol w:w="1090"/>
        <w:gridCol w:w="1084"/>
        <w:gridCol w:w="1092"/>
        <w:gridCol w:w="1060"/>
      </w:tblGrid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yczyna rozwiąz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stosunku pracy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5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pracowników z którymi rozwiązano stosunek pracy w poszczególnych miesiącach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56"/>
                <w:szCs w:val="56"/>
              </w:rPr>
            </w:pPr>
            <w:r>
              <w:rPr>
                <w:rFonts w:cs="Arial Narrow" w:ascii="Arial Narrow" w:hAnsi="Arial Narrow"/>
                <w:sz w:val="56"/>
                <w:szCs w:val="5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siąc złożenia wniosku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siące poprzedzające złożenie wniosku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56"/>
                <w:szCs w:val="56"/>
              </w:rPr>
            </w:pPr>
            <w:r>
              <w:rPr>
                <w:rFonts w:cs="Arial Narrow" w:ascii="Arial Narrow" w:hAnsi="Arial Narrow"/>
                <w:sz w:val="56"/>
                <w:szCs w:val="5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Wypowiedzenie umowy  przez pracodawc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Wypowiedzenie umowy  przez pracowni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Na mocy porozumienia stron z inicjatywy pracodawc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a mocy porozumienia stron z inicjatywy pracowni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Z upływem czasu na który była zawart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nne, podać jaki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exact" w:line="320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.  </w:t>
      </w:r>
      <w:r>
        <w:rPr>
          <w:rFonts w:cs="Arial Narrow" w:ascii="Arial Narrow" w:hAnsi="Arial Narrow"/>
          <w:b/>
          <w:sz w:val="24"/>
          <w:szCs w:val="24"/>
        </w:rPr>
        <w:t>PROPONOWANA FORMA ZABEZPIECZENIA ZWROTU PRZYZNANYCH ŚRODKÓW NA UTWORZENIE STANOWISKA PRACY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Jako zabezpieczenie zwrotu przyznanych środków na utworzenie stanowiska pracy proponuję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</w:rPr>
        <w:t>właściwe zaznaczyć X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gwarancja bankowa 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blokada środków zgromadzonych na rachunku bankowym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eksel z poręczeniem wekslowym (aval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akt notarialny o poddaniu się egzekucji przez dłużnika   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staw na prawach lub rzeczach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ręczenie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i/>
        </w:rPr>
        <w:t>Uprzedzony o odpowiedzialności karnej z art. 297 § 1 oraz art. 233 § 1 Kodeksu Karnego stwierdzam własnoręcznym podpisem prawdziwość danych zawartych we wniosku.</w:t>
      </w:r>
    </w:p>
    <w:p>
      <w:pPr>
        <w:pStyle w:val="Normal"/>
        <w:shd w:fill="FFFFFF" w:val="clear"/>
        <w:ind w:left="284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>.………</w:t>
        <w:tab/>
        <w:tab/>
        <w:t xml:space="preserve">  </w:t>
        <w:tab/>
        <w:t xml:space="preserve">                 </w:t>
        <w:tab/>
        <w:tab/>
        <w:tab/>
        <w:t>…………………………………………………….</w:t>
      </w:r>
    </w:p>
    <w:p>
      <w:pPr>
        <w:pStyle w:val="Normal"/>
        <w:ind w:left="3545" w:hanging="3305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miejscowość, data)</w:t>
        <w:tab/>
        <w:tab/>
        <w:tab/>
        <w:t xml:space="preserve">           </w:t>
        <w:tab/>
        <w:tab/>
        <w:t xml:space="preserve">                     (podpis i pieczęć osoby uprawnionej </w:t>
      </w:r>
    </w:p>
    <w:p>
      <w:pPr>
        <w:pStyle w:val="Normal"/>
        <w:ind w:left="3545" w:hanging="3305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do reprezentowania spółdzielni socjalnej)</w:t>
      </w:r>
    </w:p>
    <w:p>
      <w:pPr>
        <w:pStyle w:val="Normal"/>
        <w:ind w:left="8508" w:hanging="1418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851" w:right="851" w:gutter="0" w:header="0" w:top="1418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kaz dostępny na stronie internetowej: www.psz.praca.gov.p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556"/>
        </w:tabs>
        <w:ind w:left="3556" w:hanging="720"/>
      </w:pPr>
      <w:rPr>
        <w:sz w:val="24"/>
        <w:b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20"/>
      <w:szCs w:val="20"/>
    </w:rPr>
  </w:style>
  <w:style w:type="character" w:styleId="WW8Num15z1">
    <w:name w:val="WW8Num15z1"/>
    <w:qFormat/>
    <w:rPr>
      <w:b w:val="false"/>
      <w:sz w:val="18"/>
      <w:szCs w:val="1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Courier New" w:hAnsi="Courier New" w:cs="Courier New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5z1">
    <w:name w:val="WW8Num45z1"/>
    <w:qFormat/>
    <w:rPr>
      <w:b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zwciciem1">
    <w:name w:val="Tekst podstawowy z wcięciem1"/>
    <w:basedOn w:val="TextBody"/>
    <w:qFormat/>
    <w:pPr>
      <w:suppressAutoHyphens w:val="true"/>
      <w:ind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51:00Z</dcterms:created>
  <dc:creator>J. Wojniewksa</dc:creator>
  <dc:description/>
  <cp:keywords/>
  <dc:language>en-US</dc:language>
  <cp:lastModifiedBy>Karolina Skoczek</cp:lastModifiedBy>
  <cp:lastPrinted>2022-08-22T12:39:00Z</cp:lastPrinted>
  <dcterms:modified xsi:type="dcterms:W3CDTF">2022-08-24T11:04:00Z</dcterms:modified>
  <cp:revision>80</cp:revision>
  <dc:subject/>
  <dc:title>POWIATOWY URZĄD PRACY W BIELSKU – BIAŁEJ</dc:title>
</cp:coreProperties>
</file>