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-208915</wp:posOffset>
            </wp:positionV>
            <wp:extent cx="202692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  <w:t>……………………………………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SI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993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/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Karolina Skoczek</cp:lastModifiedBy>
  <cp:lastPrinted>2022-04-26T10:11:00Z</cp:lastPrinted>
  <dcterms:modified xsi:type="dcterms:W3CDTF">2023-02-06T11:21:00Z</dcterms:modified>
  <cp:revision>80</cp:revision>
  <dc:subject/>
  <dc:title>POWIATOWY URZĄD PRACY W BIELSKU – BIAŁEJ</dc:title>
</cp:coreProperties>
</file>