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79320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 w Toruniu</w:t>
        <w:br/>
        <w:t>ul. Polna 115,115 A</w:t>
        <w:br/>
        <w:t>87-100 Toruń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O DOFINANSOWANIE KOSZTÓW KSZTAŁCENIA USTAWICZNEGO PRACOWNIKÓW I PRACODAWCÓW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 a i b ustawy z dnia 20 kwietnia 2004 roku o promocji zatrudnienia i instytucjach rynku pracy </w:t>
        <w:br/>
        <w:t xml:space="preserve">(Dz. U. z 2022 r., poz. 690 z późn. zm.) oraz Rozporządzenie Ministra Pracy i Polityki Społecznej z dnia 14 maja 2014 r. </w:t>
        <w:br/>
        <w:t>w sprawie przyznawania środków z Krajowego Funduszu Szkoleniowego (Dz. U. z 2018 r., poz. 117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  <w:u w:val="single"/>
        </w:rPr>
      </w:pPr>
      <w:r>
        <w:rPr>
          <w:rFonts w:eastAsia="TimesNewRomanPS-BoldMT;Times New Roman"/>
          <w:b/>
          <w:bCs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autoSpaceDE w:val="false"/>
        <w:jc w:val="both"/>
        <w:rPr>
          <w:rFonts w:eastAsia="TimesNewRomanPSMT;Times New Roman"/>
          <w:b/>
          <w:b/>
          <w:bCs/>
          <w:sz w:val="6"/>
          <w:szCs w:val="6"/>
          <w:u w:val="single"/>
        </w:rPr>
      </w:pPr>
      <w:r>
        <w:rPr>
          <w:rFonts w:eastAsia="TimesNewRomanPSMT;Times New Roman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 xml:space="preserve">wniosek wraz z załącznikami musi być wypełniony na obowiązujących drukach udostępnion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przez Powiatowy Urząd Pracy dla Powiatu Toruńskiego w Toruni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niosek należy wypełnić czytelni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szystkie skreślenia i poprawki muszą być parafowane przez wnioskodawcę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iedziby pracodawcy:……..………………………………………….…………………….....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do korespondencji:……………………………...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umer nieoprocentowanego</w:t>
      </w:r>
      <w:r>
        <w:rPr>
          <w:sz w:val="24"/>
          <w:szCs w:val="24"/>
        </w:rPr>
        <w:t xml:space="preserve"> konta bankowego Pracodawcy, na który zostaną przekazane środki finansowe w przypadku pozytywnego rozpatrzenia wniosku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48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r. Kodeks pracy</w:t>
      </w:r>
      <w:r>
        <w:rPr>
          <w:sz w:val="24"/>
          <w:szCs w:val="24"/>
        </w:rPr>
        <w:t>) na dzień złożenia wniosku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Pracownik </w:t>
      </w:r>
      <w:r>
        <w:rPr>
          <w:i/>
          <w:iCs/>
          <w:sz w:val="21"/>
          <w:szCs w:val="21"/>
        </w:rPr>
        <w:t>oznacza osobę fizyczną zatrudnioną na podstawie umowy o pracę, powołania, wyboru, mianowania                               lub spółdzielczej umowy o pracę. Pracownikiem jest tylko osoba wykonująca pracę w ramach stosunku pracy.                      Nie jest pracownikiem osoba, która wykonuje pracę w ramach przepisów prawa cywilnego, np. na podstawie umowy zlecenia, umowy o dzieło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bookmarkStart w:id="3" w:name="_Hlk109121895"/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Hlk109121895"/>
      <w:r>
        <w:rPr>
          <w:sz w:val="24"/>
          <w:szCs w:val="24"/>
        </w:rPr>
        <w:t>nr telefonu………………………..……… e-mail………………….………………………………</w:t>
      </w:r>
      <w:bookmarkEnd w:id="4"/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8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5" w:name="_Hlk532974798"/>
      <w:bookmarkStart w:id="6" w:name="_Hlk532974798"/>
      <w:bookmarkEnd w:id="6"/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bookmarkStart w:id="7" w:name="_Hlk532974798"/>
      <w:bookmarkEnd w:id="7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06.03.2018r. Prawo przedsiębiorców </w:t>
        <w:br/>
        <w:t>(Dz. U. z 2023r. poz. 321 z późn.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az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8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8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266"/>
        <w:gridCol w:w="1559"/>
        <w:gridCol w:w="1134"/>
        <w:gridCol w:w="1690"/>
      </w:tblGrid>
      <w:tr>
        <w:trPr>
          <w:trHeight w:val="392" w:hRule="exact"/>
        </w:trPr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objętych wsparciem, w tym</w:t>
            </w:r>
          </w:p>
        </w:tc>
      </w:tr>
      <w:tr>
        <w:trPr>
          <w:trHeight w:val="468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Pracodawca/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b/>
              </w:rPr>
              <w:t>Pracownicy</w:t>
            </w:r>
          </w:p>
        </w:tc>
      </w:tr>
      <w:tr>
        <w:trPr>
          <w:trHeight w:val="192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124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31" w:hanging="117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odzaj wspar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rs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ia podyplom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zamin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badania lekarskie i/lub psychologicz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ezpieczenie NNW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y wiek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2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3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lat i więc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ykształc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lne i poniż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ogólnokształcąc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eal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" w:hanging="0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ższe</w:t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a zawodowa*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rzedstawiciele władz publicznych, wyżsi urzędnicy i kierow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Technicy i średni personel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usług i sprzedaw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botnicy przemysłowi i rzemieśl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Operatorzy i monterzy maszyn i urządze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wykonujący prace prost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  <w:t>Liczba osób pracujących w szczególnych warunkach lub wykonujących prace o szczególnym charakterze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/>
        <w:t>WYPEŁNIĆ W PRZYPADKU, GDY Z KSZTAŁCENIA USTAWICZNEGO MA KORZYSTAĆ PRACODAW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jc w:val="both"/>
        <w:rPr>
          <w:bCs/>
          <w:iCs/>
          <w:color w:val="000000"/>
          <w:sz w:val="18"/>
          <w:szCs w:val="18"/>
          <w:u w:val="single"/>
        </w:rPr>
      </w:pPr>
      <w:r>
        <w:rPr>
          <w:bCs/>
          <w:iCs/>
          <w:color w:val="000000"/>
          <w:sz w:val="18"/>
          <w:szCs w:val="18"/>
        </w:rPr>
        <w:t xml:space="preserve">* </w:t>
      </w:r>
      <w:bookmarkStart w:id="9" w:name="_Hlk62553496"/>
      <w:r>
        <w:rPr>
          <w:bCs/>
          <w:iCs/>
          <w:color w:val="000000"/>
          <w:sz w:val="18"/>
          <w:szCs w:val="18"/>
        </w:rPr>
        <w:t xml:space="preserve">Wykaz grup elementarnych klasyfikacji zawodów i specjalności dostępny jest na stronie internetowej: </w:t>
      </w:r>
      <w:hyperlink r:id="rId3">
        <w:r>
          <w:rPr>
            <w:rStyle w:val="InternetLink"/>
            <w:bCs/>
            <w:iCs/>
            <w:color w:val="000000"/>
            <w:sz w:val="18"/>
            <w:szCs w:val="18"/>
          </w:rPr>
          <w:t>www.klasyfikacje.gofin.pl/kzis2022</w:t>
        </w:r>
      </w:hyperlink>
      <w:r>
        <w:rPr>
          <w:bCs/>
          <w:iCs/>
          <w:color w:val="000000"/>
          <w:sz w:val="18"/>
          <w:szCs w:val="18"/>
        </w:rPr>
        <w:t xml:space="preserve"> lub </w:t>
      </w:r>
      <w:hyperlink r:id="rId4">
        <w:r>
          <w:rPr>
            <w:rStyle w:val="InternetLink"/>
            <w:bCs/>
            <w:iCs/>
            <w:color w:val="000000"/>
            <w:sz w:val="18"/>
            <w:szCs w:val="18"/>
          </w:rPr>
          <w:t>https://psz.praca.gov.pl/rynek-pracy/bazy-danych/klasyfikacja-zawodow-specjalnosci /wyszukiwarka-opisow-zawodow</w:t>
        </w:r>
      </w:hyperlink>
      <w:bookmarkEnd w:id="9"/>
    </w:p>
    <w:p>
      <w:pPr>
        <w:pStyle w:val="Normal"/>
        <w:shd w:fill="D9D9D9" w:val="clear"/>
        <w:jc w:val="both"/>
        <w:rPr>
          <w:bCs/>
          <w:iCs/>
          <w:color w:val="FF0000"/>
          <w:sz w:val="10"/>
          <w:szCs w:val="10"/>
          <w:u w:val="single"/>
        </w:rPr>
      </w:pPr>
      <w:r>
        <w:rPr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FF0000"/>
          <w:sz w:val="18"/>
          <w:szCs w:val="18"/>
        </w:rPr>
      </w:pPr>
      <w:r>
        <w:rPr>
          <w:sz w:val="18"/>
          <w:szCs w:val="18"/>
        </w:rPr>
        <w:t>** Prace o szczególnym charakterze określone zostały w art. 3 ustawy z dnia 19 grudnia 2008r. o emeryturach pomostowych 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532468028"/>
            <w:bookmarkStart w:id="11" w:name="_Hlk532468028"/>
            <w:bookmarkEnd w:id="1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kształcenia ustawicznego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z w:val="22"/>
          <w:szCs w:val="22"/>
        </w:rPr>
      </w:pPr>
      <w:bookmarkStart w:id="12" w:name="_Hlk93573430"/>
      <w:bookmarkEnd w:id="12"/>
      <w:r>
        <w:rPr>
          <w:bCs/>
          <w:iCs/>
          <w:sz w:val="22"/>
          <w:szCs w:val="22"/>
        </w:rPr>
        <w:t>*JEŻELI UDZIAŁ W KURSIE POPRZEDZONY JEST BADANIAMI LEKARSKIMI A KOŃCZY</w:t>
        <w:br/>
        <w:t xml:space="preserve"> SIĘ EGZAMINEM, TRAKTOWANY JEST JAKO JEDNA FORMA KSZTAŁCENIA TJ. KUR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b/>
          <w:bCs/>
          <w:i/>
          <w:iCs/>
          <w:sz w:val="22"/>
          <w:szCs w:val="22"/>
          <w:u w:val="single"/>
          <w:vertAlign w:val="superscript"/>
        </w:rPr>
      </w:r>
      <w:bookmarkStart w:id="13" w:name="_Hlk93573430"/>
      <w:bookmarkStart w:id="14" w:name="_Hlk93573430"/>
      <w:bookmarkEnd w:id="14"/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sz w:val="22"/>
          <w:szCs w:val="22"/>
          <w:u w:val="single"/>
        </w:rPr>
        <w:t>WKŁAD WŁASNY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ie należy przy wyliczaniu wkładu własnego pracodawcy </w:t>
      </w:r>
      <w:r>
        <w:rPr>
          <w:i/>
          <w:sz w:val="22"/>
          <w:szCs w:val="22"/>
        </w:rPr>
        <w:t xml:space="preserve">uwzględniać innych kosztów, które pracodawca ponosi </w:t>
        <w:br/>
        <w:t>w związku z udziałem pracowników w kształceniu ustawicznym, np. wynagrodzenia za godziny nieobecności                    w pracy związane z uczestnictwem w zajęciach, kosztów delegacji w przypadku konieczności dojazdu                            do miejscowości innej niż miejsce pra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  <w:sz w:val="22"/>
          <w:szCs w:val="22"/>
        </w:rPr>
        <w:t xml:space="preserve">niż 300% przeciętnego wynagrodzenia w danym roku                    na jednego uczestnika, </w:t>
      </w:r>
      <w:r>
        <w:rPr>
          <w:i/>
          <w:iCs/>
          <w:sz w:val="22"/>
          <w:szCs w:val="22"/>
        </w:rPr>
        <w:t xml:space="preserve">a w przypadku mikroprzedsiębiorstwa w wysokości 100%, nie więcej jednak niż 300% </w:t>
      </w:r>
      <w:r>
        <w:rPr>
          <w:i/>
          <w:iCs/>
          <w:spacing w:val="1"/>
          <w:sz w:val="22"/>
          <w:szCs w:val="22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Krajowego Funduszu Szkoleniowego będą przeznaczone na jeden z priorytetów wymienionych w pkt. 17 ustalonych przez Ministra Rodziny i Polityki Społecznej dotyczących wydatkowania środków KFS w roku 2023*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wydatkowania środków KFS na jeden z priorytetów ustalonych przez MRiPS należy wypełnić poniższą tabelę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(każdy </w:t>
      </w:r>
      <w:r>
        <w:rPr>
          <w:b/>
          <w:bCs/>
          <w:sz w:val="24"/>
          <w:szCs w:val="24"/>
          <w:u w:val="single"/>
        </w:rPr>
        <w:t>uczestnik kształcenia ustawicznego musi zostać zakwalifikowany wyłącznie</w:t>
        <w:br/>
        <w:t>do jednego z niżej wskazanych priorytetów)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99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ORYT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PRIORYT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dofinansowania w ramach środków KFS</w:t>
            </w:r>
          </w:p>
        </w:tc>
      </w:tr>
      <w:tr>
        <w:trPr>
          <w:trHeight w:val="2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kształcenia ustawicznego skierowane </w:t>
              <w:br/>
              <w:t>do pracodawców zatrudniających cudzoziemc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rFonts w:cs="Arial"/>
                <w:b/>
                <w:b/>
                <w:bCs/>
                <w:iCs/>
                <w:color w:val="000000"/>
                <w:spacing w:val="-1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iCs/>
                <w:color w:val="000000"/>
                <w:spacing w:val="-1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arunkiem skorzystania ze środków w ramach niniejszego priorytetu jest</w:t>
            </w:r>
            <w:r>
              <w:rPr>
                <w:i/>
                <w:iCs/>
                <w:sz w:val="22"/>
                <w:szCs w:val="22"/>
              </w:rPr>
              <w:t xml:space="preserve"> zawarte we wniosku                    o dofinansowanie kształcenia </w:t>
            </w:r>
            <w:r>
              <w:rPr>
                <w:rFonts w:cs="Arial"/>
                <w:i/>
                <w:iCs/>
                <w:color w:val="000000"/>
                <w:spacing w:val="-1"/>
                <w:sz w:val="22"/>
                <w:szCs w:val="22"/>
              </w:rPr>
              <w:t xml:space="preserve">ustawicznego </w:t>
            </w:r>
            <w:r>
              <w:rPr>
                <w:i/>
                <w:iCs/>
                <w:sz w:val="22"/>
                <w:szCs w:val="22"/>
              </w:rPr>
              <w:t>wiarygodne uzasadnienie konieczności nabycia nowych umiejętności lub kwalifikacji (pkt 18), które ułatwią/umożliwią pracę zatrudnionym cudzoziemcom oraz współpracującym pracownikom i/lub pracodawc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Należy wskazać liczbę zatrudnionych pracowników cudzoziemskich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 - 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1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1"/>
                <w:sz w:val="8"/>
                <w:szCs w:val="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bookmarkStart w:id="15" w:name="_Hlk124339368"/>
            <w:r>
              <w:rPr>
                <w:color w:val="000000"/>
                <w:sz w:val="22"/>
                <w:szCs w:val="22"/>
              </w:rPr>
              <w:t xml:space="preserve">wsparcie kształcenia ustawicznego w związku </w:t>
              <w:br/>
              <w:t xml:space="preserve">z zastosowaniem </w:t>
              <w:br/>
              <w:t>w firmach nowych procesów, technologii i narzędzi pracy</w:t>
            </w:r>
            <w:bookmarkEnd w:id="15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color w:val="000000"/>
                <w:sz w:val="8"/>
                <w:szCs w:val="8"/>
                <w:u w:val="single"/>
              </w:rPr>
            </w:pPr>
            <w:r>
              <w:rPr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</w:rPr>
              <w:t>Warunkiem skorzystania ze środków w ramach priorytet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II jest </w:t>
            </w:r>
            <w:r>
              <w:rPr>
                <w:i/>
                <w:iCs/>
                <w:sz w:val="22"/>
                <w:szCs w:val="22"/>
              </w:rPr>
              <w:t>zawarte we wniosku o dofinansowanie wiarygodne uzasadnienie konieczności nabycia nowych umiejętności/kwalifikacji (pkt 18) oraz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wykazanie,                  iż w ciągu jednego roku przed złożeniem wniosku bądź   w okresie trzech miesięcy po jego złożeniu zostały/zostaną zakupione nowe maszyny i narzędzia </w:t>
              <w:br/>
              <w:t xml:space="preserve">lub będą wdrożone nowe procesy/technologie/systemy </w:t>
              <w:br/>
              <w:t>a osoby objęte kształceniem ustawicznym będą wykonywać nowe zadania związane z wprowadzonymi/ planowanymi do wprowadzenia zmianam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W celu potwierdzenia spełniania priorytetu II należy załączyć do wniosku zgodne z oryginałem kopie dokumentów np. kopie dokumentów zakupu, pisemne decyzje o wdrożeniu nowych procesów, systemów</w:t>
              <w:br/>
              <w:t>lub umowy z dostawcami maszyn, technologii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8"/>
                <w:szCs w:val="8"/>
                <w:u w:val="single"/>
              </w:rPr>
            </w:pPr>
            <w:r>
              <w:rPr>
                <w:i/>
                <w:iCs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bookmarkStart w:id="16" w:name="_Hlk126745019"/>
            <w:r>
              <w:rPr>
                <w:sz w:val="22"/>
                <w:szCs w:val="22"/>
              </w:rPr>
              <w:t xml:space="preserve">wsparcie kształcenia ustawicznego w zidentyfikowanych w danym powiecie lub województwie zawodach deficytowych </w:t>
            </w:r>
            <w:bookmarkEnd w:id="16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17" w:name="_Hlk126745051"/>
            <w:bookmarkEnd w:id="17"/>
            <w:r>
              <w:rPr>
                <w:i/>
                <w:iCs/>
                <w:color w:val="000000"/>
                <w:sz w:val="22"/>
                <w:szCs w:val="22"/>
              </w:rPr>
              <w:t>Pracodawca, który chce spełnić wymagania priorytetu III musi uzasadnić celowość wskazanej formy kształcenia ustawicznego (pkt 18) związanej z zawodem deficytowym występującym na terenie powiatu toruńskiego bądź województwa kujawsko - pomorskiego zgodnie z barometrem zawodów na 2023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bookmarkStart w:id="18" w:name="_Hlk126745051"/>
            <w:bookmarkEnd w:id="18"/>
            <w:r>
              <w:rPr>
                <w:i/>
                <w:iCs/>
                <w:color w:val="000000"/>
                <w:sz w:val="19"/>
                <w:szCs w:val="19"/>
              </w:rPr>
              <w:t xml:space="preserve">(Pracodawca wnioskujący o dofinansowanie kształcenia ustawicznego pracowników zatrudnionych na terenie innego powiatu niż powiat toruński (w którym składany jest wniosek </w:t>
              <w:br/>
              <w:t>o dofinansowanie) powinien wykazać, że zawód jest deficytowy dla miejsca wykonywania pracy zgodnie z barometrem zawodów na 2023 r. powiatu właściwego dla miejsca wykonywanej prac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V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9" w:name="_Hlk126749335"/>
            <w:r>
              <w:rPr>
                <w:sz w:val="22"/>
                <w:szCs w:val="22"/>
              </w:rPr>
              <w:t>wsparcie kształcenia ustawicznego dla nowozatrudnionych osób</w:t>
              <w:br/>
              <w:t>(lub osób, którym zmieniono zakres obowiązków) powyżej 50 roku życia.</w:t>
            </w:r>
            <w:bookmarkEnd w:id="19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bookmarkStart w:id="20" w:name="_Hlk126749403"/>
            <w:bookmarkEnd w:id="20"/>
            <w:r>
              <w:rPr>
                <w:i/>
                <w:color w:val="000000"/>
                <w:sz w:val="22"/>
                <w:szCs w:val="22"/>
              </w:rPr>
              <w:t xml:space="preserve">Warunkiem skorzystania ze środków w ramach priorytetu IV jest </w:t>
            </w:r>
            <w:r>
              <w:rPr>
                <w:i/>
                <w:sz w:val="22"/>
                <w:szCs w:val="22"/>
              </w:rPr>
              <w:t xml:space="preserve">zawarte we wniosku                </w:t>
              <w:br/>
              <w:t xml:space="preserve">o dofinansowanie wiarygodne uzasadnienie (pkt 18) konieczności nabycia nowych umiejętności                        lub kwalifikacji </w:t>
            </w:r>
            <w:r>
              <w:rPr>
                <w:i/>
                <w:color w:val="000000"/>
                <w:sz w:val="22"/>
                <w:szCs w:val="22"/>
              </w:rPr>
              <w:t xml:space="preserve">osób w wieku powyżej 50 roku życia (zarówno pracodawców jak i pracowników),                 które zostały zatrudnione w okresie ostatniego roku              lub w okresie ostatniego roku miały </w:t>
            </w:r>
            <w:r>
              <w:rPr>
                <w:i/>
                <w:sz w:val="22"/>
                <w:szCs w:val="22"/>
              </w:rPr>
              <w:t xml:space="preserve">zmieniony zakres obowiązków w aktualnym miejscu pracy lub będą </w:t>
              <w:br/>
              <w:t>je miały zmieniony w perspektywie najbliższych</w:t>
              <w:br/>
              <w:t>3 miesięcy  od momentu złożenia wniosku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w:bookmarkStart w:id="21" w:name="_Hlk126749403"/>
            <w:bookmarkStart w:id="22" w:name="_Hlk126749403"/>
            <w:bookmarkEnd w:id="2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3" w:name="_Hlk126749522"/>
            <w:bookmarkEnd w:id="23"/>
            <w:r>
              <w:rPr>
                <w:sz w:val="22"/>
                <w:szCs w:val="22"/>
              </w:rPr>
              <w:t xml:space="preserve">wsparcie kształcenia ustawicznego osób powracających na rynek pracy po przerwie związanej ze sprawowaniem opieki nad dzieckiem oraz osób będących członkami rodzin wielodzietnych 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r>
            <w:bookmarkStart w:id="24" w:name="_Hlk126749522"/>
            <w:bookmarkStart w:id="25" w:name="_Hlk126749522"/>
            <w:bookmarkEnd w:id="25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i/>
                <w:i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bookmarkStart w:id="26" w:name="_Hlk126749563"/>
            <w:bookmarkEnd w:id="26"/>
            <w:r>
              <w:rPr>
                <w:i/>
                <w:iCs/>
                <w:color w:val="000000"/>
                <w:sz w:val="22"/>
                <w:szCs w:val="22"/>
              </w:rPr>
              <w:t>Warunkiem skorzystania ze środków w ramach niniejszego priorytetu jest oświadczenie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ałącznik nr 7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i/>
                <w:iCs/>
                <w:sz w:val="22"/>
                <w:szCs w:val="22"/>
              </w:rPr>
              <w:t>oraz zawarte we wniosku o dofinansowanie wiarygodne uzasadnienie (pkt 18) konieczności nabycia nowych umiejętności lub kwalifikacj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  <w:bookmarkStart w:id="27" w:name="_Hlk126749563"/>
            <w:bookmarkStart w:id="28" w:name="_Hlk126749563"/>
            <w:bookmarkEnd w:id="2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I:</w:t>
            </w:r>
          </w:p>
          <w:p>
            <w:pPr>
              <w:pStyle w:val="Normal"/>
              <w:ind w:left="1140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29" w:name="_Hlk126749607"/>
            <w:r>
              <w:rPr>
                <w:sz w:val="22"/>
                <w:szCs w:val="22"/>
              </w:rPr>
              <w:t>wsparcie kształcenia ustawicznego osób poniżej 30 roku życia</w:t>
              <w:br/>
              <w:t>w zakresie umiejętności cyfrowych oraz umiejętności związanych</w:t>
              <w:br/>
              <w:t>z branżą energetyczną</w:t>
              <w:br/>
              <w:t xml:space="preserve">i gospodarką odpadami </w:t>
            </w:r>
            <w:bookmarkEnd w:id="29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</w:rPr>
              <w:t>Warunkiem skorzystania ze środków w ramach priorytet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VI jest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60" w:hanging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bookmarkStart w:id="30" w:name="_Hlk126749694"/>
            <w:r>
              <w:rPr>
                <w:bCs/>
                <w:i/>
                <w:iCs/>
                <w:color w:val="000000"/>
                <w:sz w:val="22"/>
                <w:szCs w:val="22"/>
              </w:rPr>
              <w:t>w przypadku wnioskowania o dofinansowanie podnoszenia kompetencji cyfrowych osób poniżej 30 roku życia należy wykazać (pkt 18), że posiadanie konkretnych umiejętności cyfrowych objętych tematyką wnioskowanego szkolenia jest powiązane</w:t>
              <w:br/>
              <w:t>z pracą wykonywaną przez osobę kierowaną na szkoleni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60" w:hanging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w przypadku wnioskowania o dofinansowanie </w:t>
            </w:r>
            <w:r>
              <w:rPr>
                <w:i/>
                <w:iCs/>
                <w:sz w:val="22"/>
                <w:szCs w:val="22"/>
              </w:rPr>
              <w:t>umiejętności osób poniżej 30 roku życia związanych z branżą energetyczną i gospodarką odpa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warunkiem dostępu do niniejszego priorytetu jest posiadanie odpowiedniego kodu PKD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ałącznik</w:t>
              <w:br/>
              <w:t>nr 7b</w:t>
            </w:r>
            <w:r>
              <w:rPr>
                <w:i/>
                <w:iCs/>
                <w:color w:val="000000"/>
                <w:sz w:val="22"/>
                <w:szCs w:val="22"/>
              </w:rPr>
              <w:t>) oraz zawarte we wniosku wiarygodne uzasadnienie (pkt 18) konieczności nabycia nowych umiejętności, w tym poprzez wykazanie bezpośredniego związku danego stanowiska pracy               z branżą energetyczną i gospodarką odpadami.</w:t>
            </w:r>
            <w:bookmarkEnd w:id="3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zasadnienie potrzeby odbycia kształcenia ustawicznego przy uwzględnieniu obecnych lub przyszłych potrzeb pracodawcy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Uzasadnienie powinno być odrębne dla każdej osoby wskazanej w załączniku nr 6:</w:t>
      </w:r>
    </w:p>
    <w:p>
      <w:pPr>
        <w:pStyle w:val="Normal"/>
        <w:spacing w:lineRule="auto" w:line="276"/>
        <w:ind w:left="72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  <w:szCs w:val="22"/>
        </w:rPr>
      </w:pPr>
      <w:bookmarkStart w:id="31" w:name="_Hlk126065707"/>
      <w:bookmarkStart w:id="32" w:name="_Hlk126049503"/>
      <w:bookmarkStart w:id="33" w:name="_Hlk125535313"/>
      <w:bookmarkEnd w:id="31"/>
      <w:bookmarkEnd w:id="32"/>
      <w:bookmarkEnd w:id="33"/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  <w:bookmarkStart w:id="34" w:name="_Hlk126065707"/>
      <w:bookmarkStart w:id="35" w:name="_Hlk126065707"/>
      <w:bookmarkEnd w:id="35"/>
    </w:p>
    <w:p>
      <w:pPr>
        <w:pStyle w:val="Normal"/>
        <w:numPr>
          <w:ilvl w:val="0"/>
          <w:numId w:val="20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36" w:name="_Hlk126049447"/>
      <w:bookmarkEnd w:id="36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0"/>
        </w:numPr>
        <w:ind w:left="590" w:hanging="170"/>
        <w:jc w:val="both"/>
        <w:rPr>
          <w:sz w:val="22"/>
          <w:szCs w:val="22"/>
        </w:rPr>
      </w:pPr>
      <w:bookmarkStart w:id="37" w:name="_Hlk126049447"/>
      <w:bookmarkStart w:id="38" w:name="_Hlk126065006"/>
      <w:bookmarkEnd w:id="37"/>
      <w:bookmarkEnd w:id="38"/>
      <w:r>
        <w:rPr>
          <w:i/>
          <w:iCs/>
          <w:sz w:val="22"/>
          <w:szCs w:val="22"/>
        </w:rPr>
        <w:t>należy wykazać związek między nowymi kwalifikacjami / umiejętnościami zdobytymi przez pracownika                 a jego obowiązkami zawodowymi 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39" w:name="_Hlk126065006"/>
      <w:bookmarkStart w:id="40" w:name="_Hlk126065006"/>
      <w:bookmarkEnd w:id="40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sz w:val="22"/>
          <w:szCs w:val="22"/>
        </w:rPr>
      </w:pPr>
      <w:bookmarkStart w:id="41" w:name="_Hlk126049503"/>
      <w:bookmarkStart w:id="42" w:name="_Hlk126065817"/>
      <w:bookmarkEnd w:id="41"/>
      <w:bookmarkEnd w:id="42"/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0"/>
          <w:szCs w:val="10"/>
        </w:rPr>
      </w:pPr>
      <w:r>
        <w:rPr>
          <w:sz w:val="10"/>
          <w:szCs w:val="10"/>
        </w:rPr>
      </w:r>
      <w:bookmarkStart w:id="43" w:name="_Hlk126065817"/>
      <w:bookmarkStart w:id="44" w:name="_Hlk126065817"/>
      <w:bookmarkEnd w:id="44"/>
    </w:p>
    <w:p>
      <w:pPr>
        <w:pStyle w:val="Normal"/>
        <w:numPr>
          <w:ilvl w:val="0"/>
          <w:numId w:val="9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ależy wykazać związek między nowymi kwalifikacjami / umiejętnościami zdobytymi przez pracownika                 a jego obowiązkami zawodowymi 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45" w:name="_Hlk126051346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45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bookmarkStart w:id="46" w:name="_Hlk125535313"/>
      <w:bookmarkEnd w:id="46"/>
      <w:r>
        <w:rPr>
          <w:sz w:val="22"/>
          <w:szCs w:val="22"/>
        </w:rPr>
        <w:t>Informacja o planach dotyczących dalszego zatrudnienia osób, które będą objęte kształceniem ustawiczny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Uzasadnienie powinno być odrębne dla każdej osoby wskazanej w załączniku nr 6</w:t>
      </w:r>
      <w:r>
        <w:rPr>
          <w:color w:val="000000"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</w:rPr>
      </w:pPr>
      <w:bookmarkStart w:id="47" w:name="_Hlk126066374"/>
      <w:bookmarkStart w:id="48" w:name="_Hlk126051510"/>
      <w:bookmarkStart w:id="49" w:name="_Hlk126046538"/>
      <w:bookmarkEnd w:id="47"/>
      <w:bookmarkEnd w:id="48"/>
      <w:bookmarkEnd w:id="49"/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50" w:name="_Hlk126066374"/>
      <w:bookmarkStart w:id="51" w:name="_Hlk126066374"/>
      <w:bookmarkEnd w:id="51"/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bookmarkStart w:id="52" w:name="_Hlk126845789"/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umowy na czas określony, kolejna umowa z pracownikiem będzie zawarta: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 czas określony </w:t>
      </w:r>
      <w:bookmarkStart w:id="53" w:name="_Hlk126050163"/>
      <w:r>
        <w:rPr>
          <w:sz w:val="22"/>
          <w:szCs w:val="22"/>
        </w:rPr>
        <w:t>(należy podać okres oraz wymiar etatu): ………….………………………………………</w:t>
      </w:r>
      <w:bookmarkEnd w:id="53"/>
    </w:p>
    <w:p>
      <w:pPr>
        <w:pStyle w:val="Normal"/>
        <w:numPr>
          <w:ilvl w:val="0"/>
          <w:numId w:val="22"/>
        </w:numPr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……………….…………...</w:t>
      </w:r>
      <w:bookmarkEnd w:id="52"/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bookmarkStart w:id="54" w:name="_Hlk126051510"/>
      <w:bookmarkStart w:id="55" w:name="_Hlk126066484"/>
      <w:bookmarkEnd w:id="54"/>
      <w:bookmarkEnd w:id="55"/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56" w:name="_Hlk126066484"/>
      <w:bookmarkStart w:id="57" w:name="_Hlk126066484"/>
      <w:bookmarkEnd w:id="57"/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umowy na czas określony, kolejna umowa z pracownikiem będzie zawarta: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czas określony (należy podać okres oraz wymiar etatu): ………….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...……………………………………...</w:t>
      </w:r>
      <w:bookmarkStart w:id="58" w:name="_Hlk126051770"/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bookmarkEnd w:id="58"/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kształcenia pracodawcy</w:t>
      </w:r>
      <w:r>
        <w:rPr>
          <w:sz w:val="22"/>
          <w:szCs w:val="22"/>
        </w:rPr>
        <w:t xml:space="preserve">, należy podać informacje na temat planów związanych                             z działalnością firmy: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 …………………….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bookmarkStart w:id="59" w:name="_Hlk126065291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…</w:t>
      </w:r>
      <w:bookmarkEnd w:id="59"/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bookmarkStart w:id="60" w:name="_Hlk126067699"/>
      <w:bookmarkEnd w:id="60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bookmarkStart w:id="61" w:name="_Hlk126067699"/>
      <w:bookmarkEnd w:id="61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.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62" w:name="_Hlk126046538"/>
      <w:bookmarkStart w:id="63" w:name="_Hlk126046538"/>
      <w:bookmarkEnd w:id="63"/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jednostki szkoleniow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..…….…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..………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.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.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.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.……………….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usługi kształcenia ustawicznego </w:t>
              <w:br/>
              <w:t>dla jednego uczestni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..…….………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………………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*Jeżeli udział w kursie poprzedzony jest badaniami lekarskimi a kończy się egzaminem, traktowany </w:t>
        <w:br/>
        <w:t>jest jako jedna forma kształcenia tj. kurs i należy wpisać łączną kwotę kształcenia ustawicznego.</w:t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podyplomow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ln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...........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..………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………..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.……….………………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.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y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6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A OFERTA**</w:t>
              <w:br/>
              <w:t xml:space="preserve"> 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.…………...…………..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…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.…………..……………..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.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….………….……………</w:t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  <w:bookmarkStart w:id="64" w:name="_Hlk62545868"/>
      <w:bookmarkStart w:id="65" w:name="_Hlk62545868"/>
      <w:bookmarkEnd w:id="65"/>
    </w:p>
    <w:p>
      <w:pPr>
        <w:pStyle w:val="Akapitzlist"/>
        <w:spacing w:before="0" w:after="0"/>
        <w:ind w:left="510" w:hanging="0"/>
        <w:contextualSpacing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braku wskaz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w tabeli drugiej oferty wybranej formy kształcenia ustawicznego nal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kazać powód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  <w:bookmarkStart w:id="66" w:name="_Hlk62545868"/>
      <w:bookmarkStart w:id="67" w:name="_Hlk62545868"/>
      <w:bookmarkEnd w:id="67"/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68" w:name="_Hlk12554371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</w:r>
      <w:bookmarkEnd w:id="68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                                         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             (podpis i pieczątka pracodawcy /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reprezentowania pracodawcy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Formularz informacji przedstawianych przy ubieganiu się o pomoc de minimis  (załącznik nr 1). 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informacji składanej przez podmioty ubiegające się o pomoc de minimis w rolnictwie </w:t>
        <w:br/>
        <w:t>lub rybołówstwie (załącznik nr 2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o udzielonej pomocy de minimis  (załącznik nr 3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rogram kształcenia ustawicznego lub zakres egzaminu (załącznik nr 4 -  należy wypełnić oddzielnie                dla każdej z wybranych form kształcenia tj. kursu/studiów/egzaminu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Kopia dokumentu potwierdzającego formę prawną prowadzenia działalności – w przypadku braku wpisu do Krajowego Rejestru Sądowego (KRS) lub CEiDG uwierzytelnione kopie np. umowy spółki, uchwały. 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pracodawcy (załącznik nr 5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az osób, które mają zostać objęte kształceniem ustawicznym (załącznik nr 6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pracodawcy do priorytetu nr  V / VI (załączniki nr 7a / 7b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uzula informacyjna dla przedsiębiorcy / pracodawcy (załącznik nr 8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racowników objętych kształceniem ustawicznym (załącznik nr 9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ełnomocników, osób upoważnionych, wyznaczonych do reprezentowania kontrahenta (załącznik nr 10).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przypadku szkoleń kserokopia dokumentu, na podstawie którego wybrany realizator ma uprawnienia </w:t>
        <w:br/>
        <w:t>do prowadzenia pozaszkolnych form kształcenia ustawicznego, jeżeli informacja ta nie jest dostępna</w:t>
        <w:br/>
        <w:t>w publicznych rejestrach elektronicznych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 przypadku gdy pracodawcę reprezentuje pełnomocnik, do wniosku musi być załączone pełnomocnictwo określające jego zakres i podpisane przez osoby uprawnione do reprezentacji pracodawcy. Pełnomocnictwo należy przedłożyć w oryginale/w postaci notarialnie potwierdzonej kopii/kopii potwierdzonej </w:t>
        <w:br/>
        <w:t xml:space="preserve">za zgodność z oryginałem przez wnioskodawcę. 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pozostawia się bez rozpatrzenia, o czym informuje się pracodawcę na piśmie, w 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przez Urząd term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wymaganych dokumentów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ń/nia lub oświadczenia o pomocy de minimis, w zakresie, o którym mowa w art. 37 </w:t>
      </w:r>
      <w:r>
        <w:rPr>
          <w:rFonts w:cs="Times New Roman" w:ascii="Times New Roman" w:hAnsi="Times New Roman"/>
          <w:lang w:val="pl-PL"/>
        </w:rPr>
        <w:t xml:space="preserve">                      </w:t>
      </w:r>
      <w:r>
        <w:rPr>
          <w:rFonts w:cs="Times New Roman" w:ascii="Times New Roman" w:hAnsi="Times New Roman"/>
        </w:rPr>
        <w:t xml:space="preserve">ust. 1 pkt 1 i ust. 2 pkt 1 i 2 ustawy z dnia 30 kwietnia 2004r. </w:t>
      </w:r>
      <w:r>
        <w:rPr>
          <w:rFonts w:cs="Times New Roman" w:ascii="Times New Roman" w:hAnsi="Times New Roman"/>
          <w:i/>
        </w:rPr>
        <w:t>o postępowaniu w sprawach dotyczących pomocy publicznej</w:t>
      </w:r>
      <w:r>
        <w:rPr>
          <w:rFonts w:cs="Times New Roman" w:ascii="Times New Roman" w:hAnsi="Times New Roman"/>
        </w:rPr>
        <w:t xml:space="preserve"> (tj. Dz. U. z 2021r., poz. 743)</w:t>
      </w:r>
      <w:bookmarkStart w:id="69" w:name="_Hlk111628312"/>
      <w:r>
        <w:rPr>
          <w:rFonts w:cs="Times New Roman" w:ascii="Times New Roman" w:hAnsi="Times New Roman"/>
          <w:lang w:val="pl-PL"/>
        </w:rPr>
        <w:t xml:space="preserve"> – </w:t>
      </w:r>
      <w:bookmarkEnd w:id="69"/>
      <w:r>
        <w:rPr>
          <w:rFonts w:cs="Times New Roman" w:ascii="Times New Roman" w:hAnsi="Times New Roman"/>
          <w:u w:val="single"/>
          <w:lang w:val="pl-PL"/>
        </w:rPr>
        <w:t>załącznik nr 3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iCs/>
          <w:u w:val="single"/>
        </w:rPr>
      </w:pPr>
      <w:r>
        <w:rPr>
          <w:rFonts w:cs="Times New Roman" w:ascii="Times New Roman" w:hAnsi="Times New Roman"/>
        </w:rPr>
        <w:t xml:space="preserve">informacji określonych w przepisach wydanych na podstawie art. 37 ust. 2a ustawy z dnia 30 kwietnia 2004r. </w:t>
      </w:r>
      <w:r>
        <w:rPr>
          <w:rFonts w:cs="Times New Roman" w:ascii="Times New Roman" w:hAnsi="Times New Roman"/>
          <w:i/>
        </w:rPr>
        <w:t>o postępowaniu w sprawach dotyczących pomocy publicznej</w:t>
      </w:r>
      <w:r>
        <w:rPr>
          <w:rFonts w:cs="Times New Roman" w:ascii="Times New Roman" w:hAnsi="Times New Roman"/>
          <w:i/>
          <w:lang w:val="pl-PL"/>
        </w:rPr>
        <w:t xml:space="preserve"> – </w:t>
      </w:r>
      <w:r>
        <w:rPr>
          <w:rFonts w:cs="Times New Roman" w:ascii="Times New Roman" w:hAnsi="Times New Roman"/>
          <w:iCs/>
          <w:u w:val="single"/>
          <w:lang w:val="pl-PL"/>
        </w:rPr>
        <w:t>stosowny do zakresu działalności załącznik nr 1 lub 2</w:t>
      </w:r>
      <w:r>
        <w:rPr>
          <w:rFonts w:cs="Times New Roman" w:ascii="Times New Roman" w:hAnsi="Times New Roman"/>
          <w:iCs/>
          <w:u w:val="single"/>
        </w:rPr>
        <w:t>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pii dokumentu potwierdzającego oznaczenie formy prawnej prowadzonej działalności – 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w przypadku braku wpisu do Krajowego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 xml:space="preserve">ejestru Sądowego lub Centralnej Ewidencji i Informacji </w:t>
      </w: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ziałalności Gospodarczej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kształcenia ustawicznego lub zakresu egzaminu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4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wzoru dokumentu potwierdzającego kompetencje nabyte przez uczestników, wystawianego przez realizatora usługi kształcenia ustawicznego, o ile nie wynika on z przepisów powszechnie obowiązujących.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 w:val="false"/>
        <w:bCs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vertAlign w:val="superscrip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 w:val="false"/>
        <w:bCs w:val="false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i w:val="false"/>
      <w:iCs/>
      <w:sz w:val="22"/>
    </w:rPr>
  </w:style>
  <w:style w:type="character" w:styleId="WW8Num4z0">
    <w:name w:val="WW8Num4z0"/>
    <w:qFormat/>
    <w:rPr>
      <w:i w:val="false"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iCs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sz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/>
      <w:sz w:val="22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/>
      <w:sz w:val="22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i w:val="false"/>
      <w:iCs/>
      <w:sz w:val="22"/>
    </w:rPr>
  </w:style>
  <w:style w:type="character" w:styleId="WW8Num40z0">
    <w:name w:val="WW8Num40z0"/>
    <w:qFormat/>
    <w:rPr>
      <w:b w:val="false"/>
      <w:bCs w:val="false"/>
      <w:i/>
      <w:sz w:val="22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bCs w:val="false"/>
      <w:i/>
      <w:sz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yfikacje.gofin.pl/kzis2022" TargetMode="External"/><Relationship Id="rId4" Type="http://schemas.openxmlformats.org/officeDocument/2006/relationships/hyperlink" Target="https://psz.praca.gov.pl/rynek-pracy/bazy-danych/klasyfikacja-zawodow-specjalnosci /wyszukiwarka-opisow-zawod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0:00Z</dcterms:created>
  <dc:creator>faliszewska</dc:creator>
  <dc:description/>
  <cp:keywords/>
  <dc:language>en-US</dc:language>
  <cp:lastModifiedBy>Joanna Stec-Lewandowska</cp:lastModifiedBy>
  <cp:lastPrinted>2023-02-13T13:17:00Z</cp:lastPrinted>
  <dcterms:modified xsi:type="dcterms:W3CDTF">2023-02-16T08:11:00Z</dcterms:modified>
  <cp:revision>29</cp:revision>
  <dc:subject/>
  <dc:title/>
</cp:coreProperties>
</file>