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9320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 a i b ustawy z dnia 20 kwietnia 2004 roku o promocji zatrudnienia i instytucjach rynku pracy </w:t>
        <w:br/>
        <w:t xml:space="preserve">(Dz. U. z 2023 r., poz. 735 z późn. zm.) oraz Rozporządzenie Ministra Pracy i Polityki Społecznej z dnia 14 maja 2014 r. </w:t>
        <w:br/>
        <w:t>w sprawie przyznawania środków z Krajowego Funduszu Szkoleniowego (Dz. U. z 2018 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8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3r. poz. 221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000000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000000"/>
            <w:sz w:val="18"/>
            <w:szCs w:val="18"/>
          </w:rPr>
          <w:t>www.klasyfikacje.gofin.pl/kzis2022</w:t>
        </w:r>
      </w:hyperlink>
      <w:r>
        <w:rPr>
          <w:bCs/>
          <w:iCs/>
          <w:color w:val="000000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000000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Prace o szczególnym charakterze określone zostały w art. 3 ustawy z dnia 19 grudnia 2008r. o emeryturach pomostowych 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22"/>
          <w:szCs w:val="22"/>
        </w:rPr>
      </w:pPr>
      <w:bookmarkStart w:id="12" w:name="_Hlk93573430"/>
      <w:bookmarkEnd w:id="12"/>
      <w:r>
        <w:rPr>
          <w:bCs/>
          <w:iCs/>
          <w:sz w:val="22"/>
          <w:szCs w:val="22"/>
        </w:rPr>
        <w:t>*JEŻELI UDZIAŁ W KURSIE POPRZEDZONY JEST BADANIAMI LEKARSKIMI A KOŃCZY</w:t>
        <w:br/>
        <w:t xml:space="preserve"> SIĘ EGZAMINEM, TRAKTOWANY JEST JAKO JEDNA FORMA KSZTAŁCENIA TJ. KUR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  <w:bookmarkStart w:id="13" w:name="_Hlk93573430"/>
      <w:bookmarkStart w:id="14" w:name="_Hlk93573430"/>
      <w:bookmarkEnd w:id="14"/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 i Polityki Społecznej dotyczących wydatkowania środków KFS w roku 2023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iPS należy wypełnić poniższą tabelę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(każdy </w:t>
      </w:r>
      <w:r>
        <w:rPr>
          <w:b/>
          <w:bCs/>
          <w:sz w:val="24"/>
          <w:szCs w:val="24"/>
          <w:u w:val="single"/>
        </w:rPr>
        <w:t>uczestnik kształcenia ustawicznego musi zostać zakwalifikowany wyłącznie</w:t>
        <w:br/>
        <w:t>do jednego 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99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ORYT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PRIORYT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skierowane </w:t>
              <w:br/>
              <w:t>do pracodawców zatrudniających cudzoziem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rFonts w:cs="Arial"/>
                <w:b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arunkiem skorzystania ze środków w ramach niniejszego priorytetu jest</w:t>
            </w:r>
            <w:r>
              <w:rPr>
                <w:i/>
                <w:iCs/>
                <w:sz w:val="22"/>
                <w:szCs w:val="22"/>
              </w:rPr>
              <w:t xml:space="preserve"> zawarte we wniosku                    o dofinansowanie kształcenia </w:t>
            </w:r>
            <w:r>
              <w:rPr>
                <w:rFonts w:cs="Arial"/>
                <w:i/>
                <w:iCs/>
                <w:color w:val="000000"/>
                <w:spacing w:val="-1"/>
                <w:sz w:val="22"/>
                <w:szCs w:val="22"/>
              </w:rPr>
              <w:t xml:space="preserve">ustawicznego </w:t>
            </w:r>
            <w:r>
              <w:rPr>
                <w:i/>
                <w:iCs/>
                <w:sz w:val="22"/>
                <w:szCs w:val="22"/>
              </w:rPr>
              <w:t>wiarygodne uzasadnienie konieczności nabycia nowych umiejętności lub kwalifikacji (pkt 18), które ułatwią/umożliwią pracę zatrudnionym cudzoziemcom oraz współpracującym pracownikom i/lub pracodawc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ależy wskazać liczbę zatrudnionych pracowników cudzoziemskich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- 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1"/>
                <w:sz w:val="8"/>
                <w:szCs w:val="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bookmarkStart w:id="15" w:name="_Hlk124339368"/>
            <w:r>
              <w:rPr>
                <w:color w:val="000000"/>
                <w:sz w:val="22"/>
                <w:szCs w:val="22"/>
              </w:rPr>
              <w:t xml:space="preserve">wsparcie kształcenia ustawicznego w związku </w:t>
              <w:br/>
              <w:t xml:space="preserve">z zastosowaniem </w:t>
              <w:br/>
              <w:t>w firmach nowych procesów, technologii i narzędzi pracy</w:t>
            </w:r>
            <w:bookmarkEnd w:id="1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I jest </w:t>
            </w:r>
            <w:r>
              <w:rPr>
                <w:i/>
                <w:iCs/>
                <w:sz w:val="22"/>
                <w:szCs w:val="22"/>
              </w:rPr>
              <w:t>zawarte we wniosku o dofinansowanie wiarygodne uzasadnienie konieczności nabycia nowych umiejętności/kwalifikacji (pkt 18) ora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wykazanie,                  iż w ciągu jednego roku przed złożeniem wniosku bądź   w okresie trzech miesięcy po jego złożeniu zostały/zostaną zakupione nowe maszyny i narzędzia </w:t>
              <w:br/>
              <w:t xml:space="preserve">lub będą wdrożone nowe procesy/technologie/systemy </w:t>
              <w:br/>
              <w:t>a osoby objęte kształceniem ustawicznym będą wykonywać nowe zadania związane z wprowadzonymi/ planowanymi do wprowadzenia zmianam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W celu potwierdzenia spełniania priorytetu II należy załączyć do wniosku zgodne z oryginałem kopie dokumentów np. kopie dokumentów zakupu, pisemne decyzje o wdrożeniu nowych procesów, systemów</w:t>
              <w:br/>
              <w:t>lub umowy z dostawcami maszyn, technologi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8"/>
                <w:szCs w:val="8"/>
                <w:u w:val="single"/>
              </w:rPr>
            </w:pPr>
            <w:r>
              <w:rPr>
                <w:i/>
                <w:iCs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bookmarkStart w:id="16" w:name="_Hlk126745019"/>
            <w:r>
              <w:rPr>
                <w:sz w:val="22"/>
                <w:szCs w:val="22"/>
              </w:rPr>
              <w:t xml:space="preserve">wsparcie kształcenia ustawicznego w zidentyfikowanych w danym powiecie lub województwie zawodach deficytowych </w:t>
            </w:r>
            <w:bookmarkEnd w:id="16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17" w:name="_Hlk126745051"/>
            <w:bookmarkEnd w:id="17"/>
            <w:r>
              <w:rPr>
                <w:i/>
                <w:iCs/>
                <w:color w:val="000000"/>
                <w:sz w:val="22"/>
                <w:szCs w:val="22"/>
              </w:rPr>
              <w:t>Pracodawca, który chce spełnić wymagania priorytetu III musi uzasadnić celowość wskazanej formy kształcenia ustawicznego (pkt 18) związanej z zawodem deficytowym występującym na terenie powiatu toruńskiego bądź województwa kujawsko - pomorskiego zgodnie z barometrem zawodów na 2023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bookmarkStart w:id="18" w:name="_Hlk126745051"/>
            <w:bookmarkEnd w:id="18"/>
            <w:r>
              <w:rPr>
                <w:i/>
                <w:iCs/>
                <w:color w:val="000000"/>
                <w:sz w:val="19"/>
                <w:szCs w:val="19"/>
              </w:rPr>
              <w:t xml:space="preserve">(Pracodawca wnioskujący o dofinansowanie kształcenia ustawicznego pracowników zatrudnionych na terenie innego powiatu niż powiat toruński (w którym składany jest wniosek </w:t>
              <w:br/>
              <w:t>o dofinansowanie) powinien wykazać, że zawód jest deficytowy dla miejsca wykonywania pracy zgodnie z barometrem zawodów na 2023 r. powiatu właściwego dla miejsca wykonywanej prac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V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_Hlk126749335"/>
            <w:r>
              <w:rPr>
                <w:sz w:val="22"/>
                <w:szCs w:val="22"/>
              </w:rPr>
              <w:t>wsparcie kształcenia ustawicznego dla nowozatrudnionych osób</w:t>
              <w:br/>
              <w:t>(lub osób, którym zmieniono zakres obowiązków) powyżej 50 roku życia.</w:t>
            </w:r>
            <w:bookmarkEnd w:id="1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bookmarkStart w:id="20" w:name="_Hlk126749403"/>
            <w:bookmarkEnd w:id="20"/>
            <w:r>
              <w:rPr>
                <w:i/>
                <w:color w:val="000000"/>
                <w:sz w:val="22"/>
                <w:szCs w:val="22"/>
              </w:rPr>
              <w:t xml:space="preserve">Warunkiem skorzystania ze środków w ramach priorytetu IV jest </w:t>
            </w:r>
            <w:r>
              <w:rPr>
                <w:i/>
                <w:sz w:val="22"/>
                <w:szCs w:val="22"/>
              </w:rPr>
              <w:t xml:space="preserve">zawarte we wniosku                </w:t>
              <w:br/>
              <w:t xml:space="preserve">o dofinansowanie wiarygodne uzasadnienie (pkt 18) konieczności nabycia nowych umiejętności                        lub kwalifikacji </w:t>
            </w:r>
            <w:r>
              <w:rPr>
                <w:i/>
                <w:color w:val="000000"/>
                <w:sz w:val="22"/>
                <w:szCs w:val="22"/>
              </w:rPr>
              <w:t xml:space="preserve">osób w wieku powyżej 50 roku życia (zarówno pracodawców jak i pracowników),                 które zostały zatrudnione w okresie ostatniego roku              lub w okresie ostatniego roku miały </w:t>
            </w:r>
            <w:r>
              <w:rPr>
                <w:i/>
                <w:sz w:val="22"/>
                <w:szCs w:val="22"/>
              </w:rPr>
              <w:t xml:space="preserve">zmieniony zakres obowiązków w aktualnym miejscu pracy lub będą </w:t>
              <w:br/>
              <w:t>je miały zmieniony w perspektywie najbliższych</w:t>
              <w:br/>
              <w:t>3 miesięcy  od momentu złożenia wniosku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  <w:bookmarkStart w:id="21" w:name="_Hlk126749403"/>
            <w:bookmarkStart w:id="22" w:name="_Hlk126749403"/>
            <w:bookmarkEnd w:id="2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3" w:name="_Hlk126749522"/>
            <w:bookmarkEnd w:id="23"/>
            <w:r>
              <w:rPr>
                <w:sz w:val="22"/>
                <w:szCs w:val="22"/>
              </w:rPr>
              <w:t xml:space="preserve">wsparcie kształcenia ustawicznego osób powracających na rynek pracy po przerwie związanej ze sprawowaniem opieki nad dzieckiem oraz osób będących członkami rodzin wielodzietnych 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r>
            <w:bookmarkStart w:id="24" w:name="_Hlk126749522"/>
            <w:bookmarkStart w:id="25" w:name="_Hlk126749522"/>
            <w:bookmarkEnd w:id="2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26" w:name="_Hlk126749563"/>
            <w:bookmarkEnd w:id="26"/>
            <w:r>
              <w:rPr>
                <w:i/>
                <w:iCs/>
                <w:color w:val="000000"/>
                <w:sz w:val="22"/>
                <w:szCs w:val="22"/>
              </w:rPr>
              <w:t>Warunkiem skorzystania ze środków w ramach niniejszego priorytetu jest oświadczenie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ałącznik nr 7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</w:rPr>
              <w:t>oraz zawarte we wniosku o dofinansowanie wiarygodne uzasadnienie (pkt 18) konieczności nabycia nowych umiejętności lub kwalifikacj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  <w:bookmarkStart w:id="27" w:name="_Hlk126749563"/>
            <w:bookmarkStart w:id="28" w:name="_Hlk126749563"/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:</w:t>
            </w:r>
          </w:p>
          <w:p>
            <w:pPr>
              <w:pStyle w:val="Normal"/>
              <w:ind w:left="1140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29" w:name="_Hlk126749607"/>
            <w:r>
              <w:rPr>
                <w:sz w:val="22"/>
                <w:szCs w:val="22"/>
              </w:rPr>
              <w:t>wsparcie kształcenia ustawicznego osób poniżej 30 roku życia</w:t>
              <w:br/>
              <w:t>w zakresie umiejętności cyfrowych oraz umiejętności związanych</w:t>
              <w:br/>
              <w:t>z branżą energetyczną</w:t>
              <w:br/>
              <w:t xml:space="preserve">i gospodarką odpadami </w:t>
            </w:r>
            <w:bookmarkEnd w:id="2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1"/>
                <w:sz w:val="22"/>
                <w:szCs w:val="22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VI jest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hanging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bookmarkStart w:id="30" w:name="_Hlk126749694"/>
            <w:r>
              <w:rPr>
                <w:bCs/>
                <w:i/>
                <w:iCs/>
                <w:color w:val="000000"/>
                <w:sz w:val="22"/>
                <w:szCs w:val="22"/>
              </w:rPr>
              <w:t>w przypadku wnioskowania o dofinansowanie podnoszenia kompetencji cyfrowych osób poniżej 30 roku życia należy wykazać (pkt 18), że posiadanie konkretnych umiejętności cyfrowych objętych tematyką wnioskowanego szkolenia jest powiązane</w:t>
              <w:br/>
              <w:t>z pracą wykonywaną przez osobę kierowaną na szkolen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hanging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w przypadku wnioskowania o dofinansowanie </w:t>
            </w:r>
            <w:r>
              <w:rPr>
                <w:i/>
                <w:iCs/>
                <w:sz w:val="22"/>
                <w:szCs w:val="22"/>
              </w:rPr>
              <w:t>umiejętności osób poniżej 30 roku życia związanych z branżą energetyczną i gospodarką odpa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warunkiem dostępu do niniejszego priorytetu jest posiadanie odpowiedniego kodu PKD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załącznik</w:t>
              <w:br/>
              <w:t>nr 7b</w:t>
            </w:r>
            <w:r>
              <w:rPr>
                <w:i/>
                <w:iCs/>
                <w:color w:val="000000"/>
                <w:sz w:val="22"/>
                <w:szCs w:val="22"/>
              </w:rPr>
              <w:t>) oraz zawarte we wniosku wiarygodne uzasadnienie (pkt 18) konieczności nabycia nowych umiejętności, w tym poprzez wykazanie bezpośredniego związku danego stanowiska pracy               z branżą energetyczną i gospodarką odpadami.</w:t>
            </w:r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zasadnienie potrzeby odbycia kształcenia ustawicznego przy uwzględnieniu obecnych lub przyszłych potrzeb pracodawcy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: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bookmarkStart w:id="31" w:name="_Hlk126065707"/>
      <w:bookmarkStart w:id="32" w:name="_Hlk126049503"/>
      <w:bookmarkStart w:id="33" w:name="_Hlk125535313"/>
      <w:bookmarkEnd w:id="31"/>
      <w:bookmarkEnd w:id="32"/>
      <w:bookmarkEnd w:id="33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34" w:name="_Hlk126065707"/>
      <w:bookmarkStart w:id="35" w:name="_Hlk126065707"/>
      <w:bookmarkEnd w:id="35"/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36" w:name="_Hlk126049447"/>
      <w:bookmarkEnd w:id="3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0"/>
        </w:numPr>
        <w:ind w:left="590" w:hanging="170"/>
        <w:jc w:val="both"/>
        <w:rPr>
          <w:sz w:val="22"/>
          <w:szCs w:val="22"/>
        </w:rPr>
      </w:pPr>
      <w:bookmarkStart w:id="37" w:name="_Hlk126049447"/>
      <w:bookmarkStart w:id="38" w:name="_Hlk126065006"/>
      <w:bookmarkEnd w:id="37"/>
      <w:bookmarkEnd w:id="38"/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9" w:name="_Hlk126065006"/>
      <w:bookmarkStart w:id="40" w:name="_Hlk126065006"/>
      <w:bookmarkEnd w:id="40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bookmarkStart w:id="41" w:name="_Hlk126049503"/>
      <w:bookmarkStart w:id="42" w:name="_Hlk126065817"/>
      <w:bookmarkEnd w:id="41"/>
      <w:bookmarkEnd w:id="42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0"/>
          <w:szCs w:val="10"/>
        </w:rPr>
      </w:pPr>
      <w:r>
        <w:rPr>
          <w:sz w:val="10"/>
          <w:szCs w:val="10"/>
        </w:rPr>
      </w:r>
      <w:bookmarkStart w:id="43" w:name="_Hlk126065817"/>
      <w:bookmarkStart w:id="44" w:name="_Hlk126065817"/>
      <w:bookmarkEnd w:id="44"/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ależy wykazać związek między nowymi kwalifikacjami / umiejętnościami zdobytymi przez pracownika                 a jego obowiązkami zawodowymi 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45" w:name="_Hlk126051346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45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bookmarkStart w:id="46" w:name="_Hlk125535313"/>
      <w:bookmarkEnd w:id="46"/>
      <w:r>
        <w:rPr>
          <w:sz w:val="22"/>
          <w:szCs w:val="22"/>
        </w:rPr>
        <w:t>Informacja o planach dotyczących dalszego zatrudnienia osób, które będą objęte kształceniem ustawicznym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Uzasadnienie powinno być odrębne dla każdej osoby wskazanej w załączniku nr 6</w:t>
      </w:r>
      <w:r>
        <w:rPr>
          <w:color w:val="00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bookmarkStart w:id="47" w:name="_Hlk126066374"/>
      <w:bookmarkStart w:id="48" w:name="_Hlk126051510"/>
      <w:bookmarkStart w:id="49" w:name="_Hlk126046538"/>
      <w:bookmarkEnd w:id="47"/>
      <w:bookmarkEnd w:id="48"/>
      <w:bookmarkEnd w:id="49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50" w:name="_Hlk126066374"/>
      <w:bookmarkStart w:id="51" w:name="_Hlk126066374"/>
      <w:bookmarkEnd w:id="51"/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bookmarkStart w:id="52" w:name="_Hlk126845789"/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na czas określony, kolejna umowa z pracownikiem będzie zawarta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czas określony </w:t>
      </w:r>
      <w:bookmarkStart w:id="53" w:name="_Hlk126050163"/>
      <w:r>
        <w:rPr>
          <w:sz w:val="22"/>
          <w:szCs w:val="22"/>
        </w:rPr>
        <w:t>(należy podać okres oraz wymiar etatu): ………….………………………………………</w:t>
      </w:r>
      <w:bookmarkEnd w:id="53"/>
    </w:p>
    <w:p>
      <w:pPr>
        <w:pStyle w:val="Normal"/>
        <w:numPr>
          <w:ilvl w:val="0"/>
          <w:numId w:val="22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  <w:bookmarkEnd w:id="52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bookmarkStart w:id="54" w:name="_Hlk126051510"/>
      <w:bookmarkStart w:id="55" w:name="_Hlk126066484"/>
      <w:bookmarkEnd w:id="54"/>
      <w:bookmarkEnd w:id="55"/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56" w:name="_Hlk126066484"/>
      <w:bookmarkStart w:id="57" w:name="_Hlk126066484"/>
      <w:bookmarkEnd w:id="57"/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na czas określony, kolejna umowa z pracownikiem będzie zawarta: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...……………………………………...</w:t>
      </w:r>
      <w:bookmarkStart w:id="58" w:name="_Hlk126051770"/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bookmarkEnd w:id="58"/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bookmarkStart w:id="59" w:name="_Hlk12606529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  <w:bookmarkEnd w:id="59"/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60" w:name="_Hlk126067699"/>
      <w:bookmarkEnd w:id="60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Start w:id="61" w:name="_Hlk126067699"/>
      <w:bookmarkEnd w:id="6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.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62" w:name="_Hlk126046538"/>
      <w:bookmarkStart w:id="63" w:name="_Hlk126046538"/>
      <w:bookmarkEnd w:id="63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*Jeżeli udział w kursie poprzedzony jest badaniami lekarskimi a kończy się egzaminem, traktowany </w:t>
        <w:br/>
        <w:t>jest jako jedna forma kształcenia tj. kurs i należy wpisać łączną kwotę kształcenia ustawicznego.</w:t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64" w:name="_Hlk62545868"/>
      <w:bookmarkStart w:id="65" w:name="_Hlk62545868"/>
      <w:bookmarkEnd w:id="65"/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66" w:name="_Hlk62545868"/>
      <w:bookmarkStart w:id="67" w:name="_Hlk62545868"/>
      <w:bookmarkEnd w:id="67"/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8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  <w:bookmarkEnd w:id="68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o udzielonej pomocy de minimis  (załącznik nr 3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rogram kształcenia ustawicznego lub zakres egzaminu (załącznik nr 4 -  należy wypełnić oddzielnie                dla każdej z wybranych form kształcenia tj. kursu/studiów/egzaminu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pracodawcy (załącznik nr 5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pracodawcy do priorytetu nr  V / VI (załączniki nr 7a / 7b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dla przedsiębiorcy / pracodawcy (załącznik nr 8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ełnomocników, osób upoważnionych, wyznaczonych do reprezentowania kontrahenta (załącznik nr 10)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szkoleń kserokopia dokumentu, na podstawie którego wybrany realizator ma uprawnienia </w:t>
        <w:br/>
        <w:t>do prowadzenia pozaszkolnych form kształcenia ustawicznego, jeżeli informacja ta nie jest dostępna</w:t>
        <w:br/>
        <w:t>w publicznych rejestrach elektronicznych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/w postaci notarialnie potwierdzonej kopii/kopii potwierdzonej </w:t>
        <w:br/>
        <w:t xml:space="preserve">za zgodność z oryginałem przez wnioskodawcę. 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tj. Dz. U. z 2021r., poz. 743)</w:t>
      </w:r>
      <w:bookmarkStart w:id="69" w:name="_Hlk111628312"/>
      <w:r>
        <w:rPr>
          <w:rFonts w:cs="Times New Roman" w:ascii="Times New Roman" w:hAnsi="Times New Roman"/>
          <w:lang w:val="pl-PL"/>
        </w:rPr>
        <w:t xml:space="preserve"> – </w:t>
      </w:r>
      <w:bookmarkEnd w:id="69"/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vertAlign w:val="superscrip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 w:val="false"/>
        <w:bCs w:val="false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  <w:i/>
      <w:sz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i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0:00Z</dcterms:created>
  <dc:creator>faliszewska</dc:creator>
  <dc:description/>
  <cp:keywords/>
  <dc:language>en-US</dc:language>
  <cp:lastModifiedBy>Joanna Stec-Lewandowska</cp:lastModifiedBy>
  <cp:lastPrinted>2023-02-13T13:17:00Z</cp:lastPrinted>
  <dcterms:modified xsi:type="dcterms:W3CDTF">2023-08-21T08:30:00Z</dcterms:modified>
  <cp:revision>35</cp:revision>
  <dc:subject/>
  <dc:title/>
</cp:coreProperties>
</file>