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43510</wp:posOffset>
            </wp:positionV>
            <wp:extent cx="202692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 xml:space="preserve"> </w:t>
        <w:tab/>
        <w:t>……………………………………………………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      (miejscowość, data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67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LA SKIEROWANEGO BEZROBOT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tawa z dnia 20 kwietnia 2004r. o promocji zatrudnienia i instytucjach rynku pracy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WNIOSKOD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Wnioskodawcy lub imię i nazwisko osoby fizycznej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……………………….……………….……………….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Wnioskodawcy lub adres miejsca zamieszkania w przypadku osoby fizycznej ………….. ….……...……………………………………………………………….…………………………………...……………………………….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Telefon ………………….………………….……..…………..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e – mail  ……….……………………….……………………..............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 …………………………………………………………………………............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 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identyfikacji podatkowej </w:t>
      </w:r>
      <w:r>
        <w:rPr>
          <w:rFonts w:cs="Arial Narrow" w:ascii="Arial Narrow" w:hAnsi="Arial Narrow"/>
          <w:sz w:val="22"/>
          <w:szCs w:val="22"/>
          <w:lang w:val="en-US"/>
        </w:rPr>
        <w:t>(NIP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r PESEL w przypadku osoby fizycznej ……………………………………………………………………………..………..……….. 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rozpoczęcia prowadzenia działalności </w:t>
      </w:r>
      <w:r>
        <w:rPr>
          <w:rFonts w:cs="Arial Narrow" w:ascii="Arial Narrow" w:hAnsi="Arial Narrow"/>
          <w:i/>
        </w:rPr>
        <w:t>(dzień, miesiąc, rok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.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ótka charakterystyka prowadzonej działalności i potrzeby utworzenia wnioskowanego stanowiska 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podklasy rodzaju prowadzonej działalności określony zgodnie z Polską Klasyfikacją Działalności (PKD) wraz z opisem, w ramach którego Podmiot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 - 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czenie formy prawnej prowadzonej działalności </w:t>
      </w:r>
      <w:r>
        <w:rPr>
          <w:rFonts w:cs="Arial Narrow" w:ascii="Arial Narrow" w:hAnsi="Arial Narrow"/>
          <w:i/>
        </w:rPr>
        <w:t>(np. osoba fizyczna prowadząca działalność gospodarczą, spółka cywilna, spółka jawna, spółka akcyjna, spółka z o.o.)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Osoby uprawnione do podpisania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zdzielność majątkowa ze współmałżonkiem: </w:t>
      </w:r>
      <w:bookmarkStart w:id="0" w:name="_Hlk126221711"/>
      <w:r>
        <w:rPr>
          <w:rFonts w:cs="Arial" w:ascii="Arial Narrow" w:hAnsi="Arial Narrow"/>
          <w:sz w:val="22"/>
          <w:szCs w:val="22"/>
          <w:lang w:eastAsia="ar-SA"/>
        </w:rPr>
        <w:t xml:space="preserve">    □ tak</w:t>
      </w:r>
      <w:bookmarkEnd w:id="0"/>
      <w:r>
        <w:rPr>
          <w:rFonts w:cs="Arial" w:ascii="Arial Narrow" w:hAnsi="Arial Narrow"/>
          <w:sz w:val="22"/>
          <w:szCs w:val="22"/>
          <w:lang w:eastAsia="ar-SA"/>
        </w:rPr>
        <w:t xml:space="preserve">    □ nie     □ nie dotyczy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rozdzielność majątkowa ze współmałżonkiem:     □ tak    □ nie     □ nie dotyczy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banku ……………………………………………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r konta  …………………………………………………………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9"/>
        </w:tabs>
        <w:ind w:left="3556" w:hanging="35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ANE DOTYCZĄCE PRZEDMIOTU REFUNDACJI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kwota refundacji: ………………………………………………………..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wnioskowanych do wyposażenia lub doposażania stanowisk pracy: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alkulacja wydatków dla wnioskowanego stanowiska pracy i źródła jego finansowa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51"/>
        <w:gridCol w:w="1241"/>
        <w:gridCol w:w="1378"/>
        <w:gridCol w:w="1380"/>
      </w:tblGrid>
      <w:tr>
        <w:trPr>
          <w:trHeight w:val="51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undusz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źród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REFUNDACJA PODLEGA ZWROTOWI WRAZ Z ODSETKAMI USTAWOWYMI W KWOCIE PROPORCJONALNEJ DO POZOSŁATEGO OKRESU NIEZATRUDNIENIA  W PRZYPADKU NIE UTRZYMANIA STANOWISKA PRACY PRZEZ OKRES 24 MIESIĘ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ANE DOTYCZCE PLANOWANYCH DO UTWORZENIA STANOWISK PRACY            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raz nazwa zawodu wg  klasyfikacji zawodów i specjalności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iar czasu pracy skierowanego bezrobotnego ………………………………………...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wykonywania pracy przez skierowanego bezrobotnego </w:t>
      </w:r>
      <w:r>
        <w:rPr>
          <w:rFonts w:cs="Arial Narrow" w:ascii="Arial Narrow" w:hAnsi="Arial Narrow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tuł prawny do lokalu w którym będzie znajdować się stanowisko prac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p. lokal własny, lokal wynajmowa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agane kwalifikacje i inne wymagania niezbędne do wykonywania pracy, jakie powinni spełniać skierowani  bezrobotn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ształcenie …………………………………………………………….…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taż pracy (doświadczenie zawodowe) …………………………………….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prawnienia  /umiejętności …………………………………………………………..………………………...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ne wymagania 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426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zczegółowa specyfikacja wydatków dotyczących wyposażenia lub doposażenia stanowiska pracy, w szczególności na zakup środków trwałych, urządzeń, maszyn w tym środków niezbędnych do zapewnienia zgodności stanowiska pracy z przepisami bezpieczeństwa i higieny pracy oraz wymaganiami ergonomii  finansowanych z Funduszu Prac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zwa stanowiska pracy: ………………………………………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1276"/>
        <w:gridCol w:w="708"/>
        <w:gridCol w:w="1465"/>
        <w:gridCol w:w="1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yfikacja 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reślenie przedmiotu zaku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an przedmiotu (nowy / używ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ogółem 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wota do refundacji z Funduszu Prac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brutto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V.  DANE DOTYCZACE STANU ZATRUDNI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osób zatrudnionych na umowę o pracę w przeliczeniu na pełny wymiar czasu pracy w dniu złożenia wniosku </w:t>
      </w:r>
      <w:r>
        <w:rPr>
          <w:rFonts w:cs="Arial Narrow" w:ascii="Arial Narrow" w:hAnsi="Arial Narrow"/>
          <w:sz w:val="18"/>
          <w:szCs w:val="18"/>
        </w:rPr>
        <w:t>…...</w:t>
      </w:r>
      <w:r>
        <w:rPr>
          <w:rFonts w:cs="Arial Narrow" w:ascii="Arial Narrow" w:hAnsi="Arial Narrow"/>
          <w:sz w:val="22"/>
          <w:szCs w:val="22"/>
        </w:rPr>
        <w:t>……….………...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okresie 6 miesięcy przed dniem złożenia wniosku  nastąpiło rozwiązanie stosunku pracy z pracownikiem </w:t>
      </w:r>
      <w:r>
        <w:rPr>
          <w:rFonts w:cs="Arial Narrow" w:ascii="Arial Narrow" w:hAnsi="Arial Narrow"/>
          <w:i/>
        </w:rPr>
        <w:t>(właściwe zakreślić X)</w:t>
      </w:r>
    </w:p>
    <w:p>
      <w:pPr>
        <w:pStyle w:val="Normal"/>
        <w:tabs>
          <w:tab w:val="clear" w:pos="709"/>
          <w:tab w:val="left" w:pos="1035" w:leader="none"/>
          <w:tab w:val="left" w:pos="3795" w:leader="none"/>
        </w:tabs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AK</w:t>
        <w:tab/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żeli TAK, proszę uzupełnić poniższą tabel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00"/>
        <w:gridCol w:w="1150"/>
        <w:gridCol w:w="1055"/>
        <w:gridCol w:w="1090"/>
        <w:gridCol w:w="1084"/>
        <w:gridCol w:w="1092"/>
        <w:gridCol w:w="10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yna rozwiąz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osunku pracy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acowników z którymi rozwiązano stosunek pracy w poszczególnych miesiącach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 złożenia wniosku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e poprzedzające złożenie wniosku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dawc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mocy porozumienia stron z inicjatywy pracod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 mocy porozumienia stron z inicjatywy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 upływem czasu na który była zaw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e, podać ja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Jako zabezpieczenie zwrotu przyznanej refundacji proponuję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gwarancja bankowa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 notarialny o poddaniu się egzekucji przez dłużnika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ręcze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</w:t>
        <w:tab/>
        <w:tab/>
        <w:t xml:space="preserve">  </w:t>
        <w:tab/>
        <w:t xml:space="preserve">                 </w:t>
        <w:tab/>
        <w:tab/>
        <w:tab/>
        <w:t>…………………………………………………….</w:t>
      </w:r>
    </w:p>
    <w:p>
      <w:pPr>
        <w:pStyle w:val="Normal"/>
        <w:ind w:left="3545" w:hanging="3305"/>
        <w:rPr/>
      </w:pPr>
      <w:r>
        <w:rPr>
          <w:rFonts w:cs="Arial Narrow" w:ascii="Arial Narrow" w:hAnsi="Arial Narrow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   (podpis i pieczęć osoby uprawnionej </w:t>
      </w:r>
    </w:p>
    <w:p>
      <w:pPr>
        <w:pStyle w:val="Normal"/>
        <w:ind w:left="8508" w:hanging="1418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do reprezentowania Wnioskod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Powiatowy Urząd Pracy dla Powiat Toruńskiego</cp:lastModifiedBy>
  <cp:lastPrinted>2022-04-26T10:11:00Z</cp:lastPrinted>
  <dcterms:modified xsi:type="dcterms:W3CDTF">2023-11-14T10:32:00Z</dcterms:modified>
  <cp:revision>84</cp:revision>
  <dc:subject/>
  <dc:title>POWIATOWY URZĄD PRACY W BIELSKU – BIAŁEJ</dc:title>
</cp:coreProperties>
</file>