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8722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 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 DOFINANSOWANIE KOSZTÓW KSZTAŁCENIA USTAWICZNEGO PRACOWNIKÓW I PRACODAWCÓW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a i 69b ustawy z dnia 20 kwietnia 2004 roku o promocji zatrudnienia i instytucjach rynku pracy </w:t>
        <w:br/>
        <w:t xml:space="preserve">(Dz. U. z 2023 r., poz. 735 z późn. zm.) oraz Rozporządzenie Ministra Pracy i Polityki Społecznej z dnia 14 maja 2014 r. </w:t>
        <w:br/>
        <w:t>w sprawie przyznawania środków z Krajowego Funduszu Szkoleniowego (Dz. U. z 2018 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  <w:u w:val="single"/>
        </w:rPr>
      </w:pPr>
      <w:r>
        <w:rPr>
          <w:rFonts w:eastAsia="TimesNewRomanPS-BoldMT;Times New Roman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;Times New Roman"/>
          <w:b/>
          <w:b/>
          <w:bCs/>
          <w:sz w:val="6"/>
          <w:szCs w:val="6"/>
          <w:u w:val="single"/>
        </w:rPr>
      </w:pPr>
      <w:r>
        <w:rPr>
          <w:rFonts w:eastAsia="TimesNewRomanPSMT;Times New Roman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szystkie skreślenia i poprawki muszą być parafowane przez wnioskodawcę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  <w:u w:val="single"/>
        </w:rPr>
        <w:t>wniosku nie należy modyfikować, w razie konieczności należy powielić odpowiednie strony</w:t>
      </w:r>
      <w:r>
        <w:rPr>
          <w:rFonts w:eastAsia="TimesNewRomanPSMT;Times New Roman"/>
          <w:b/>
          <w:bCs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6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6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06.03.2018r. Prawo przedsiębiorców </w:t>
        <w:br/>
        <w:t>(Dz. U. z 2023r. poz. 221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1F3864"/>
          <w:sz w:val="18"/>
          <w:szCs w:val="18"/>
          <w:u w:val="single"/>
        </w:rPr>
      </w:pPr>
      <w:r>
        <w:rPr>
          <w:bCs/>
          <w:iCs/>
          <w:color w:val="1F3864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1F3864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1F3864"/>
            <w:sz w:val="18"/>
            <w:szCs w:val="18"/>
          </w:rPr>
          <w:t>www.klasyfikacje.gofin.pl/kzis2022</w:t>
        </w:r>
      </w:hyperlink>
      <w:r>
        <w:rPr>
          <w:bCs/>
          <w:iCs/>
          <w:color w:val="1F3864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1F3864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Wykaz prac w szczególnych warunkach stanowi załącznik nr 1, a prac o szczególnym charakterze - załącznik nr 2 do ustawy z dnia 19 grudnia 2008 roku o emeryturach pomostowych (Dz. U. z 2023 poz. 164)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*jeżeli udział </w:t>
      </w:r>
      <w:r>
        <w:rPr>
          <w:i/>
          <w:iCs/>
          <w:sz w:val="24"/>
          <w:szCs w:val="24"/>
          <w:u w:val="single"/>
        </w:rPr>
        <w:t>w kształceniu ustawicznym np. kursie</w:t>
      </w:r>
      <w:r>
        <w:rPr>
          <w:i/>
          <w:iCs/>
          <w:sz w:val="24"/>
          <w:szCs w:val="24"/>
        </w:rPr>
        <w:t xml:space="preserve"> poprzedzony jest badaniami lekarskimi oraz kończy się egzaminem zewnętrznym, traktowany jest jako jedna forma kształcenia tj. kurs i nie należy rozdzielać i wypisywać osobno poszczególnych etapów w poniższej tabeli)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Ministra Rodziny, Pracy i Polityki Społecznej dotyczących wydatkowania środków KFS w roku 2024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KFS na jeden z priorytetów ustalonych przez MRPiPS należy wypełnić poniższą tabelę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każdy </w:t>
      </w:r>
      <w:r>
        <w:rPr>
          <w:i/>
          <w:iCs/>
          <w:sz w:val="24"/>
          <w:szCs w:val="24"/>
        </w:rPr>
        <w:t xml:space="preserve">uczestnik kształcenia ustawicznego musi zostać zakwalifikowany </w:t>
      </w:r>
      <w:r>
        <w:rPr>
          <w:i/>
          <w:iCs/>
          <w:sz w:val="24"/>
          <w:szCs w:val="24"/>
          <w:u w:val="single"/>
        </w:rPr>
        <w:t xml:space="preserve">wyłącznie do jednego </w:t>
      </w:r>
      <w:r>
        <w:rPr>
          <w:i/>
          <w:iCs/>
          <w:sz w:val="24"/>
          <w:szCs w:val="24"/>
        </w:rPr>
        <w:t>z niżej wskazanych priorytetów)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993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ORYT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PRIORYT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dofinansowania w ramach środków KFS</w:t>
            </w:r>
          </w:p>
        </w:tc>
      </w:tr>
      <w:tr>
        <w:trPr>
          <w:trHeight w:val="2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: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arcie kształcenia ustawicznego w związku z zastosowaniem w firmach nowych procesów, technologii i narzędzi pracy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10"/>
                <w:szCs w:val="10"/>
              </w:rPr>
            </w:pPr>
            <w:r>
              <w:rPr>
                <w:rFonts w:cs="Arial"/>
                <w:i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/>
                <w:i/>
                <w:color w:val="000000"/>
                <w:spacing w:val="-1"/>
                <w:sz w:val="23"/>
                <w:szCs w:val="23"/>
              </w:rPr>
              <w:t>Warunkiem skorzystania ze środków w ramach priorytetu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I jest </w:t>
            </w:r>
            <w:r>
              <w:rPr>
                <w:i/>
                <w:iCs/>
                <w:sz w:val="23"/>
                <w:szCs w:val="23"/>
              </w:rPr>
              <w:t>zawarte we wniosku o dofinansowanie wiarygodne uzasadnienie konieczności nabycia nowych umiejętności/kwalifikacji (pkt 18) oraz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wykazanie,</w:t>
              <w:br/>
              <w:t>iż  w ciągu jednego roku przed złożeniem wniosku bądź   w okresie trzech miesięcy po jego złożeniu zostały/ zostaną zakupione nowe maszyny i narzędzia lub były/będą wdrożone nowe procesy/technologie/systemy a osoby objęte kształceniem ustawicznym będą wykonywać nowe zadania związane z wprowadzonymi/ planowanymi do wprowadzenia zmianam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u w:val="single"/>
                <w:lang w:val="en-US"/>
              </w:rPr>
              <w:t>W celu potwierdzenia spełniania priorytetu I należy załączyć do wniosku zgodne z oryginałem kopie dokumentów np. kopie dokumentów zakupu, pisemne decyzje o wdrożeniu nowych procesów, systemów</w:t>
              <w:br/>
              <w:t>lub umowy z dostawcami maszyn, technologii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sparcie kształcenia ustawicznego w zidentyfikowanych w danym powiecie lub województwie zawodach deficytowych. 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  <w:bookmarkStart w:id="12" w:name="_Hlk126745051"/>
            <w:bookmarkStart w:id="13" w:name="_Hlk126745051"/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bookmarkStart w:id="14" w:name="_Hlk126745051"/>
            <w:r>
              <w:rPr>
                <w:i/>
                <w:iCs/>
                <w:color w:val="000000"/>
                <w:sz w:val="23"/>
                <w:szCs w:val="23"/>
              </w:rPr>
              <w:t>Pracodawca, który chce spełnić wymagania priorytetu II musi uzasadnić celowość wskazanej formy kształcenia ustawicznego (pkt 18) związanej z zawodem deficytowym występującym na terenie powiatu toruńskiego bądź województwa kujawsko - pomorskiego zgodnie z barometrem zawodów na 2024r.</w:t>
            </w:r>
            <w:bookmarkEnd w:id="14"/>
            <w:r>
              <w:rPr>
                <w:i/>
                <w:iCs/>
                <w:color w:val="000000"/>
                <w:sz w:val="23"/>
                <w:szCs w:val="23"/>
              </w:rPr>
              <w:t xml:space="preserve"> (Pracodawca wnioskujący o dofinansowanie kształcenia ustawicznego pracowników zatrudnionych na terenie innego powiatu niż powiat toruński,                     w którym składany jest wniosek o dofinansowanie powinien wykazać, że zawód jest deficytowy dla miejsca wykonywania pracy zgodnie z barometrem zawodów na 2024r. powiatu właściwego dla miejsca wykonywanej pracy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sparcie kształcenia ustawicznego osób powracających na rynek pracy po przerwie związanej ze sprawowaniem opieki nad dzieckiem oraz osób będących członkami rodzin wielodzietnych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bookmarkStart w:id="15" w:name="_Hlk157155941"/>
            <w:r>
              <w:rPr>
                <w:i/>
                <w:iCs/>
                <w:color w:val="000000"/>
                <w:sz w:val="23"/>
                <w:szCs w:val="23"/>
              </w:rPr>
              <w:t>Warunkiem skorzystania ze środków w ramach niniejszego priorytetu jest oświadczenie (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załącznik </w:t>
              <w:br/>
              <w:t>nr 7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) </w:t>
            </w:r>
            <w:r>
              <w:rPr>
                <w:i/>
                <w:iCs/>
                <w:sz w:val="23"/>
                <w:szCs w:val="23"/>
              </w:rPr>
              <w:t>oraz zawarte we wniosku o dofinansowanie wiarygodne uzasadnienie (pkt 18) konieczności nabycia nowych umiejętności lub kwalifikacji.</w:t>
            </w:r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V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bookmarkStart w:id="16" w:name="_Hlk157155989"/>
            <w:bookmarkEnd w:id="16"/>
            <w:r>
              <w:rPr>
                <w:sz w:val="23"/>
                <w:szCs w:val="23"/>
              </w:rPr>
              <w:t xml:space="preserve">Wsparcie kształcenia ustawicznego w zakresie umiejętności cyfrowych.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17" w:name="_Hlk157155989"/>
            <w:bookmarkStart w:id="18" w:name="_Hlk157155989"/>
            <w:bookmarkEnd w:id="18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Wnioskodawca w uzasadnieniu (pkt 18) powinien wykazać, że posiadanie konkretnych umiejętności cyfrowych, jest powiązane z pracą wykonywaną</w:t>
              <w:br/>
              <w:t>przez osobę kierowaną na szkolenie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bookmarkStart w:id="19" w:name="_Hlk157156100"/>
            <w:bookmarkEnd w:id="19"/>
            <w:r>
              <w:rPr>
                <w:b/>
                <w:color w:val="000000"/>
                <w:sz w:val="23"/>
                <w:szCs w:val="23"/>
              </w:rPr>
              <w:t>PRIORYTET V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bookmarkStart w:id="20" w:name="_Hlk157156060"/>
            <w:r>
              <w:rPr>
                <w:sz w:val="23"/>
                <w:szCs w:val="23"/>
              </w:rPr>
              <w:t xml:space="preserve">Wsparcie kształcenia ustawicznego osób pracujących </w:t>
              <w:br/>
              <w:t>w branży motoryzacyjnej</w:t>
            </w:r>
            <w:bookmarkEnd w:id="20"/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10"/>
                <w:szCs w:val="10"/>
                <w:lang w:val="en-US" w:eastAsia="en-US"/>
              </w:rPr>
            </w:r>
            <w:bookmarkStart w:id="21" w:name="_Hlk157156120"/>
            <w:bookmarkStart w:id="22" w:name="_Hlk126749563"/>
            <w:bookmarkStart w:id="23" w:name="_Hlk157156120"/>
            <w:bookmarkStart w:id="24" w:name="_Hlk126749563"/>
            <w:bookmarkEnd w:id="23"/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Warunkiem skorzystania ze środków w ramach niniejszego priorytetu jest </w:t>
            </w:r>
            <w:r>
              <w:rPr>
                <w:i/>
                <w:iCs/>
                <w:sz w:val="23"/>
                <w:szCs w:val="23"/>
              </w:rPr>
              <w:t>wiarygodne uzasadnienie (pkt 18) konieczności nabycia nowych umiejętności</w:t>
              <w:br/>
              <w:t>lub kwalifikacji w zakresie specjalistycznych szkoleń technicznych w branży motoryzacyjnej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Wsparcie w ramach priorytetu V mogą otrzymać pracodawcy i pracownicy zatrudnieni w firmach </w:t>
              <w:br/>
              <w:t>z szeroko rozumianej branży motoryzacyjnej.</w:t>
              <w:br/>
              <w:t xml:space="preserve">O przynależności do ww. branży decydować będzie posiadanie jako przeważającego jednego z poniższych kodów PKD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  <w:bookmarkStart w:id="25" w:name="_Hlk157156120"/>
            <w:bookmarkStart w:id="26" w:name="_Hlk157156120"/>
            <w:bookmarkEnd w:id="26"/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9.10.B Produkcja samochodów osobowych,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29.10.C Produkcja autobusów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9.10.D Produkcja pojazdów samochodowych przeznaczonych do przewozu towarów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29.10.E Produkcja pozostałych pojazdów samochodowych, z wyłączeniem motocykli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29.20.Z Produkcja nadwozi do pojazdów silnikowych; produkcja przyczep i naczep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9.31.Z Produkcja wyposażenia elektrycznego</w:t>
              <w:br/>
              <w:t xml:space="preserve"> i elektronicznego do pojazdów silnikowy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29.32.Z Produkcja pozostałych części </w:t>
              <w:br/>
              <w:t>i akcesoriów do pojazdów silnikowych,</w:t>
              <w:br/>
              <w:t xml:space="preserve"> z wyłączeniem motocykli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45.20.Z Konserwacja i naprawa pojazdów samochodowych, z wyłączeniem motocykli.</w:t>
            </w:r>
            <w:bookmarkEnd w:id="24"/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W przypadku serwisów i zakładów naprawczych </w:t>
              <w:br/>
              <w:t xml:space="preserve">w ramach priorytetu przewiduje się dofinansowanie m. in. specjalistycznych szkoleń technicznych w zakresie serwisowania i obsługi samochodów elektrycznych, hybrydowych oraz hybrydowych typu plug-in </w:t>
              <w:br/>
              <w:t xml:space="preserve">dla mechaników obsługujących i naprawiających dotychczas tradycyjne pojazdy spalinowe)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I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bookmarkStart w:id="27" w:name="_Hlk157156559"/>
            <w:r>
              <w:rPr>
                <w:sz w:val="23"/>
                <w:szCs w:val="23"/>
              </w:rPr>
              <w:t xml:space="preserve">Wsparcie kształcenia ustawicznego osób po 45 roku życia. </w:t>
            </w:r>
            <w:bookmarkEnd w:id="27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10"/>
                <w:szCs w:val="10"/>
              </w:rPr>
            </w:pPr>
            <w:r>
              <w:rPr>
                <w:rFonts w:cs="Arial"/>
                <w:i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23"/>
                <w:szCs w:val="23"/>
              </w:rPr>
            </w:pPr>
            <w:bookmarkStart w:id="28" w:name="_Hlk157158539"/>
            <w:bookmarkEnd w:id="28"/>
            <w:r>
              <w:rPr>
                <w:rFonts w:cs="Arial"/>
                <w:i/>
                <w:color w:val="000000"/>
                <w:spacing w:val="-1"/>
                <w:sz w:val="23"/>
                <w:szCs w:val="23"/>
              </w:rPr>
              <w:t>Warunkiem skorzystania ze środków w ramach priorytetu VI jest zawarte we wniosku o dofinansowanie wiarygodne uzasadnienie (pkt 18) konieczności nabycia nowych umiejętności lub kwalifikacji osób w wieku powyżej 45 roku życia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10"/>
                <w:szCs w:val="10"/>
              </w:rPr>
            </w:pPr>
            <w:r>
              <w:rPr>
                <w:rFonts w:cs="Arial"/>
                <w:i/>
                <w:color w:val="000000"/>
                <w:spacing w:val="-1"/>
                <w:sz w:val="10"/>
                <w:szCs w:val="10"/>
              </w:rPr>
            </w:r>
            <w:bookmarkStart w:id="29" w:name="_Hlk157158539"/>
            <w:bookmarkStart w:id="30" w:name="_Hlk157158539"/>
            <w:bookmarkEnd w:id="3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pacing w:val="-1"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bCs/>
                <w:i/>
                <w:color w:val="FF0000"/>
                <w:spacing w:val="-1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II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bookmarkStart w:id="31" w:name="_Hlk157159018"/>
            <w:bookmarkEnd w:id="31"/>
            <w:r>
              <w:rPr>
                <w:bCs/>
                <w:color w:val="000000"/>
                <w:sz w:val="23"/>
                <w:szCs w:val="23"/>
              </w:rPr>
              <w:t>Wsparcie kształcenia ustawicznego skierowane do pracodawców zatrudniających cudzoziemców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  <w:bookmarkStart w:id="32" w:name="_Hlk157159018"/>
            <w:bookmarkStart w:id="33" w:name="_Hlk157159018"/>
            <w:bookmarkEnd w:id="33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bookmarkStart w:id="34" w:name="_Hlk157159085"/>
            <w:r>
              <w:rPr>
                <w:i/>
                <w:iCs/>
                <w:color w:val="000000"/>
                <w:sz w:val="23"/>
                <w:szCs w:val="23"/>
              </w:rPr>
              <w:t>Warunkiem skorzystania ze środków w ramach niniejszego priorytetu jest</w:t>
            </w:r>
            <w:r>
              <w:rPr>
                <w:i/>
                <w:iCs/>
                <w:sz w:val="23"/>
                <w:szCs w:val="23"/>
              </w:rPr>
              <w:t xml:space="preserve"> zawarte we wniosku                    wiarygodne uzasadnienie konieczności nabycia nowych umiejętności lub kwalifikacji (pkt 18), które ułatwią/umożliwią pracę zatrudnionym cudzoziemcom oraz współpracującym pracownikom i/lub pracodawcy</w:t>
            </w:r>
            <w:bookmarkEnd w:id="34"/>
            <w:r>
              <w:rPr>
                <w:i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Należy wskazać liczbę zatrudnionych pracowników cudzoziemskich  - 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III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bookmarkStart w:id="35" w:name="_Hlk157159346"/>
            <w:bookmarkEnd w:id="35"/>
            <w:r>
              <w:rPr>
                <w:color w:val="000000"/>
                <w:sz w:val="23"/>
                <w:szCs w:val="23"/>
              </w:rPr>
              <w:t xml:space="preserve">Wsparcie kształcenia ustawicznego w zakresie zarządzania finansami i zapobieganie sytuacjom kryzysowym w przedsiębiorstwach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  <w:bookmarkStart w:id="36" w:name="_Hlk157159346"/>
            <w:bookmarkStart w:id="37" w:name="_Hlk157159346"/>
            <w:bookmarkEnd w:id="37"/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bookmarkStart w:id="38" w:name="_Hlk157159442"/>
            <w:bookmarkEnd w:id="38"/>
            <w:r>
              <w:rPr>
                <w:i/>
                <w:iCs/>
                <w:color w:val="000000"/>
                <w:sz w:val="23"/>
                <w:szCs w:val="23"/>
              </w:rPr>
              <w:t>Warunkiem skorzystania ze środków w ramach niniejszego priorytetu jest</w:t>
            </w:r>
            <w:r>
              <w:rPr>
                <w:i/>
                <w:iCs/>
                <w:sz w:val="23"/>
                <w:szCs w:val="23"/>
              </w:rPr>
              <w:t xml:space="preserve"> zawarte we wniosku                    wiarygodne uzasadnienie konieczności nabycia nowych umiejętności lub kwalifikacji (pkt 18). W ramach tego priorytetu mogą być finansowane szkolenia przede wszystkim dla właścicieli firm, kadry zarządzającej, menadżerów oraz pracowników realizujących zadania </w:t>
              <w:br/>
              <w:t>w obszarze zarządzania i finansów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  <w:u w:val="single"/>
              </w:rPr>
            </w:pPr>
            <w:r>
              <w:rPr>
                <w:i/>
                <w:iCs/>
                <w:color w:val="000000"/>
                <w:sz w:val="10"/>
                <w:szCs w:val="10"/>
                <w:u w:val="single"/>
              </w:rPr>
            </w:r>
            <w:bookmarkStart w:id="39" w:name="_Hlk157159442"/>
            <w:bookmarkStart w:id="40" w:name="_Hlk157159442"/>
            <w:bookmarkEnd w:id="4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sadnienie potrzeby odbycia przez uczestnika kształcenia ustawicznego:</w:t>
      </w:r>
    </w:p>
    <w:p>
      <w:pPr>
        <w:pStyle w:val="Normal"/>
        <w:spacing w:lineRule="auto" w:line="276"/>
        <w:ind w:left="72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>przy uwzględnieniu obecnych lub przyszłych potrzeb pracodawcy (należy wypełnić lit. a oraz b);</w:t>
      </w:r>
    </w:p>
    <w:p>
      <w:pPr>
        <w:pStyle w:val="Normal"/>
        <w:spacing w:lineRule="auto" w:line="276"/>
        <w:ind w:left="643" w:hanging="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plany dotyczące dalszego zatrudnieni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ób, które będą objęte kształceniem ustawicznym (należy wypełnić lit. c oraz d);</w:t>
      </w:r>
    </w:p>
    <w:p>
      <w:pPr>
        <w:pStyle w:val="Normal"/>
        <w:spacing w:lineRule="auto" w:line="276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punkt 18 należy wypełnić odrębne dla każdej osoby wskazanej w załączniku nr 6 </w:t>
      </w:r>
      <w:bookmarkStart w:id="41" w:name="_Hlk157152917"/>
      <w:r>
        <w:rPr>
          <w:i/>
          <w:iCs/>
          <w:color w:val="000000"/>
          <w:sz w:val="22"/>
          <w:szCs w:val="22"/>
          <w:u w:val="single"/>
        </w:rPr>
        <w:t>(</w:t>
      </w:r>
      <w:bookmarkStart w:id="42" w:name="_Hlk157507377"/>
      <w:r>
        <w:rPr>
          <w:i/>
          <w:iCs/>
          <w:color w:val="000000"/>
          <w:sz w:val="22"/>
          <w:szCs w:val="22"/>
          <w:u w:val="single"/>
        </w:rPr>
        <w:t>w przypadku większej ilości osób należy powielić stronę</w:t>
      </w:r>
      <w:bookmarkEnd w:id="42"/>
      <w:r>
        <w:rPr>
          <w:i/>
          <w:iCs/>
          <w:color w:val="000000"/>
          <w:sz w:val="22"/>
          <w:szCs w:val="22"/>
          <w:u w:val="single"/>
        </w:rPr>
        <w:t>)</w:t>
      </w:r>
      <w:bookmarkEnd w:id="41"/>
      <w:r>
        <w:rPr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bookmarkStart w:id="43" w:name="_Hlk155691286"/>
      <w:bookmarkStart w:id="44" w:name="_Hlk126065707"/>
      <w:bookmarkStart w:id="45" w:name="_Hlk126049503"/>
      <w:bookmarkStart w:id="46" w:name="_Hlk125535313"/>
      <w:bookmarkEnd w:id="43"/>
      <w:bookmarkEnd w:id="44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47" w:name="_Hlk126065707"/>
      <w:bookmarkStart w:id="48" w:name="_Hlk126065707"/>
      <w:bookmarkEnd w:id="48"/>
    </w:p>
    <w:p>
      <w:pPr>
        <w:pStyle w:val="Normal"/>
        <w:numPr>
          <w:ilvl w:val="0"/>
          <w:numId w:val="18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49" w:name="_Hlk126049447"/>
      <w:bookmarkEnd w:id="49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ind w:left="590" w:hanging="170"/>
        <w:jc w:val="both"/>
        <w:rPr>
          <w:sz w:val="22"/>
          <w:szCs w:val="22"/>
          <w:u w:val="single"/>
        </w:rPr>
      </w:pPr>
      <w:bookmarkStart w:id="50" w:name="_Hlk126049447"/>
      <w:bookmarkStart w:id="51" w:name="_Hlk126065006"/>
      <w:bookmarkEnd w:id="50"/>
      <w:bookmarkEnd w:id="51"/>
      <w:r>
        <w:rPr>
          <w:i/>
          <w:iCs/>
          <w:sz w:val="22"/>
          <w:szCs w:val="22"/>
        </w:rPr>
        <w:t xml:space="preserve">należy wykazać związek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52" w:name="_Hlk126065006"/>
      <w:bookmarkStart w:id="53" w:name="_Hlk126065006"/>
      <w:bookmarkEnd w:id="53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u w:val="single"/>
        </w:rPr>
      </w:pPr>
      <w:bookmarkStart w:id="54" w:name="_Hlk155692049"/>
      <w:bookmarkStart w:id="55" w:name="_Hlk155691983"/>
      <w:bookmarkEnd w:id="54"/>
      <w:r>
        <w:rPr>
          <w:sz w:val="22"/>
          <w:szCs w:val="22"/>
          <w:u w:val="single"/>
        </w:rPr>
        <w:t>w przypadku umowy z ww. pracownikiem na czas określony, kolejna umowa będzie zawarta:</w:t>
      </w:r>
    </w:p>
    <w:p>
      <w:pPr>
        <w:pStyle w:val="Normal"/>
        <w:ind w:left="7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jeśli pracownik na dzień składania wniosku ma  zawartą umowę na czas nieokreślony, nie należy wypełniać pkt. d)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sz w:val="22"/>
          <w:szCs w:val="22"/>
        </w:rPr>
      </w:pPr>
      <w:bookmarkStart w:id="56" w:name="_Hlk155692049"/>
      <w:bookmarkEnd w:id="56"/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...</w:t>
      </w:r>
      <w:bookmarkEnd w:id="55"/>
    </w:p>
    <w:p>
      <w:pPr>
        <w:pStyle w:val="Normal"/>
        <w:spacing w:lineRule="auto" w:line="36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bookmarkStart w:id="57" w:name="_Hlk155691286"/>
      <w:bookmarkEnd w:id="57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należy wykazać związek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umowy z ww. pracownikiem na czas określony, kolejna umowa będzie zawarta:</w:t>
      </w:r>
    </w:p>
    <w:p>
      <w:pPr>
        <w:pStyle w:val="Normal"/>
        <w:ind w:left="7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jeśli pracownik na dzień składania wniosku ma  zawartą umowę na czas nieokreślony, nie należy wypełniać pkt. d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...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 …………………….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58" w:name="_Hlk157079147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..……………..………..………….………………………………………………</w:t>
      </w:r>
      <w:bookmarkStart w:id="59" w:name="_Hlk155691376"/>
      <w:bookmarkEnd w:id="45"/>
      <w:bookmarkEnd w:id="46"/>
      <w:bookmarkEnd w:id="58"/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bookmarkEnd w:id="59"/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(w przypadku większej ilości np. szkoleń należy powielić stronę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*Jeżeli udział w kursie poprzedzony jest badaniami lekarskimi i kończy się egzaminem, traktowany </w:t>
        <w:br/>
        <w:t>jest jako jedna forma kształcenia tj. kurs i należy wpisać łączną kwotę kształcenia ustawiczn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14"/>
          <w:szCs w:val="14"/>
          <w:u w:val="single"/>
        </w:rPr>
      </w:pPr>
      <w:r>
        <w:rPr>
          <w:b/>
          <w:bCs/>
          <w:i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  <w:t xml:space="preserve"> </w:t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  <w:bookmarkStart w:id="60" w:name="_Hlk62545868"/>
      <w:bookmarkStart w:id="61" w:name="_Hlk62545868"/>
      <w:bookmarkEnd w:id="61"/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510" w:hanging="0"/>
        <w:contextualSpacing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62" w:name="_Hlk62545868"/>
      <w:bookmarkStart w:id="63" w:name="_Hlk62545868"/>
      <w:bookmarkEnd w:id="63"/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64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</w:r>
      <w:bookmarkEnd w:id="64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pozostawia się bez rozpatrzenia, o czym informuje się pracodawcę na piśmie, w przypad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przez Urząd termi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wymaganych dokumentów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ń/nia lub oświadczenia o pomocy de minimis, w zakresie, o którym mowa w art. 37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</w:rPr>
        <w:t xml:space="preserve">ust. 1 pkt 1 i ust. 2 pkt 1 i 2 ustawy z dnia 30 kwietnia 2004r. </w:t>
      </w:r>
      <w:r>
        <w:rPr>
          <w:rFonts w:cs="Times New Roman" w:ascii="Times New Roman" w:hAnsi="Times New Roman"/>
          <w:i/>
        </w:rPr>
        <w:t>o postępowaniu w sprawach dotyczących pomocy publicznej</w:t>
      </w:r>
      <w:r>
        <w:rPr>
          <w:rFonts w:cs="Times New Roman" w:ascii="Times New Roman" w:hAnsi="Times New Roman"/>
        </w:rPr>
        <w:t xml:space="preserve"> (tj. Dz. U. z 2021r., poz. 743)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3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iCs/>
          <w:u w:val="single"/>
        </w:rPr>
      </w:pPr>
      <w:r>
        <w:rPr>
          <w:rFonts w:cs="Times New Roman" w:ascii="Times New Roman" w:hAnsi="Times New Roman"/>
        </w:rPr>
        <w:t xml:space="preserve">informacji określonych w przepisach wydanych na podstawie art. 37 ust. 2a ustawy z dnia 30 kwietnia 2004r. </w:t>
      </w:r>
      <w:r>
        <w:rPr>
          <w:rFonts w:cs="Times New Roman" w:ascii="Times New Roman" w:hAnsi="Times New Roman"/>
          <w:i/>
        </w:rPr>
        <w:t>o postępowaniu w sprawach dotyczących pomocy publicznej</w:t>
      </w:r>
      <w:r>
        <w:rPr>
          <w:rFonts w:cs="Times New Roman" w:ascii="Times New Roman" w:hAnsi="Times New Roman"/>
          <w:i/>
          <w:lang w:val="pl-PL"/>
        </w:rPr>
        <w:t xml:space="preserve"> – </w:t>
      </w:r>
      <w:r>
        <w:rPr>
          <w:rFonts w:cs="Times New Roman" w:ascii="Times New Roman" w:hAnsi="Times New Roman"/>
          <w:iCs/>
          <w:u w:val="single"/>
          <w:lang w:val="pl-PL"/>
        </w:rPr>
        <w:t>stosowny do zakresu działalności załącznik nr 1 lub 2</w:t>
      </w:r>
      <w:r>
        <w:rPr>
          <w:rFonts w:cs="Times New Roman" w:ascii="Times New Roman" w:hAnsi="Times New Roman"/>
          <w:iCs/>
          <w:u w:val="single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pii dokumentu potwierdzającego oznaczenie formy prawnej prowadzonej działalności – 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w przypadku braku wpisu do Krajowego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ejestru Sądowego lub Centralnej Ewidencji i Informacji </w:t>
      </w: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ziałalności Gospodarczej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kształcenia ustawicznego lub zakresu egzaminu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wzoru dokumentu potwierdzającego kompetencje nabyte przez uczestników, wystawianego przez realizatora usługi kształcenia ustawicznego, o ile nie wynika on z przepisów powszechnie obowiązujących.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Formularz informacji przedstawianych przy ubieganiu się o pomoc de minimis  (załącznik nr 1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o udzielonej pomocy de minimis  (załącznik nr 3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kształcenia ustawicznego lub zakres egzaminu (załącznik nr 4 -  należy wypełnić oddzielnie dla każdej z wybranych form kształcenia tj. kursu / studiów / egzaminu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pracodawcy (załącznik nr 5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az osób, które mają zostać objęte kształceniem ustawicznym (załącznik nr 6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pracodawcy do priorytetu nr III (załącznik nr 7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uzula informacyjna dla przedsiębiorcy / pracodawcy (załącznik nr 8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uzula informacyjna dla pracowników objętych kształceniem ustawicznym (załącznik nr 9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lauzula informacyjna dla pełnomocników, osób upoważnionych, wyznaczonych </w:t>
        <w:br/>
        <w:t>do reprezentowania kontrahenta (załącznik nr 10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 przypadku szkoleń kserokopia dokumentu, na podstawie którego wybrany realizator </w:t>
        <w:br/>
        <w:t>ma uprawnienia do prowadzenia pozaszkolnych form kształcenia ustawicznego, jeżeli informacja ta nie jest dostępna w publicznych rejestrach elektronicz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 / w postaci notarialnie potwierdzonej kopii / kopii potwierdzonej za zgodność z oryginałem przez wnioskodawcę. 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i w:val="false"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/>
      <w:sz w:val="22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i/>
      <w:sz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/>
      <w:sz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i w:val="false"/>
      <w:iCs/>
      <w:sz w:val="22"/>
    </w:rPr>
  </w:style>
  <w:style w:type="character" w:styleId="WW8Num44z0">
    <w:name w:val="WW8Num44z0"/>
    <w:qFormat/>
    <w:rPr>
      <w:b w:val="false"/>
      <w:bCs w:val="false"/>
      <w:i/>
      <w:sz w:val="22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  <w:i/>
      <w:sz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sz w:val="22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2:00Z</dcterms:created>
  <dc:creator>faliszewska</dc:creator>
  <dc:description/>
  <cp:keywords/>
  <dc:language>en-US</dc:language>
  <cp:lastModifiedBy>Joanna Stec-Lewandowska</cp:lastModifiedBy>
  <cp:lastPrinted>2024-02-09T12:54:00Z</cp:lastPrinted>
  <dcterms:modified xsi:type="dcterms:W3CDTF">2024-02-20T06:34:00Z</dcterms:modified>
  <cp:revision>16</cp:revision>
  <dc:subject/>
  <dc:title/>
</cp:coreProperties>
</file>