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</w:t>
      </w:r>
      <w:r>
        <w:rPr>
          <w:rFonts w:eastAsia="Times New Roman" w:cs="Times New Roman" w:ascii="Times New Roman" w:hAnsi="Times New Roman"/>
          <w:b/>
          <w:color w:val="008000"/>
          <w:sz w:val="40"/>
          <w:szCs w:val="20"/>
          <w:lang w:eastAsia="pl-PL"/>
        </w:rPr>
        <w:t xml:space="preserve">            </w:t>
        <w:tab/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imię i nazwisko Wnioskodawcy)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..............................................................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pesel)        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ON  NA  ZASIEDLEN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</w:t>
      </w:r>
      <w:r>
        <w:rPr>
          <w:rFonts w:eastAsia="Times New Roman" w:cs="Times New Roman" w:ascii="Times New Roman" w:hAnsi="Times New Roman"/>
          <w:b/>
          <w:color w:val="008000"/>
          <w:sz w:val="40"/>
          <w:szCs w:val="20"/>
          <w:lang w:eastAsia="pl-PL"/>
        </w:rPr>
        <w:t xml:space="preserve">            </w:t>
        <w:tab/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numer telefonu)           (adres e-mail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</w:t>
      </w:r>
    </w:p>
    <w:p>
      <w:pPr>
        <w:pStyle w:val="Normal"/>
        <w:spacing w:before="0" w:after="0"/>
        <w:ind w:left="6521" w:hanging="368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Dyrektor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6521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ego Urzędu Pra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la Powiatu Toruńskiego w Toruni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znanie bonu na zasiedlenie dla osoby bezrobotnej do 30 roku życi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Na podstawie art. 66n ustawy o promocji zatrudnienia i instytucjach rynku pracy z dnia 20 kwietnia 2004 r. (Dz. U. z 2024 r. poz. 475 z późn. zm) zwracam się z prośbą o przyznanie </w:t>
      </w:r>
      <w:r>
        <w:rPr>
          <w:rFonts w:cs="Times New Roman" w:ascii="Times New Roman" w:hAnsi="Times New Roman"/>
          <w:b/>
          <w:i/>
        </w:rPr>
        <w:t xml:space="preserve">bonu na zasiedlenie  w wysokości </w:t>
      </w:r>
      <w:r>
        <w:rPr>
          <w:rFonts w:cs="Times New Roman" w:ascii="Times New Roman" w:hAnsi="Times New Roman"/>
        </w:rPr>
        <w:t xml:space="preserve">………………………………………… zł, z przeznaczeniem na pokrycie kosztów zamieszkania  w związku z podjęciem poza miejscem zamieszkania </w:t>
      </w:r>
      <w:r>
        <w:rPr>
          <w:rFonts w:cs="Times New Roman" w:ascii="Times New Roman" w:hAnsi="Times New Roman"/>
          <w:i/>
        </w:rPr>
        <w:t>(zaznaczyć właściwe):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9685</wp:posOffset>
                </wp:positionV>
                <wp:extent cx="1333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1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4170</wp:posOffset>
                </wp:positionH>
                <wp:positionV relativeFrom="paragraph">
                  <wp:posOffset>19685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1pt;margin-top:1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330</wp:posOffset>
                </wp:positionH>
                <wp:positionV relativeFrom="paragraph">
                  <wp:posOffset>19685</wp:posOffset>
                </wp:positionV>
                <wp:extent cx="1333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pt;margin-top:1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zatrudnienia                         innej pracy zarobkowej                        działalności gospodarczej</w:t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cześnie informuję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obecnego miejsca zamieszkania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po podjęciu zatrudnienia/innej pracy zarobkowej /działalności gospodarczej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egłość od miejsca dotychczasowego zamieszkania do miejscowości, w której zamieszkam wynosi ……………………… km lub czas dojazdu do tej miejscowości  i powrotu do miejsca dotychczasowego zamieszkania przekracza łącznie co najmniej 3 godziny dzien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wynagrodzenia/przychodu jaki będę osiągać wynosić  będzie ………………………..  zł brutto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raz będę podlegać ubezpieczeniom społecz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nę w zatrudnieniu /innej pracy zarobkowej/prowadzić będę działalność gospodarczą przez okres co najmniej 6 miesięc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zwrotu środków otrzymanych w ramach bonu na zasiedlenie, w przypadku niewywiązania się z warunków umowy, stanowi poręczenie </w:t>
        <w:br/>
        <w:t>Pana/Pani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27"/>
        <w:jc w:val="both"/>
        <w:rPr/>
      </w:pPr>
      <w:r>
        <w:rPr>
          <w:rFonts w:cs="Times New Roman" w:ascii="Times New Roman" w:hAnsi="Times New Roman"/>
          <w:b/>
          <w:bCs/>
        </w:rPr>
        <w:t>Przyznany bon proszę przekazać na moje konto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iż zapoznałem/am się z </w:t>
      </w:r>
      <w:r>
        <w:rPr>
          <w:rFonts w:cs="Times New Roman" w:ascii="Times New Roman" w:hAnsi="Times New Roman"/>
          <w:bCs/>
        </w:rPr>
        <w:t>Regulaminem Powiatowego Urzędu Pracy dla Powiatu Toruńskiego w sprawie przyznawania i realizacji bonów na zasiedlenie dla bezrobotnych do 30 roku życ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świadczam iż zapoznałem/-am się </w:t>
      </w:r>
      <w:r>
        <w:rPr>
          <w:rStyle w:val="Markedcontent"/>
          <w:rFonts w:cs="Times New Roman" w:ascii="Times New Roman" w:hAnsi="Times New Roman"/>
        </w:rPr>
        <w:t>z treścią klauzuli informacyjnej dot. przetwarzania danych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osobowych (treść klauzuli informacyjnej udostępniona została na stronie www.pupdlapowiatutorunskiego.pl )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Wiarygodność informacji podanych we wniosku i w załączonych dokumentach potwierdzam własnoręcznym podpisem. Świadomy/a odpowiedzialności karnej wynikającej z art. 233 § 1 Kodeksu karnego jednocześnie oświadczam pod rygorem wypowiedzenia umowy o przyznanie bonu na zasiedlenie, że informacje zawarte we wniosku i  w załączonych dokumentach są zgodne ze stanem faktycznym i praw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 Wnioskod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INFORMACJA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hanging="567"/>
        <w:jc w:val="both"/>
        <w:rPr/>
      </w:pPr>
      <w:r>
        <w:rPr>
          <w:rFonts w:cs="Times New Roman" w:ascii="Times New Roman" w:hAnsi="Times New Roman"/>
        </w:rPr>
        <w:t xml:space="preserve">Bon na zasiedlenie jest wsparciem finansowym udzielonym w związku z podjęciem zatrudnienia, innej pracy zarobkowej lub rozpoczęciem działalności gospodarczej poza miejscem dotychczasowego zamieszkania,   </w:t>
      </w:r>
      <w:r>
        <w:rPr>
          <w:rFonts w:cs="Times New Roman" w:ascii="Times New Roman" w:hAnsi="Times New Roman"/>
          <w:u w:val="single"/>
        </w:rPr>
        <w:t xml:space="preserve">pod warunkiem braku ofert w PUP dla Powiatu Toruńskiego w danym zawodzie na lokalnym rynku pracy. 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hanging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aksymalna wysokość środków  w ramach bonu na zasiedlenie może być przyznana do 200 % przeciętnego wynagrodzenia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hanging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Środki otrzymane w ramach bonu na zasiedlenie przeznacza się na pokrycie kosztów zamieszkania związanych z podjęciem zatrudnienia /innej pracy zarobkowej/ działalności gospodarcz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bezrobotna zobowiązana jest w terminie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a)    do</w:t>
      </w:r>
      <w:r>
        <w:rPr>
          <w:rFonts w:cs="Times New Roman" w:ascii="Times New Roman" w:hAnsi="Times New Roman"/>
          <w:b/>
        </w:rPr>
        <w:t xml:space="preserve"> 30 dni </w:t>
      </w:r>
      <w:r>
        <w:rPr>
          <w:rFonts w:cs="Times New Roman" w:ascii="Times New Roman" w:hAnsi="Times New Roman"/>
        </w:rPr>
        <w:t>od dnia otrzymania bonu na zasiedlenie dostarczyć do Powiatowego Urzędu Pracy dla Powiatu Toruńskiego w Toruniu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dokument potwierdzający podjęcie zatrudnienia/innej pracy zarobkowej/działalności gospodarczej,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120"/>
        <w:ind w:left="426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świadczenie potwierdzające, że odległość od miejsca dotychczasowego zamieszkania do miejscowości, w której zamieszka wynosi co najmniej 80 km lub czas dojazdu do tej miejscowości        i powrotu do miejsca dotychczasowego zamieszkania przekracza łącznie co najmniej 3 godziny dzienn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do 7 dni</w:t>
      </w:r>
      <w:r>
        <w:rPr>
          <w:rFonts w:cs="Times New Roman" w:ascii="Times New Roman" w:hAnsi="Times New Roman"/>
        </w:rPr>
        <w:t xml:space="preserve"> od utraty zatrudnienia /innej pracy zarobkowej lub zaprzestania wykonywania działalności gospodarczej przedstawić oświadczenie o ww. utracie/zaprzestani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do 7 dni </w:t>
      </w:r>
      <w:r>
        <w:rPr>
          <w:rFonts w:cs="Times New Roman" w:ascii="Times New Roman" w:hAnsi="Times New Roman"/>
        </w:rPr>
        <w:t>od podjęcia nowego zatrudnienia /innej pracy zarobkowej/działalności gospodarczej przedstawić:</w:t>
      </w:r>
    </w:p>
    <w:p>
      <w:pPr>
        <w:pStyle w:val="Normal"/>
        <w:spacing w:lineRule="auto" w:line="240" w:before="0" w:after="0"/>
        <w:ind w:left="426" w:hanging="11"/>
        <w:jc w:val="both"/>
        <w:rPr/>
      </w:pPr>
      <w:r>
        <w:rPr>
          <w:rFonts w:cs="Times New Roman" w:ascii="Times New Roman" w:hAnsi="Times New Roman"/>
        </w:rPr>
        <w:t>- oświadczenie o ww. podjęciu zatrudnienia/innej pracy zarobkowej/działalności gospodarczej,</w:t>
      </w:r>
    </w:p>
    <w:p>
      <w:pPr>
        <w:pStyle w:val="Normal"/>
        <w:spacing w:lineRule="auto" w:line="240" w:before="0" w:after="120"/>
        <w:ind w:left="425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świadczenie stwierdzające, że odległość od miejsca dotychczasowego zamieszkania (przed otrzymaniem bonu) do miejscowości, w której zamieszka w związku z podjęciem nowego zatrudnienia /innej pracy  zarobkowej/działalności gospodarczej wynosi co najmniej 80 km lub czas dojazdu do tej miejscowości  i powrotu do miejsca dotychczasowego zamieszkania przekracza łącznie co najmniej 3 godziny dziennie, 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   </w:t>
      </w:r>
      <w:r>
        <w:rPr>
          <w:rFonts w:cs="Times New Roman" w:ascii="Times New Roman" w:hAnsi="Times New Roman"/>
          <w:b/>
        </w:rPr>
        <w:t xml:space="preserve">do 8 miesięcy </w:t>
      </w:r>
      <w:r>
        <w:rPr>
          <w:rFonts w:cs="Times New Roman" w:ascii="Times New Roman" w:hAnsi="Times New Roman"/>
        </w:rPr>
        <w:t>od dnia otrzymania bonu na zasiedlenie udokumentować pozostawanie w zatrudnieniu, wykonywanie innej pracy zarobkowej lub prowadzenie działalności gospodarczej przez okres 6 m-cy.</w:t>
      </w:r>
    </w:p>
    <w:p>
      <w:pPr>
        <w:pStyle w:val="Normal"/>
        <w:spacing w:lineRule="auto" w:line="240" w:before="0" w:after="120"/>
        <w:ind w:left="-425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Uwaga: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Środki otrzymane w ramach bonu na zasiedlenie podlegają zwrotowi w terminie 30 dni od dnia doręczenia wezwania PUP dla Powiatu Toruńskiego wraz z odsetkami ustawowymi naliczonymi od dnia otrzymania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całości w przypadku niedostarczenia do PUP dla Powiatu Toruńskiego dokumentów/oświadczeń związanych z podjęciem lub utratą/zaprzestaniem zatrudnienia/innej pracy zarobkowej/działalności gospodarczej lub niedotrzymania innych warunków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porcjonalnie do udokumentowanego okresu pozostawania  w zatrudnieniu, wykonywania innej pracy zarobkowej lub prowadzenia działalności gospodarczej, jeżeli okres ten wynosi mniej niż 6 miesięcy     w okresie 8 miesięcy od otrzymania bonu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poznałem/am się z treścią informacji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pieczątka firm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LARACJA PRACODAWCY O ZAMIARZE ZATRUDNI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Y BEZROBOT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1. Pełna nazwa pracodawcy …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Adres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Telefon ......................................................  e - mail …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Osoba reprezentująca pracodawcę 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Rodzaj prowadzonej działalności …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1724" w:hanging="1440"/>
        <w:rPr/>
      </w:pPr>
      <w:r>
        <w:rPr>
          <w:rFonts w:cs="Times New Roman" w:ascii="Times New Roman" w:hAnsi="Times New Roman"/>
          <w:sz w:val="24"/>
          <w:szCs w:val="24"/>
        </w:rPr>
        <w:t>NIP …............................................................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1724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....................................................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1724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D/PKD …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stawiając powyższą informację oświadczam, że zamierzam zatrudnić lub powierzyć wykonywanie innej pracy zarobkowej Panu /Pani*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, nr PESEL: ..........................................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nowisku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zakładu pracy i adres miejsca wykonywania pracy)</w:t>
      </w:r>
    </w:p>
    <w:p>
      <w:pPr>
        <w:pStyle w:val="Normal"/>
        <w:autoSpaceDE w:val="false"/>
        <w:spacing w:lineRule="auto" w:line="240" w:before="0" w:after="0"/>
        <w:ind w:left="21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1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kres .............................................................. z wynagrodzeniem .................................... zł brutto, od którego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będą /nie będą</w:t>
      </w:r>
      <w:r>
        <w:rPr>
          <w:rFonts w:cs="Times New Roman" w:ascii="Times New Roman" w:hAnsi="Times New Roman"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odprowadzane składki na ubezpieczenie społecz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Oświadczam, że jestem świadomy(a), że za złożenie oświadczenia niezgodnego z prawdą lub zatajenie prawdy, grozi kara pozbawienia wolności do lat trzech na podstawie art. 233 § 1 ustawy z dni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6 czerwca 1997r. Kodeks karny (Dz. U. 2024, poz. 17 z późn.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</w:t>
        <w:tab/>
        <w:tab/>
        <w:tab/>
        <w:tab/>
        <w:t xml:space="preserve">  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miejscowość, data) </w:t>
        <w:tab/>
        <w:tab/>
        <w:tab/>
        <w:tab/>
        <w:t xml:space="preserve">                       (podpis pracodawcy, pieczątka imienn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LARACJA OSOBY BEZROBOTNEJ O ROZPOCZĘCIU </w:t>
        <w:br/>
        <w:t>DZIAŁALNOŚCI GOSPODARCZ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Ja, niżej podpisany(a)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(a)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mierzam rozpocząć własną działalność gospodarczą w zakresie:</w:t>
      </w:r>
    </w:p>
    <w:p>
      <w:pPr>
        <w:pStyle w:val="Normal"/>
        <w:autoSpaceDE w:val="false"/>
        <w:spacing w:lineRule="auto" w:line="480" w:before="0" w:after="0"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rejestrowania działalności gospodarczej:</w:t>
      </w:r>
    </w:p>
    <w:p>
      <w:pPr>
        <w:pStyle w:val="Normal"/>
        <w:autoSpaceDE w:val="false"/>
        <w:spacing w:lineRule="auto" w:line="480" w:before="0" w:after="0"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rowadzenia działalności gospodarczej: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prowadzenia działalności gospodarczej będę podlegał(a) ubezpieczeniu społecznemu.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  <w:tab/>
        <w:tab/>
        <w:tab/>
        <w:tab/>
        <w:t xml:space="preserve"> 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(miejscowość, data) </w:t>
        <w:tab/>
        <w:tab/>
        <w:tab/>
        <w:tab/>
        <w:tab/>
        <w:t xml:space="preserve">               </w:t>
        <w:tab/>
        <w:t xml:space="preserve">        (podpis Wnioskodawcy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poręczenia weksl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poręczyciela: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poręczyciela: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 poręczyciela: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o uzyskiwania dochodu: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wynagrodzenia – średnia z ostatnich 3 miesięcy brutto: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cywilny: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ręczyciel jest zobowiązany z tytułu prawomocnego wyroku sądowego: TAK / NIE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ręczyciel posiada aktualnie zobowiązania: TAK / NIE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zaznaczenia odpowiedzi TAK, proszę podać  kwoty zadłużenia, wysokości miesięcznych / kwartalnych rat i ostatecznego terminu spłaty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  <w:tab/>
        <w:tab/>
        <w:tab/>
        <w:tab/>
        <w:t xml:space="preserve"> 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(miejscowość, data) </w:t>
        <w:tab/>
        <w:tab/>
        <w:tab/>
        <w:tab/>
        <w:tab/>
        <w:t xml:space="preserve">               </w:t>
        <w:tab/>
        <w:t xml:space="preserve">        (podpis Wnioskod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oda współmałżonka na poręczenie zobowiąz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 niżej podpisany/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jący/a w związku małżeńskim 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373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mieszkały/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52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 wyrażam zgodę na Umowę poręczenia podpisaną przez moją/ego żonę/męża zobowiązującą/cego się względem Powiatowego Urzędu Pracy dla Powiatu Toruńskiego w Toruniu do wykonania zobowiązania w przypadku obowiązku zwrotu kwot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rzymanej w ramach bonu na zasiedlenie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………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kał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…………………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potwierdzam tę Umowę do wartości przypadającego mi udziału w dorobku wspólnym.</w:t>
      </w:r>
    </w:p>
    <w:p>
      <w:pPr>
        <w:pStyle w:val="Normal"/>
        <w:tabs>
          <w:tab w:val="clear" w:pos="709"/>
          <w:tab w:val="left" w:pos="0" w:leader="none"/>
          <w:tab w:val="left" w:pos="373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pl-PL"/>
        </w:rPr>
        <w:t xml:space="preserve">Zapoznałem się z treścią klauzuli informacyjnej dot. przetwarzania danych osobowych (treść klauzuli informacyjnej udostępniona została na stronie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000000"/>
            <w:sz w:val="20"/>
            <w:szCs w:val="20"/>
            <w:u w:val="single"/>
            <w:lang w:eastAsia="pl-PL"/>
          </w:rPr>
          <w:t>www.pupdlapowiatutorunskiego.pl</w:t>
        </w:r>
      </w:hyperlink>
      <w:r>
        <w:rPr>
          <w:rFonts w:eastAsia="Times New Roman" w:cs="Century Gothic" w:ascii="Century Gothic" w:hAnsi="Century Gothic"/>
          <w:color w:val="000000"/>
          <w:sz w:val="20"/>
          <w:szCs w:val="20"/>
          <w:lang w:eastAsia="pl-PL"/>
        </w:rPr>
        <w:t xml:space="preserve"> )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Świadomy odpowiedzialności karnej za składanie fałszywych zeznań, wynikającej z art. 233 § 1 ustawy z dnia 6 czerwca 1997r. - Kodeksu karnego, prawdziwość informacji zawartych w ww. dokumencie potwierdzam własnoręcznym podpisem</w:t>
      </w:r>
    </w:p>
    <w:p>
      <w:pPr>
        <w:pStyle w:val="Normal"/>
        <w:tabs>
          <w:tab w:val="clear" w:pos="709"/>
          <w:tab w:val="left" w:pos="543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PESE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/                                                                                                         /podpis/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KLAUZULA INFORMACYJ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dla poręczyciela /  małżonka poręczyciela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Zgodnie z art. 13 ust. 1 i 2 ROZPORZĄDZENIA PARLAMENTU EUROPEJSKIEGO I RADY  (UE) 2016/679 z dnia 27 kwietnia 2016 r. – w sprawie ochrony osób fizycznych w związku z przetwarzaniem danych osobowych i w sprawie swobodnego przepływu takich danych oraz uchylenia dyrektywy 95/46/WE (ogólne rozporządzenie o ochronie danych), informuję, i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33CD"/>
        </w:rPr>
      </w:pPr>
      <w:r>
        <w:rPr>
          <w:rFonts w:cs="Times New Roman" w:ascii="Times New Roman" w:hAnsi="Times New Roman"/>
          <w:b/>
          <w:bCs/>
          <w:i/>
          <w:iCs/>
          <w:color w:val="0033CD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Powiatowy Urząd Pracy dla Powiatu Toruńskiego w Toruniu, </w:t>
      </w:r>
      <w:r>
        <w:rPr>
          <w:rFonts w:cs="Times New Roman" w:ascii="Times New Roman" w:hAnsi="Times New Roman"/>
          <w:shd w:fill="FFFFFF" w:val="clear"/>
        </w:rPr>
        <w:t>ul. Polna 115, 115A, 87-100 Toruń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 Ochrony Danych – Joanna Kosińska mail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j.kosinska@pupdlapowiatuturunskiego.pl</w:t>
        </w:r>
      </w:hyperlink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Ponadto Pani/Pana dane osobowe przetwarzane będę w celu realizacji procesu poręczenia dotyczącego zawarcia i realizacji umowy, finansowanej ze środków EFS/FP/PFRON - na podstawie Art. 6 ust. 1 lit. b ogólnego rozporządzenia o ochronie danych osobowych z dnia 27 kwietnia 2016 r., Ustawy z dnia 20 kwietnia 2004 r. o promocji zatrudnienia i instytucjach rynku pracy (Dz. U. z 2024 poz. 475 z późn zm.) oraz Ustawy z dnia 27  sierpnia 1997 r. o rehabilitacji zawodowej i społecznej oraz zatrudnianiu osób niepełnosprawnych (Dz.U. z 2024 r. poz. 44 z późn.zm.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będą przekazywane i udostępniane wyłącznie podmiotom uprawnionym do ich uzyskania na podstawie obowiązujących przepisów prawa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Okres przechowywania: Pani/Pana dane nie będą przechowywane dłużej, niż jest to konieczne dla celu, dla którego zostały zebrane i w czasie określonym przepisami prawa, a w szczególności wynikających z instrukcji archiwalnej, która określa okresy przechowywania dokumentacji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obligatoryjne w zakresie wymaganym przepisami prawa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 Pani/Pan prawo do </w:t>
      </w:r>
      <w:r>
        <w:rPr>
          <w:rFonts w:cs="Times New Roman" w:ascii="Times New Roman" w:hAnsi="Times New Roman"/>
          <w:color w:val="000000"/>
        </w:rPr>
        <w:t>żądania od administratora dostępu do danych osobowych, prawo   do ich sprostowania, a także prawo do ograniczenia przetwarzania, z zastrzeżeniem przypadków, o których mowa w art. 18 ust. 2 RODO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Ma Pan/Pani prawo wniesienia skargi do Prezesa Urzędu Ochrony Danych Osobowych (PUODO),  gdy uzna Pan/Pani, iż przetwarzanie danych osobowych dotyczących  Pana/Pani  narusza przepisy ogólnego rozporządzenia o ochronie danych osobowych z dnia 27 kwietnia 2016 r. „RODO”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odlegały zautomatyzowanemu podejmowaniu decyz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poznałam/em się z klauzulą informacyjną, co potwierdzam własnoręcznym podpi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…….……….………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data,  czytelny podpis osoby otrzymującej klauzulę informacyjną)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niewłaściwe prze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49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bullet"/>
      <w:lvlText w:val=""/>
      <w:lvlJc w:val="left"/>
      <w:pPr>
        <w:tabs>
          <w:tab w:val="num" w:pos="709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dlapowiatutorunskiego.pl/" TargetMode="External"/><Relationship Id="rId3" Type="http://schemas.openxmlformats.org/officeDocument/2006/relationships/hyperlink" Target="mailto:op@pupchelmz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2:00Z</dcterms:created>
  <dc:creator>Ewa Ślósarek</dc:creator>
  <dc:description/>
  <cp:keywords/>
  <dc:language>en-US</dc:language>
  <cp:lastModifiedBy>Dorota Kowalska</cp:lastModifiedBy>
  <cp:lastPrinted>2022-04-06T14:30:00Z</cp:lastPrinted>
  <dcterms:modified xsi:type="dcterms:W3CDTF">2024-07-01T11:59:00Z</dcterms:modified>
  <cp:revision>22</cp:revision>
  <dc:subject/>
  <dc:title/>
</cp:coreProperties>
</file>