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8722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bookmarkStart w:id="0" w:name="_Hlk535306786"/>
      <w:bookmarkEnd w:id="0"/>
      <w:r>
        <w:rPr/>
        <w:t>..................................................                                                                                                …………………………..……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(pieczątka Pracodawcy)                                                                                                               (miejscowość i dat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35306786"/>
      <w:bookmarkStart w:id="2" w:name="_Hlk535306786"/>
      <w:bookmarkEnd w:id="2"/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Toruński </w:t>
      </w:r>
    </w:p>
    <w:p>
      <w:pPr>
        <w:pStyle w:val="Normal"/>
        <w:ind w:left="538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pośrednictwem </w:t>
      </w:r>
    </w:p>
    <w:p>
      <w:pPr>
        <w:pStyle w:val="Normal"/>
        <w:ind w:left="5387" w:firstLine="277"/>
        <w:rPr/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la Powiatu Toruńskiego w Toruniu</w:t>
        <w:br/>
        <w:t>ul. Polna 115, 115 A</w:t>
        <w:br/>
        <w:t>87-100 Toruń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O DOFINANSOWANIE KOSZTÓW KSZTAŁCENIA USTAWICZNEGO PRACOWNIKÓW I PRACODAWCÓW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Podstawa prawna: art. 69a i 69b ustawy z dnia 20 kwietnia 2004 roku o promocji zatrudnienia i instytucjach rynku pracy </w:t>
        <w:br/>
        <w:t xml:space="preserve">(Dz. U. z 2024r., poz. 475 z późn. zm.) oraz Rozporządzenie Ministra Pracy i Polityki Społecznej z dnia 14 maja 2014r. </w:t>
        <w:br/>
        <w:t>w sprawie przyznawania środków z Krajowego Funduszu Szkoleniowego (Dz. U. z 2018r., poz. 117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  <w:u w:val="single"/>
        </w:rPr>
      </w:pPr>
      <w:r>
        <w:rPr>
          <w:rFonts w:eastAsia="TimesNewRomanPS-BoldMT;Times New Roman"/>
          <w:b/>
          <w:bCs/>
          <w:sz w:val="22"/>
          <w:szCs w:val="22"/>
          <w:u w:val="single"/>
        </w:rPr>
        <w:t>INFORMACJA:</w:t>
      </w:r>
    </w:p>
    <w:p>
      <w:pPr>
        <w:pStyle w:val="Normal"/>
        <w:shd w:fill="FFFFFF" w:val="clear"/>
        <w:autoSpaceDE w:val="false"/>
        <w:jc w:val="both"/>
        <w:rPr>
          <w:rFonts w:eastAsia="TimesNewRomanPSMT;Times New Roman"/>
          <w:b/>
          <w:b/>
          <w:bCs/>
          <w:sz w:val="6"/>
          <w:szCs w:val="6"/>
          <w:u w:val="single"/>
        </w:rPr>
      </w:pPr>
      <w:r>
        <w:rPr>
          <w:rFonts w:eastAsia="TimesNewRomanPSMT;Times New Roman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 xml:space="preserve">wniosek wraz z załącznikami musi być wypełniony na obowiązujących drukach udostępnion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przez Powiatowy Urząd Pracy dla Powiatu Toruńskiego w Toruni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niosek należy wypełnić czyteln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wszystkie skreślenia i poprawki muszą być parafowane przez wnioskodawcę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  <w:u w:val="single"/>
        </w:rPr>
        <w:t>wniosku nie należy modyfikować, w razie konieczności należy powielić odpowiednie strony</w:t>
      </w:r>
      <w:r>
        <w:rPr>
          <w:rFonts w:eastAsia="TimesNewRomanPSMT;Times New Roman"/>
          <w:b/>
          <w:bCs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sz w:val="24"/>
          <w:szCs w:val="24"/>
        </w:rPr>
        <w:t xml:space="preserve">Pełna nazwa pracodawcy: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.………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………………………….…….…...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ail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.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ji podatkowej NI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…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dentyfikacyjny REGON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..……………..…….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.</w:t>
      </w:r>
    </w:p>
    <w:p>
      <w:pPr>
        <w:pStyle w:val="Akapitzlist"/>
        <w:numPr>
          <w:ilvl w:val="0"/>
          <w:numId w:val="16"/>
        </w:numPr>
        <w:spacing w:lineRule="auto" w:line="4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K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ważającego rodzaju działalności gospodarcz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iedziby pracodawcy:……..………………………………………….…………………….....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ejsce prowadzenia działalności gospodarczej:....………………………..……….………….……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color w:val="000000"/>
          <w:sz w:val="24"/>
          <w:szCs w:val="24"/>
        </w:rPr>
        <w:t>Adres do korespondencji:……………………………...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Numer nieoprocentowanego</w:t>
      </w:r>
      <w:r>
        <w:rPr>
          <w:sz w:val="24"/>
          <w:szCs w:val="24"/>
        </w:rPr>
        <w:t xml:space="preserve"> konta bankowego Pracodawcy, na który zostaną przekazane środki finansowe w przypadku pozytywnego rozpatrzenia wniosku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W przypadku pozytywnego rozpatrzenia wniosku i otrzymania dofinansowania kosztów kształcenia ustawicznego, środki muszą zostać przekazane realizatorowi działań </w:t>
        <w:br/>
        <w:t>ze wskazanego wyżej konta.</w:t>
      </w:r>
    </w:p>
    <w:p>
      <w:pPr>
        <w:pStyle w:val="Normal"/>
        <w:spacing w:lineRule="auto" w:line="480"/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czba pracowników zatrudnionych na podstawie umowy o pracę, powołania, wyboru, mianowania, lub spółdzielczej umowy o pracę (</w:t>
      </w:r>
      <w:r>
        <w:rPr>
          <w:i/>
          <w:sz w:val="22"/>
          <w:szCs w:val="22"/>
        </w:rPr>
        <w:t>zgodnie z art. 2 ustawy z dnia 26 czerwca 1974r. Kodeks pracy</w:t>
      </w:r>
      <w:r>
        <w:rPr>
          <w:sz w:val="24"/>
          <w:szCs w:val="24"/>
        </w:rPr>
        <w:t>) na dzień złożenia wniosku: 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1"/>
          <w:szCs w:val="21"/>
        </w:rPr>
        <w:t xml:space="preserve">Pracownik </w:t>
      </w:r>
      <w:r>
        <w:rPr>
          <w:i/>
          <w:iCs/>
          <w:sz w:val="21"/>
          <w:szCs w:val="21"/>
        </w:rPr>
        <w:t>oznacza osobę fizyczną zatrudnioną na podstawie umowy o pracę, powołania, wyboru, mianowania                               lub spółdzielczej umowy o pracę. Pracownikiem jest tylko osoba wykonująca pracę w ramach stosunku pracy.                      Nie jest pracownikiem osoba, która wykonuje pracę w ramach przepisów prawa cywilnego, np. na podstawie umowy zlecenia, umowy o dzieło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osoby wskazanej przez pracodawcę do kontaktu z Urzędem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bookmarkStart w:id="3" w:name="_Hlk109121895"/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Hlk109121895"/>
      <w:r>
        <w:rPr>
          <w:sz w:val="24"/>
          <w:szCs w:val="24"/>
        </w:rPr>
        <w:t>nr telefonu………………………..……… e-mail………………….………………………………</w:t>
      </w:r>
      <w:bookmarkEnd w:id="4"/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..……………………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r telefonu………………………..……… e-mail………………….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jestem mikroprzedsiębiorcą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  <w:t xml:space="preserve">nie jestem mikroprzedsiębiorcą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5" w:name="_Hlk532974798"/>
      <w:bookmarkStart w:id="6" w:name="_Hlk532974798"/>
      <w:bookmarkEnd w:id="6"/>
    </w:p>
    <w:p>
      <w:pPr>
        <w:pStyle w:val="Normal"/>
        <w:autoSpaceDE w:val="false"/>
        <w:spacing w:lineRule="auto" w:line="276" w:before="0" w:after="240"/>
        <w:ind w:left="720" w:hanging="0"/>
        <w:jc w:val="both"/>
        <w:rPr>
          <w:color w:val="000000"/>
          <w:sz w:val="24"/>
          <w:szCs w:val="24"/>
        </w:rPr>
      </w:pPr>
      <w:bookmarkStart w:id="7" w:name="_Hlk532974798"/>
      <w:bookmarkEnd w:id="7"/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b/>
          <w:color w:val="000000"/>
          <w:sz w:val="24"/>
          <w:szCs w:val="24"/>
        </w:rPr>
        <w:t xml:space="preserve">Mikroprzedsiębiorca </w:t>
      </w:r>
      <w:r>
        <w:rPr>
          <w:color w:val="000000"/>
          <w:sz w:val="24"/>
          <w:szCs w:val="24"/>
        </w:rPr>
        <w:t xml:space="preserve">zgodnie ustawą z dnia 06.03.2018r. Prawo przedsiębiorców </w:t>
        <w:br/>
        <w:t>(Dz. U. z 2024r. poz. 236 z późn. zm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przedsiębiorca, który w co najmniej jednym roku </w:t>
        <w:br/>
        <w:t xml:space="preserve">z dwóch ostatnich lat obrotowych spełniał łącznie następujące warunki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rudniał średniorocznie mniej niż 10 pracowników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az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bookmarkStart w:id="8" w:name="_Hlk534806841"/>
      <w:r>
        <w:rPr>
          <w:color w:val="000000"/>
          <w:sz w:val="24"/>
          <w:szCs w:val="24"/>
        </w:rPr>
        <w:t>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</w:t>
      </w:r>
      <w:bookmarkEnd w:id="8"/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żone w euro wielkości, o których mowa powyżej, przelicza się na złote według średniego kursu ogłaszanego przez Narodowy Bank Polski w ostatnim dniu roku obrotowego wybranego </w:t>
        <w:br/>
        <w:t xml:space="preserve">do określenia statusu przedsiębiorcy. 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oroczne zatrudnienie określa się w przeliczeniu na pełne etaty.</w:t>
      </w:r>
      <w:r>
        <w:rPr>
          <w:sz w:val="24"/>
          <w:szCs w:val="24"/>
        </w:rPr>
        <w:t xml:space="preserve"> </w:t>
        <w:tab/>
        <w:t xml:space="preserve">                                        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gdy przedsiębiorca wykonuje działalność gospodarczą krócej niż rok, jego przewidywany obrót netto ze sprzedaży towarów, wyrobów i usług oraz operacji finansowych,</w:t>
        <w:br/>
        <w:t xml:space="preserve"> a także średnioroczne zatrudnienie określa się na podstawie danych za ostatni okres, udokumentowany przez przedsiębiorc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nformacje o uczestnikach kształcenia ustawicznego, których dotyczą wydatki: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44"/>
        <w:gridCol w:w="1266"/>
        <w:gridCol w:w="1559"/>
        <w:gridCol w:w="1134"/>
        <w:gridCol w:w="1690"/>
      </w:tblGrid>
      <w:tr>
        <w:trPr>
          <w:trHeight w:val="392" w:hRule="exact"/>
        </w:trPr>
        <w:tc>
          <w:tcPr>
            <w:tcW w:w="4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5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5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objętych wsparciem, w tym</w:t>
            </w:r>
          </w:p>
        </w:tc>
      </w:tr>
      <w:tr>
        <w:trPr>
          <w:trHeight w:val="468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Pracodawca/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</w:rPr>
            </w:pPr>
            <w:r>
              <w:rPr>
                <w:b/>
              </w:rPr>
              <w:t>Pracownicy</w:t>
            </w:r>
          </w:p>
        </w:tc>
      </w:tr>
      <w:tr>
        <w:trPr>
          <w:trHeight w:val="192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biety</w:t>
            </w:r>
          </w:p>
        </w:tc>
      </w:tr>
      <w:tr>
        <w:trPr>
          <w:trHeight w:val="124" w:hRule="exact"/>
        </w:trPr>
        <w:tc>
          <w:tcPr>
            <w:tcW w:w="4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Verdana"/>
                <w:sz w:val="18"/>
                <w:szCs w:val="18"/>
                <w:lang w:eastAsia="en-US"/>
              </w:rPr>
            </w:pPr>
            <w:r>
              <w:rPr>
                <w:rFonts w:eastAsia="Verdana"/>
                <w:sz w:val="18"/>
                <w:szCs w:val="18"/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331" w:hanging="117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113" w:hanging="0"/>
              <w:jc w:val="center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odzaj wspar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rs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udia podyplom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zamin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</w:rPr>
            </w:pPr>
            <w:r>
              <w:rPr>
                <w:color w:val="000000"/>
              </w:rPr>
              <w:t>badania lekarskie i/lub psychologicz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ezpieczenie NNW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Verdan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y wiek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-2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-3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44 lata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eastAsia="Verdana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lat i więc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Wykształce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imnazjalne i poniżej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sadnicz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1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ogólnokształcąc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średnie zawodow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liceal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4" w:hanging="0"/>
              <w:rPr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ższe</w:t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0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rupa zawodowa*</w:t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43" w:right="113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rzedstawiciele władz publicznych, wyżsi urzędnicy i kierow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pecjaliśc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Technicy i średni personel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biurowi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usług i sprzedaw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lnicy, ogrodnicy, leśnicy i ryba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Robotnicy przemysłowi i rzemieślnicy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/>
            </w:pPr>
            <w:r>
              <w:rPr>
                <w:color w:val="000000"/>
              </w:rPr>
              <w:t>Operatorzy i monterzy maszyn i urządzeń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Pracownicy wykonujący prace prost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Siły zbrojne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exact"/>
        </w:trPr>
        <w:tc>
          <w:tcPr>
            <w:tcW w:w="4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eastAsia="ar-SA"/>
              </w:rPr>
              <w:t>Liczba osób pracujących w szczególnych warunkach lub wykonujących prace o szczególnym charakterze*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  <w:vertAlign w:val="superscript"/>
        </w:rPr>
      </w:pPr>
      <w:r>
        <w:rPr>
          <w:i/>
          <w:sz w:val="8"/>
          <w:szCs w:val="8"/>
          <w:vertAlign w:val="superscript"/>
        </w:rPr>
      </w:r>
    </w:p>
    <w:p>
      <w:pPr>
        <w:pStyle w:val="Normal"/>
        <w:rPr/>
      </w:pPr>
      <w:r>
        <w:rPr>
          <w:i/>
          <w:vertAlign w:val="superscript"/>
        </w:rPr>
        <w:t xml:space="preserve">2) </w:t>
      </w:r>
      <w:r>
        <w:rPr/>
        <w:t>WYPEŁNIĆ W PRZYPADKU, GDY Z KSZTAŁCENIA USTAWICZNEGO MA KORZYSTAĆ PRACODAW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jc w:val="both"/>
        <w:rPr>
          <w:bCs/>
          <w:iCs/>
          <w:color w:val="1F3864"/>
          <w:sz w:val="18"/>
          <w:szCs w:val="18"/>
          <w:u w:val="single"/>
        </w:rPr>
      </w:pPr>
      <w:r>
        <w:rPr>
          <w:bCs/>
          <w:iCs/>
          <w:color w:val="1F3864"/>
          <w:sz w:val="18"/>
          <w:szCs w:val="18"/>
        </w:rPr>
        <w:t xml:space="preserve">* </w:t>
      </w:r>
      <w:bookmarkStart w:id="9" w:name="_Hlk62553496"/>
      <w:r>
        <w:rPr>
          <w:bCs/>
          <w:iCs/>
          <w:color w:val="1F3864"/>
          <w:sz w:val="18"/>
          <w:szCs w:val="18"/>
        </w:rPr>
        <w:t xml:space="preserve">Wykaz grup elementarnych klasyfikacji zawodów i specjalności dostępny jest na stronie internetowej: </w:t>
      </w:r>
      <w:hyperlink r:id="rId3">
        <w:r>
          <w:rPr>
            <w:rStyle w:val="InternetLink"/>
            <w:bCs/>
            <w:iCs/>
            <w:color w:val="1F3864"/>
            <w:sz w:val="18"/>
            <w:szCs w:val="18"/>
          </w:rPr>
          <w:t>www.klasyfikacje.gofin.pl/kzis2022</w:t>
        </w:r>
      </w:hyperlink>
      <w:r>
        <w:rPr>
          <w:bCs/>
          <w:iCs/>
          <w:color w:val="1F3864"/>
          <w:sz w:val="18"/>
          <w:szCs w:val="18"/>
        </w:rPr>
        <w:t xml:space="preserve"> lub </w:t>
      </w:r>
      <w:hyperlink r:id="rId4">
        <w:r>
          <w:rPr>
            <w:rStyle w:val="InternetLink"/>
            <w:bCs/>
            <w:iCs/>
            <w:color w:val="1F3864"/>
            <w:sz w:val="18"/>
            <w:szCs w:val="18"/>
          </w:rPr>
          <w:t>https://psz.praca.gov.pl/rynek-pracy/bazy-danych/klasyfikacja-zawodow-specjalnosci /wyszukiwarka-opisow-zawodow</w:t>
        </w:r>
      </w:hyperlink>
      <w:bookmarkEnd w:id="9"/>
    </w:p>
    <w:p>
      <w:pPr>
        <w:pStyle w:val="Normal"/>
        <w:shd w:fill="D9D9D9" w:val="clear"/>
        <w:jc w:val="both"/>
        <w:rPr>
          <w:bCs/>
          <w:iCs/>
          <w:color w:val="FF0000"/>
          <w:sz w:val="10"/>
          <w:szCs w:val="10"/>
          <w:u w:val="single"/>
        </w:rPr>
      </w:pPr>
      <w:r>
        <w:rPr>
          <w:bCs/>
          <w:iCs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bCs/>
          <w:iCs/>
          <w:color w:val="FF0000"/>
          <w:sz w:val="18"/>
          <w:szCs w:val="18"/>
        </w:rPr>
      </w:pPr>
      <w:r>
        <w:rPr>
          <w:sz w:val="18"/>
          <w:szCs w:val="18"/>
        </w:rPr>
        <w:t>** Wykaz prac w szczególnych warunkach stanowi załącznik nr 1, a prac o szczególnym charakterze - załącznik nr 2 do ustawy z dnia 19 grudnia 2008 roku o emeryturach pomostowych (Dz. U. z 2023 poz. 164).</w:t>
      </w:r>
    </w:p>
    <w:p>
      <w:pPr>
        <w:pStyle w:val="Normal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o działaniach finansowanych w ramach KFS: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</w:rPr>
        <w:t xml:space="preserve">(*jeżeli udział </w:t>
      </w:r>
      <w:r>
        <w:rPr>
          <w:i/>
          <w:iCs/>
          <w:sz w:val="24"/>
          <w:szCs w:val="24"/>
          <w:u w:val="single"/>
        </w:rPr>
        <w:t>w kształceniu ustawicznym np. kursie</w:t>
      </w:r>
      <w:r>
        <w:rPr>
          <w:i/>
          <w:iCs/>
          <w:sz w:val="24"/>
          <w:szCs w:val="24"/>
        </w:rPr>
        <w:t xml:space="preserve"> poprzedzony jest badaniami lekarskimi oraz kończy się egzaminem zewnętrznym, traktowany jest jako jedna forma kształcenia tj. kurs i nie należy rozdzielać i wypisywać osobno poszczególnych etapów w poniższej tabeli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3"/>
        <w:gridCol w:w="2144"/>
        <w:gridCol w:w="1709"/>
        <w:gridCol w:w="170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532468028"/>
            <w:bookmarkStart w:id="11" w:name="_Hlk532468028"/>
            <w:bookmarkEnd w:id="11"/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ierunku kształcenia ustawicznego*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y realiza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szt kształc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la jednej osob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kład własny pracodawcy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  <w:vertAlign w:val="superscript"/>
        </w:rPr>
        <w:t xml:space="preserve">3) </w:t>
      </w:r>
      <w:r>
        <w:rPr>
          <w:b/>
          <w:i/>
          <w:sz w:val="22"/>
          <w:szCs w:val="22"/>
          <w:u w:val="single"/>
        </w:rPr>
        <w:t>WKŁAD WŁASNY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 xml:space="preserve">nie należy przy wyliczaniu wkładu własnego pracodawcy </w:t>
      </w:r>
      <w:r>
        <w:rPr>
          <w:i/>
          <w:sz w:val="22"/>
          <w:szCs w:val="22"/>
        </w:rPr>
        <w:t xml:space="preserve">uwzględniać innych kosztów, które pracodawca ponosi </w:t>
        <w:br/>
        <w:t>w związku z udziałem pracowników w kształceniu ustawicznym, np. wynagrodzenia za godziny nieobecności                    w pracy związane z uczestnictwem w zajęciach, kosztów delegacji w przypadku konieczności dojazdu                            do miejscowości innej niż miejsce pracy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SOKOŚĆ WSPARCIA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środki z KFS na sfinansowanie kształcenia ustawicznego pracowników i pracodawcy przyznawane są w wysokości 80% poniesionych  kosztów, nie więcej jednak </w:t>
      </w:r>
      <w:r>
        <w:rPr>
          <w:i/>
          <w:iCs/>
          <w:spacing w:val="9"/>
          <w:sz w:val="22"/>
          <w:szCs w:val="22"/>
        </w:rPr>
        <w:t xml:space="preserve">niż 300% przeciętnego wynagrodzenia w danym roku                    na jednego uczestnika, </w:t>
      </w:r>
      <w:r>
        <w:rPr>
          <w:i/>
          <w:iCs/>
          <w:sz w:val="22"/>
          <w:szCs w:val="22"/>
        </w:rPr>
        <w:t xml:space="preserve">a w przypadku mikroprzedsiębiorstwa w wysokości 100%, nie więcej jednak niż 300% </w:t>
      </w:r>
      <w:r>
        <w:rPr>
          <w:i/>
          <w:iCs/>
          <w:spacing w:val="1"/>
          <w:sz w:val="22"/>
          <w:szCs w:val="22"/>
        </w:rPr>
        <w:t>przeciętnego wynagrodzenia w danym roku na jednego uczestnika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łkowita wartość planowanych działań kształcenia ustawicznego: 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tym 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nioskowana z KFS ………………………………………………………….…………….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wota wkładu własnego wnoszonego przez pracodawcę……………………………..….…………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Krajowego Funduszu Szkoleniowego będą przeznaczone na jeden z priorytetów wymienionych w pkt. 17 ustalonych przez Ministra Rodziny, Pracy i Polityki Społecznej dotyczących wydatkowania środków KFS w roku 2024*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</w:t>
      </w:r>
    </w:p>
    <w:p>
      <w:pPr>
        <w:pStyle w:val="Normal"/>
        <w:spacing w:before="0" w:after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z w:val="18"/>
          <w:szCs w:val="18"/>
        </w:rPr>
        <w:t>Właściwe zaznaczyć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 przypadku wydatkowania środków KFS na jeden z priorytetów ustalonych przez MRPiPS należy wypełnić poniższą tabelę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każdy </w:t>
      </w:r>
      <w:r>
        <w:rPr>
          <w:i/>
          <w:iCs/>
          <w:sz w:val="24"/>
          <w:szCs w:val="24"/>
        </w:rPr>
        <w:t xml:space="preserve">uczestnik kształcenia ustawicznego musi zostać zakwalifikowany </w:t>
      </w:r>
      <w:r>
        <w:rPr>
          <w:i/>
          <w:iCs/>
          <w:sz w:val="24"/>
          <w:szCs w:val="24"/>
          <w:u w:val="single"/>
        </w:rPr>
        <w:t xml:space="preserve">wyłącznie do jednego </w:t>
      </w:r>
      <w:r>
        <w:rPr>
          <w:i/>
          <w:iCs/>
          <w:sz w:val="24"/>
          <w:szCs w:val="24"/>
        </w:rPr>
        <w:t>z niżej wskazanych priorytetów)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993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ORYT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PRIORYT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dofinansowania w ramach środków KFS</w:t>
            </w:r>
          </w:p>
        </w:tc>
      </w:tr>
      <w:tr>
        <w:trPr>
          <w:trHeight w:val="2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arcie kształcenia ustawicznego w związku z zastosowaniem w firmach nowych procesów, technologii i narzędzi pracy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color w:val="000000"/>
                <w:spacing w:val="-1"/>
                <w:sz w:val="23"/>
                <w:szCs w:val="23"/>
              </w:rPr>
              <w:t>Warunkiem skorzystania ze środków w ramach priorytetu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I jest </w:t>
            </w:r>
            <w:r>
              <w:rPr>
                <w:i/>
                <w:iCs/>
                <w:sz w:val="23"/>
                <w:szCs w:val="23"/>
              </w:rPr>
              <w:t>zawarte we wniosku o dofinansowanie wiarygodne uzasadnienie konieczności nabycia nowych umiejętności/kwalifikacji (pkt 18) oraz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wykazanie,</w:t>
              <w:br/>
              <w:t>iż  w ciągu jednego roku przed złożeniem wniosku bądź   w okresie trzech miesięcy po jego złożeniu zostały/ zostaną zakupione nowe maszyny i narzędzia lub były/będą wdrożone nowe procesy/technologie/systemy a osoby objęte kształceniem ustawicznym będą wykonywać nowe zadania związane z wprowadzonymi/ planowanymi do wprowadzenia zmianami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u w:val="single"/>
                <w:lang w:val="en-US"/>
              </w:rPr>
              <w:t>W celu potwierdzenia spełniania priorytetu I należy załączyć do wniosku zgodne z oryginałem kopie dokumentów np. kopie dokumentów zakupu, pisemne decyzje o wdrożeniu nowych procesów, systemów</w:t>
              <w:br/>
              <w:t>lub umowy z dostawcami maszyn, technologii</w:t>
            </w:r>
            <w:r>
              <w:rPr>
                <w:i/>
                <w:iCs/>
                <w:sz w:val="23"/>
                <w:szCs w:val="23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3"/>
                <w:szCs w:val="23"/>
              </w:rPr>
              <w:t xml:space="preserve">Wsparcie kształcenia ustawicznego w zidentyfikowanych w danym powiecie lub województwie zawodach deficytowych. </w:t>
            </w:r>
          </w:p>
          <w:p>
            <w:pPr>
              <w:pStyle w:val="Normal"/>
              <w:spacing w:lineRule="auto" w:line="27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  <w:bookmarkStart w:id="12" w:name="_Hlk126745051"/>
            <w:bookmarkStart w:id="13" w:name="_Hlk126745051"/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bookmarkStart w:id="14" w:name="_Hlk126745051"/>
            <w:r>
              <w:rPr>
                <w:i/>
                <w:iCs/>
                <w:color w:val="000000"/>
                <w:sz w:val="23"/>
                <w:szCs w:val="23"/>
              </w:rPr>
              <w:t>Pracodawca, który chce spełnić wymagania priorytetu II musi uzasadnić celowość wskazanej formy kształcenia ustawicznego (pkt 18) związanej z zawodem deficytowym występującym na terenie powiatu toruńskiego bądź województwa kujawsko - pomorskiego zgodnie z barometrem zawodów na 2024r.</w:t>
            </w:r>
            <w:bookmarkEnd w:id="14"/>
            <w:r>
              <w:rPr>
                <w:i/>
                <w:iCs/>
                <w:color w:val="000000"/>
                <w:sz w:val="23"/>
                <w:szCs w:val="23"/>
              </w:rPr>
              <w:t xml:space="preserve"> (Pracodawca wnioskujący o dofinansowanie kształcenia ustawicznego pracowników zatrudnionych na terenie innego powiatu niż powiat toruński,                     w którym składany jest wniosek o dofinansowanie powinien wykazać, że zawód jest deficytowy dla miejsca wykonywania pracy zgodnie z barometrem zawodów na 2024r. powiatu właściwego dla miejsca wykonywanej pracy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I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sparcie kształcenia ustawicznego osób powracających na rynek pracy po przerwie związanej ze sprawowaniem opieki nad dzieckiem oraz osób będących członkami rodzin wielodzietnych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bookmarkStart w:id="15" w:name="_Hlk157155941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 oświadczenie (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załącznik </w:t>
              <w:br/>
              <w:t>nr 7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) </w:t>
            </w:r>
            <w:r>
              <w:rPr>
                <w:i/>
                <w:iCs/>
                <w:sz w:val="23"/>
                <w:szCs w:val="23"/>
              </w:rPr>
              <w:t>oraz zawarte we wniosku o dofinansowanie wiarygodne uzasadnienie (pkt 18) konieczności nabycia nowych umiejętności lub kwalifikacji.</w:t>
            </w:r>
            <w:bookmarkEnd w:id="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IV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16" w:name="_Hlk157155989"/>
            <w:bookmarkEnd w:id="16"/>
            <w:r>
              <w:rPr>
                <w:sz w:val="23"/>
                <w:szCs w:val="23"/>
              </w:rPr>
              <w:t xml:space="preserve">Wsparcie kształcenia ustawicznego w zakresie umiejętności cyfrowych.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  <w:bookmarkStart w:id="17" w:name="_Hlk157155989"/>
            <w:bookmarkStart w:id="18" w:name="_Hlk157155989"/>
            <w:bookmarkEnd w:id="18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Wnioskodawca w uzasadnieniu (pkt 18) powinien wykazać, że posiadanie konkretnych umiejętności cyfrowych, jest powiązane z pracą wykonywaną</w:t>
              <w:br/>
              <w:t>przez osobę kierowaną na szkolenie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bookmarkStart w:id="19" w:name="_Hlk157156100"/>
            <w:bookmarkEnd w:id="19"/>
            <w:r>
              <w:rPr>
                <w:b/>
                <w:color w:val="000000"/>
                <w:sz w:val="23"/>
                <w:szCs w:val="23"/>
              </w:rPr>
              <w:t>PRIORYTET V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bookmarkStart w:id="20" w:name="_Hlk157156060"/>
            <w:r>
              <w:rPr>
                <w:sz w:val="23"/>
                <w:szCs w:val="23"/>
              </w:rPr>
              <w:t xml:space="preserve">Wsparcie kształcenia ustawicznego osób pracujących </w:t>
              <w:br/>
              <w:t>w branży motoryzacyjnej</w:t>
            </w:r>
            <w:bookmarkEnd w:id="20"/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i/>
                <w:iCs/>
                <w:color w:val="000000"/>
                <w:sz w:val="10"/>
                <w:szCs w:val="10"/>
                <w:lang w:val="en-US" w:eastAsia="en-US"/>
              </w:rPr>
            </w:r>
            <w:bookmarkStart w:id="21" w:name="_Hlk157156120"/>
            <w:bookmarkStart w:id="22" w:name="_Hlk126749563"/>
            <w:bookmarkStart w:id="23" w:name="_Hlk157156120"/>
            <w:bookmarkStart w:id="24" w:name="_Hlk126749563"/>
            <w:bookmarkEnd w:id="23"/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Warunkiem skorzystania ze środków w ramach niniejszego priorytetu jest </w:t>
            </w:r>
            <w:r>
              <w:rPr>
                <w:i/>
                <w:iCs/>
                <w:sz w:val="23"/>
                <w:szCs w:val="23"/>
              </w:rPr>
              <w:t>wiarygodne uzasadnienie (pkt 18) konieczności nabycia nowych umiejętności</w:t>
              <w:br/>
              <w:t>lub kwalifikacji w zakresie specjalistycznych szkoleń technicznych w branży motoryzacyjnej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Wsparcie w ramach priorytetu V mogą otrzymać pracodawcy i pracownicy zatrudnieni w firmach </w:t>
              <w:br/>
              <w:t>z szeroko rozumianej branży motoryzacyjnej.</w:t>
              <w:br/>
              <w:t xml:space="preserve">O przynależności do ww. branży decydować będzie posiadanie jako przeważającego jednego z poniższych kodów PKD: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  <w:bookmarkStart w:id="25" w:name="_Hlk157156120"/>
            <w:bookmarkStart w:id="26" w:name="_Hlk157156120"/>
            <w:bookmarkEnd w:id="26"/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10.B Produkcja samochodów osobowych,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9.10.C Produkcja autobusów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10.D Produkcja pojazdów samochodowych przeznaczonych do przewozu towarów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29.10.E Produkcja pozostałych pojazdów samochodowych, z wyłączeniem motocykli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9.20.Z Produkcja nadwozi do pojazdów silnikowych; produkcja przyczep i naczep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9.31.Z Produkcja wyposażenia elektrycznego</w:t>
              <w:br/>
              <w:t xml:space="preserve"> i elektronicznego do pojazdów silnikowych,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29.32.Z Produkcja pozostałych części </w:t>
              <w:br/>
              <w:t>i akcesoriów do pojazdów silnikowych,</w:t>
              <w:br/>
              <w:t xml:space="preserve"> z wyłączeniem motocykli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  <w:szCs w:val="23"/>
              </w:rPr>
              <w:t>45.20.Z Konserwacja i naprawa pojazdów samochodowych, z wyłączeniem motocykli.</w:t>
            </w:r>
            <w:bookmarkEnd w:id="24"/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W przypadku serwisów i zakładów naprawczych </w:t>
              <w:br/>
              <w:t xml:space="preserve">w ramach priorytetu przewiduje się dofinansowanie m. in. specjalistycznych szkoleń technicznych w zakresie serwisowania i obsługi samochodów elektrycznych, hybrydowych oraz hybrydowych typu plug-in </w:t>
              <w:br/>
              <w:t xml:space="preserve">dla mechaników obsługujących i naprawiających dotychczas tradycyjne pojazdy spalinowe)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bookmarkStart w:id="27" w:name="_Hlk157156559"/>
            <w:r>
              <w:rPr>
                <w:sz w:val="23"/>
                <w:szCs w:val="23"/>
              </w:rPr>
              <w:t xml:space="preserve">Wsparcie kształcenia ustawicznego osób po 45 roku życia. </w:t>
            </w:r>
            <w:bookmarkEnd w:id="27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23"/>
                <w:szCs w:val="23"/>
              </w:rPr>
            </w:pPr>
            <w:bookmarkStart w:id="28" w:name="_Hlk157158539"/>
            <w:bookmarkEnd w:id="28"/>
            <w:r>
              <w:rPr>
                <w:rFonts w:cs="Arial"/>
                <w:i/>
                <w:color w:val="000000"/>
                <w:spacing w:val="-1"/>
                <w:sz w:val="23"/>
                <w:szCs w:val="23"/>
              </w:rPr>
              <w:t>Warunkiem skorzystania ze środków w ramach priorytetu VI jest zawarte we wniosku o dofinansowanie wiarygodne uzasadnienie (pkt 18) konieczności nabycia nowych umiejętności lub kwalifikacji osób w wieku powyżej 45 roku życia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i/>
                <w:i/>
                <w:color w:val="000000"/>
                <w:spacing w:val="-1"/>
                <w:sz w:val="10"/>
                <w:szCs w:val="10"/>
              </w:rPr>
            </w:pPr>
            <w:r>
              <w:rPr>
                <w:rFonts w:cs="Arial"/>
                <w:i/>
                <w:color w:val="000000"/>
                <w:spacing w:val="-1"/>
                <w:sz w:val="10"/>
                <w:szCs w:val="10"/>
              </w:rPr>
            </w:r>
            <w:bookmarkStart w:id="29" w:name="_Hlk157158539"/>
            <w:bookmarkStart w:id="30" w:name="_Hlk157158539"/>
            <w:bookmarkEnd w:id="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i/>
                <w:i/>
                <w:color w:val="FF0000"/>
                <w:spacing w:val="-1"/>
                <w:sz w:val="23"/>
                <w:szCs w:val="23"/>
                <w:u w:val="single"/>
              </w:rPr>
            </w:pPr>
            <w:r>
              <w:rPr>
                <w:rFonts w:cs="Arial"/>
                <w:b/>
                <w:bCs/>
                <w:i/>
                <w:color w:val="FF0000"/>
                <w:spacing w:val="-1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I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bookmarkStart w:id="31" w:name="_Hlk157159018"/>
            <w:bookmarkEnd w:id="31"/>
            <w:r>
              <w:rPr>
                <w:bCs/>
                <w:color w:val="000000"/>
                <w:sz w:val="23"/>
                <w:szCs w:val="23"/>
              </w:rPr>
              <w:t>Wsparcie kształcenia ustawicznego skierowane do pracodawców zatrudniających cudzoziemców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  <w:bookmarkStart w:id="32" w:name="_Hlk157159018"/>
            <w:bookmarkStart w:id="33" w:name="_Hlk157159018"/>
            <w:bookmarkEnd w:id="3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34" w:name="_Hlk157159085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</w:t>
            </w:r>
            <w:r>
              <w:rPr>
                <w:i/>
                <w:iCs/>
                <w:sz w:val="23"/>
                <w:szCs w:val="23"/>
              </w:rPr>
              <w:t xml:space="preserve"> zawarte we wniosku                    wiarygodne uzasadnienie konieczności nabycia nowych umiejętności lub kwalifikacji (pkt 18), które ułatwią/umożliwią pracę zatrudnionym cudzoziemcom oraz współpracującym pracownikom i/lub pracodawcy</w:t>
            </w:r>
            <w:bookmarkEnd w:id="34"/>
            <w:r>
              <w:rPr>
                <w:i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Należy wskazać liczbę zatrudnionych pracowników cudzoziemskich  - 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RIORYTET VIII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bookmarkStart w:id="35" w:name="_Hlk157159346"/>
            <w:bookmarkEnd w:id="35"/>
            <w:r>
              <w:rPr>
                <w:color w:val="000000"/>
                <w:sz w:val="23"/>
                <w:szCs w:val="23"/>
              </w:rPr>
              <w:t xml:space="preserve">Wsparcie kształcenia ustawicznego w zakresie zarządzania finansami i zapobieganie sytuacjom kryzysowym w przedsiębiorstwac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  <w:bookmarkStart w:id="36" w:name="_Hlk157159346"/>
            <w:bookmarkStart w:id="37" w:name="_Hlk157159346"/>
            <w:bookmarkEnd w:id="37"/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40" w:hanging="0"/>
              <w:jc w:val="both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3"/>
                <w:szCs w:val="23"/>
              </w:rPr>
            </w:pPr>
            <w:bookmarkStart w:id="38" w:name="_Hlk157159442"/>
            <w:bookmarkEnd w:id="38"/>
            <w:r>
              <w:rPr>
                <w:i/>
                <w:iCs/>
                <w:color w:val="000000"/>
                <w:sz w:val="23"/>
                <w:szCs w:val="23"/>
              </w:rPr>
              <w:t>Warunkiem skorzystania ze środków w ramach niniejszego priorytetu jest</w:t>
            </w:r>
            <w:r>
              <w:rPr>
                <w:i/>
                <w:iCs/>
                <w:sz w:val="23"/>
                <w:szCs w:val="23"/>
              </w:rPr>
              <w:t xml:space="preserve"> zawarte we wniosku                    wiarygodne uzasadnienie konieczności nabycia nowych umiejętności lub kwalifikacji (pkt 18). W ramach tego priorytetu mogą być finansowane szkolenia przede wszystkim dla właścicieli firm, kadry zarządzającej, menadżerów oraz pracowników realizujących zadania </w:t>
              <w:br/>
              <w:t>w obszarze zarządzania i finansów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  <w:sz w:val="10"/>
                <w:szCs w:val="10"/>
                <w:u w:val="single"/>
              </w:rPr>
            </w:pPr>
            <w:r>
              <w:rPr>
                <w:i/>
                <w:iCs/>
                <w:color w:val="000000"/>
                <w:sz w:val="10"/>
                <w:szCs w:val="10"/>
                <w:u w:val="single"/>
              </w:rPr>
            </w:r>
            <w:bookmarkStart w:id="39" w:name="_Hlk157159442"/>
            <w:bookmarkStart w:id="40" w:name="_Hlk157159442"/>
            <w:bookmarkEnd w:id="4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Uzasadnienie potrzeby odbycia przez uczestnika kształcenia ustawicznego:</w:t>
      </w:r>
    </w:p>
    <w:p>
      <w:pPr>
        <w:pStyle w:val="Normal"/>
        <w:spacing w:lineRule="auto" w:line="276"/>
        <w:ind w:left="72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>przy uwzględnieniu obecnych lub przyszłych potrzeb pracodawcy (należy wypełnić lit. a oraz b);</w:t>
      </w:r>
    </w:p>
    <w:p>
      <w:pPr>
        <w:pStyle w:val="Normal"/>
        <w:spacing w:lineRule="auto" w:line="276"/>
        <w:ind w:left="643" w:hanging="0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lany dotyczące dalszego zatrudnieni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ób, które będą objęte kształceniem ustawicznym (należy wypełnić lit. c oraz d);</w:t>
      </w:r>
    </w:p>
    <w:p>
      <w:pPr>
        <w:pStyle w:val="Normal"/>
        <w:spacing w:lineRule="auto" w:line="276"/>
        <w:jc w:val="both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punkt 18 należy wypełnić odrębne dla każdej osoby wskazanej w załączniku nr 6 </w:t>
      </w:r>
      <w:bookmarkStart w:id="41" w:name="_Hlk157152917"/>
      <w:r>
        <w:rPr>
          <w:i/>
          <w:iCs/>
          <w:color w:val="000000"/>
          <w:sz w:val="22"/>
          <w:szCs w:val="22"/>
          <w:u w:val="single"/>
        </w:rPr>
        <w:t>(</w:t>
      </w:r>
      <w:bookmarkStart w:id="42" w:name="_Hlk157507377"/>
      <w:r>
        <w:rPr>
          <w:i/>
          <w:iCs/>
          <w:color w:val="000000"/>
          <w:sz w:val="22"/>
          <w:szCs w:val="22"/>
          <w:u w:val="single"/>
        </w:rPr>
        <w:t>w przypadku większej ilości osób należy powielić stronę</w:t>
      </w:r>
      <w:bookmarkEnd w:id="42"/>
      <w:r>
        <w:rPr>
          <w:i/>
          <w:iCs/>
          <w:color w:val="000000"/>
          <w:sz w:val="22"/>
          <w:szCs w:val="22"/>
          <w:u w:val="single"/>
        </w:rPr>
        <w:t>)</w:t>
      </w:r>
      <w:bookmarkEnd w:id="41"/>
      <w:r>
        <w:rPr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bookmarkStart w:id="43" w:name="_Hlk155691286"/>
      <w:bookmarkStart w:id="44" w:name="_Hlk126065707"/>
      <w:bookmarkStart w:id="45" w:name="_Hlk126049503"/>
      <w:bookmarkStart w:id="46" w:name="_Hlk125535313"/>
      <w:bookmarkEnd w:id="43"/>
      <w:bookmarkEnd w:id="44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  <w:bookmarkStart w:id="47" w:name="_Hlk126065707"/>
      <w:bookmarkStart w:id="48" w:name="_Hlk126065707"/>
      <w:bookmarkEnd w:id="48"/>
    </w:p>
    <w:p>
      <w:pPr>
        <w:pStyle w:val="Normal"/>
        <w:numPr>
          <w:ilvl w:val="0"/>
          <w:numId w:val="18"/>
        </w:numPr>
        <w:ind w:left="590" w:hanging="170"/>
        <w:jc w:val="both"/>
        <w:rPr/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bookmarkStart w:id="49" w:name="_Hlk126049447"/>
      <w:bookmarkEnd w:id="49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ind w:left="590" w:hanging="170"/>
        <w:jc w:val="both"/>
        <w:rPr>
          <w:sz w:val="22"/>
          <w:szCs w:val="22"/>
          <w:u w:val="single"/>
        </w:rPr>
      </w:pPr>
      <w:bookmarkStart w:id="50" w:name="_Hlk126049447"/>
      <w:bookmarkStart w:id="51" w:name="_Hlk126065006"/>
      <w:bookmarkEnd w:id="50"/>
      <w:bookmarkEnd w:id="51"/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  <w:bookmarkStart w:id="52" w:name="_Hlk126065006"/>
      <w:bookmarkStart w:id="53" w:name="_Hlk126065006"/>
      <w:bookmarkEnd w:id="53"/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bookmarkStart w:id="54" w:name="_Hlk155692049"/>
      <w:bookmarkStart w:id="55" w:name="_Hlk155691983"/>
      <w:bookmarkEnd w:id="54"/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/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ind w:left="780" w:hanging="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bookmarkStart w:id="56" w:name="_Hlk155692049"/>
      <w:bookmarkEnd w:id="56"/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  <w:bookmarkEnd w:id="55"/>
    </w:p>
    <w:p>
      <w:pPr>
        <w:pStyle w:val="Normal"/>
        <w:spacing w:lineRule="auto" w:line="36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bookmarkStart w:id="57" w:name="_Hlk155691286"/>
      <w:bookmarkEnd w:id="57"/>
      <w:r>
        <w:rPr>
          <w:sz w:val="24"/>
          <w:szCs w:val="24"/>
          <w:u w:val="single"/>
        </w:rPr>
        <w:t>IMIĘ I NAZWISKO UCZESTNIKA KSZTAŁC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276"/>
        <w:ind w:left="78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color w:val="000000"/>
          <w:sz w:val="22"/>
          <w:szCs w:val="22"/>
        </w:rPr>
        <w:t>należy wskazać dlaczego pracodawcy / pracownikowi jest potrzebne nabycie nowych umiejętności                         / kwalifikacji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90" w:hanging="170"/>
        <w:jc w:val="both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należy wykazać związek między nowymi kwalifikacjami / umiejętnościami zdobytymi przez pracownika                 a jego obowiązkami zawodowymi </w:t>
      </w:r>
      <w:r>
        <w:rPr>
          <w:i/>
          <w:iCs/>
          <w:sz w:val="22"/>
          <w:szCs w:val="22"/>
          <w:u w:val="single"/>
        </w:rPr>
        <w:t>np. w jaki sposób będą przydatne na obecnym lub przyszłym stanowisku pracy:</w:t>
      </w:r>
    </w:p>
    <w:p>
      <w:pPr>
        <w:pStyle w:val="Normal"/>
        <w:spacing w:lineRule="auto" w:line="276"/>
        <w:ind w:left="78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uczestnik kształcenia będzie miał zmienione stanowisko pracy:</w:t>
      </w:r>
    </w:p>
    <w:p>
      <w:pPr>
        <w:pStyle w:val="Normal"/>
        <w:spacing w:lineRule="auto" w:line="360"/>
        <w:ind w:left="7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: 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nazwa stanowiska pracy/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umowy z ww. pracownikiem na czas określony, kolejna umowa będzie zawarta:</w:t>
      </w:r>
    </w:p>
    <w:p>
      <w:pPr>
        <w:pStyle w:val="Normal"/>
        <w:ind w:left="78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jeśli pracownik na dzień składania wniosku ma  zawartą umowę na czas nieokreślony, nie należy wypełniać pkt. d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czas określony (należy podać okres oraz wymiar etatu): ………….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a czas nieokreślony (należy podać wymiar etatu)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…………………….…………...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kształcenia pracodawcy</w:t>
      </w:r>
      <w:r>
        <w:rPr>
          <w:sz w:val="22"/>
          <w:szCs w:val="22"/>
        </w:rPr>
        <w:t xml:space="preserve">, należy podać informacje na temat planów związanych                             z działalnością firmy: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360"/>
        <w:rPr/>
      </w:pPr>
      <w:r>
        <w:rPr>
          <w:sz w:val="22"/>
          <w:szCs w:val="22"/>
          <w:u w:val="single"/>
        </w:rPr>
        <w:t>IMIĘ I NAZWISKO UCZESTNIKA KSZTAŁCENIA:</w:t>
      </w:r>
      <w:r>
        <w:rPr>
          <w:sz w:val="22"/>
          <w:szCs w:val="22"/>
        </w:rPr>
        <w:t xml:space="preserve">  …………………….…………………………………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8" w:name="_Hlk157079147"/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..……………..………..………….………………………………………………</w:t>
      </w:r>
      <w:bookmarkStart w:id="59" w:name="_Hlk155691376"/>
      <w:bookmarkEnd w:id="45"/>
      <w:bookmarkEnd w:id="46"/>
      <w:bookmarkEnd w:id="58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bookmarkEnd w:id="59"/>
      <w:r>
        <w:rPr>
          <w:sz w:val="24"/>
          <w:szCs w:val="24"/>
        </w:rPr>
        <w:t>Porównanie ofert rynkowych dotyczących planowanego kształcenia ustawicznego: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(w przypadku większej ilości np. szkoleń należy powielić stronę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a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sz w:val="24"/>
          <w:szCs w:val="24"/>
        </w:rPr>
        <w:t xml:space="preserve">*Jeżeli udział w kursie poprzedzony jest badaniami lekarskimi i kończy się egzaminem, traktowany </w:t>
        <w:br/>
        <w:t>jest jako jedna forma kształcenia tj. kurs i należy wpisać łączną kwotę kształcenia ustawiczneg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sz w:val="14"/>
          <w:szCs w:val="14"/>
          <w:u w:val="single"/>
        </w:rPr>
      </w:pPr>
      <w:r>
        <w:rPr>
          <w:b/>
          <w:bCs/>
          <w:i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*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1"/>
                <w:szCs w:val="21"/>
              </w:rPr>
              <w:t>Dane jednostki szkoleniow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..…….…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..………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.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.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……………………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.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.………………..</w:t>
            </w:r>
          </w:p>
        </w:tc>
      </w:tr>
      <w:tr>
        <w:trPr>
          <w:trHeight w:val="1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usługi kształcenia ustawicznego </w:t>
              <w:br/>
              <w:t>dla jednego uczestnik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..…….………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osz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………………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a podyplomowe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4"/>
        <w:gridCol w:w="3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GA OFERTA** </w:t>
              <w:br/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ln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..............……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..….……………….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..………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…………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………..………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.……….………………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………...………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iczba godz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6"/>
                <w:szCs w:val="16"/>
              </w:rPr>
              <w:t>……………….………..…………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zaminy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96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WYBRANA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należy dołączyć do wniosku wypełniony przez realizatora kształcenia załącznik nr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GA OFERTA**</w:t>
              <w:br/>
              <w:t xml:space="preserve"> </w:t>
            </w:r>
            <w:r>
              <w:rPr>
                <w:b/>
                <w:bCs/>
              </w:rPr>
              <w:t xml:space="preserve">(wskazująca na dokonanie </w:t>
              <w:br/>
              <w:t>przez pracodawcę rozeznania wśród dostępnych ofert w zakresie wnioskowanej tematyki kształcenia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Dane instytucji egzaminującej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.…………...…………..…………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.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……….…………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  <w:r>
              <w:rPr>
                <w:sz w:val="16"/>
                <w:szCs w:val="16"/>
              </w:rPr>
              <w:t>………………………….……...……………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: </w:t>
            </w:r>
            <w:r>
              <w:rPr>
                <w:sz w:val="16"/>
                <w:szCs w:val="16"/>
              </w:rPr>
              <w:t>…………………………….………..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rPr>
                <w:sz w:val="16"/>
                <w:szCs w:val="16"/>
              </w:rPr>
              <w:t>……………………….…………..……………..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sługi kształcenia ustawicz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.……….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: </w:t>
            </w:r>
            <w:r>
              <w:rPr>
                <w:sz w:val="16"/>
                <w:szCs w:val="16"/>
              </w:rPr>
              <w:t>……………………….………….……………</w:t>
            </w:r>
          </w:p>
        </w:tc>
      </w:tr>
    </w:tbl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  <w:bookmarkStart w:id="60" w:name="_Hlk62545868"/>
      <w:bookmarkStart w:id="61" w:name="_Hlk62545868"/>
      <w:bookmarkEnd w:id="61"/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spacing w:before="0" w:after="0"/>
        <w:ind w:left="510" w:hanging="0"/>
        <w:contextualSpacing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braku wskazan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w tabeli drugiej oferty wybranej formy kształcenia ustawicznego nal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skazać powód: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/>
          <w:bCs/>
          <w:color w:val="000000"/>
          <w:sz w:val="24"/>
          <w:szCs w:val="24"/>
          <w:lang w:val="pl-PL"/>
        </w:rPr>
      </w:r>
      <w:bookmarkStart w:id="62" w:name="_Hlk62545868"/>
      <w:bookmarkStart w:id="63" w:name="_Hlk62545868"/>
      <w:bookmarkEnd w:id="63"/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zasadnienie wyboru realizatora usługi kształcenia ustawicznego (tj. realizatora kursu / studiów podyplomowych / egzamin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4" w:name="_Hlk12554371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</w:t>
      </w:r>
      <w:bookmarkEnd w:id="64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                                         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data)                                                                 (podpis i pieczątka pracodawcy / osoby upraw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reprezentowania pracodawcy)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pozostawia się bez rozpatrzenia, o czym informuje się pracodawcę na piśmie, w przypad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przez Urząd termi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wymaganych dokumentów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świadczeń/nia lub oświadczenia o pomocy de minimis, w zakresie, o którym mowa w art. 37 </w:t>
      </w:r>
      <w:r>
        <w:rPr>
          <w:rFonts w:cs="Times New Roman" w:ascii="Times New Roman" w:hAnsi="Times New Roman"/>
          <w:lang w:val="pl-PL"/>
        </w:rPr>
        <w:t xml:space="preserve">                      </w:t>
      </w:r>
      <w:r>
        <w:rPr>
          <w:rFonts w:cs="Times New Roman" w:ascii="Times New Roman" w:hAnsi="Times New Roman"/>
        </w:rPr>
        <w:t xml:space="preserve">ust. 1 pkt 1 i ust. 2 pkt 1 i 2 ustawy z dnia 30 kwietnia 2004r. </w:t>
      </w:r>
      <w:r>
        <w:rPr>
          <w:rFonts w:cs="Times New Roman" w:ascii="Times New Roman" w:hAnsi="Times New Roman"/>
          <w:i/>
        </w:rPr>
        <w:t>o postępowaniu w sprawach dotyczących pomocy publicznej</w:t>
      </w:r>
      <w:r>
        <w:rPr>
          <w:rFonts w:cs="Times New Roman" w:ascii="Times New Roman" w:hAnsi="Times New Roman"/>
        </w:rPr>
        <w:t xml:space="preserve"> (tj. Dz. U. z 2021r., poz. 743)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3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iCs/>
          <w:u w:val="single"/>
        </w:rPr>
      </w:pPr>
      <w:r>
        <w:rPr>
          <w:rFonts w:cs="Times New Roman" w:ascii="Times New Roman" w:hAnsi="Times New Roman"/>
        </w:rPr>
        <w:t xml:space="preserve">informacji określonych w przepisach wydanych na podstawie art. 37 ust. 2a ustawy z dnia 30 kwietnia 2004r. </w:t>
      </w:r>
      <w:r>
        <w:rPr>
          <w:rFonts w:cs="Times New Roman" w:ascii="Times New Roman" w:hAnsi="Times New Roman"/>
          <w:i/>
        </w:rPr>
        <w:t>o postępowaniu w sprawach dotyczących pomocy publicznej</w:t>
      </w:r>
      <w:r>
        <w:rPr>
          <w:rFonts w:cs="Times New Roman" w:ascii="Times New Roman" w:hAnsi="Times New Roman"/>
          <w:i/>
          <w:lang w:val="pl-PL"/>
        </w:rPr>
        <w:t xml:space="preserve"> – </w:t>
      </w:r>
      <w:r>
        <w:rPr>
          <w:rFonts w:cs="Times New Roman" w:ascii="Times New Roman" w:hAnsi="Times New Roman"/>
          <w:iCs/>
          <w:u w:val="single"/>
          <w:lang w:val="pl-PL"/>
        </w:rPr>
        <w:t>stosowny do zakresu działalności załącznik nr 1 lub 2</w:t>
      </w:r>
      <w:r>
        <w:rPr>
          <w:rFonts w:cs="Times New Roman" w:ascii="Times New Roman" w:hAnsi="Times New Roman"/>
          <w:iCs/>
          <w:u w:val="single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kopii dokumentu potwierdzającego oznaczenie formy prawnej prowadzonej działalności – </w:t>
      </w: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</w:rPr>
        <w:t xml:space="preserve">w przypadku braku wpisu do Krajowego </w:t>
      </w:r>
      <w:r>
        <w:rPr>
          <w:rFonts w:cs="Times New Roman" w:ascii="Times New Roman" w:hAnsi="Times New Roman"/>
          <w:lang w:val="pl-PL"/>
        </w:rPr>
        <w:t>R</w:t>
      </w:r>
      <w:r>
        <w:rPr>
          <w:rFonts w:cs="Times New Roman" w:ascii="Times New Roman" w:hAnsi="Times New Roman"/>
        </w:rPr>
        <w:t xml:space="preserve">ejestru Sądowego lub Centralnej Ewidencji i Informacji </w:t>
      </w: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ziałalności Gospodarczej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programu kształcenia ustawicznego lub zakresu egzaminu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u w:val="single"/>
          <w:lang w:val="pl-PL"/>
        </w:rPr>
        <w:t>załącznik nr 4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u dokumentu potwierdzającego kompetencje nabyte przez uczestników, wystawianego przez realizatora usługi kształcenia ustawicznego, o ile nie wynika on z przepisów powszechnie obowiązujących.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 do wniosk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Formularz informacji przedstawianych przy ubieganiu się o pomoc de minimis  (załącznik nr 1)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informacji składanej przez podmioty ubiegające się o pomoc de minimis w rolnictwie </w:t>
        <w:br/>
        <w:t>lub rybołówstwie (załącznik nr 2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o udzielonej pomocy de minimis  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gram kształcenia ustawicznego lub zakres egzaminu (załącznik nr 4 -  należy wypełnić oddzielnie dla każdej z wybranych form kształcenia tj. kursu / studiów / egzaminu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zór dokumentu wystawionego przez realizatora usługi potwierdzającego kompetencje nabyte </w:t>
        <w:br/>
        <w:t>przez uczestnika kształcenia ustawicznego, o ile nie wynika on z przepisów powszechnie obowiązując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Kopia dokumentu potwierdzającego formę prawną prowadzenia działalności – w przypadku braku wpisu do Krajowego Rejestru Sądowego (KRS) lub CEiDG uwierzytelnione kopie np. umowy spółki, uchwały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Oświadczenie pracodawcy (załącznik nr 5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Wykaz osób, które mają zostać objęte kształceniem ustawicznym (załącznik nr 6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Oświadczenie pracodawcy do priorytetu nr III (załącznik nr 7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uzula informacyjna dla przedsiębiorcy / pracodawcy (załącznik nr 8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uzula informacyjna dla pracowników objętych kształceniem ustawicznym (załącznik nr 9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lauzula informacyjna dla pełnomocników, osób upoważnionych, wyznaczonych </w:t>
        <w:br/>
        <w:t>do reprezentowania kontrahenta (załącznik nr 10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 przypadku szkoleń kserokopia dokumentu, na podstawie którego wybrany realizator </w:t>
        <w:br/>
        <w:t>ma uprawnienia do prowadzenia pozaszkolnych form kształcenia ustawicznego, jeżeli informacja ta nie jest dostępna w publicznych rejestrach elektron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 przypadku gdy pracodawcę reprezentuje pełnomocnik, do wniosku musi być załączone pełnomocnictwo określające jego zakres i podpisane przez osoby uprawnione do reprezentacji pracodawcy. Pełnomocnictwo należy przedłożyć w oryginale / w postaci notarialnie potwierdzonej kopii / kopii potwierdzonej za zgodność z oryginałem przez wnioskodawcę. </w:t>
      </w:r>
    </w:p>
    <w:sectPr>
      <w:footerReference w:type="default" r:id="rId5"/>
      <w:type w:val="nextPage"/>
      <w:pgSz w:w="11906" w:h="16838"/>
      <w:pgMar w:left="851" w:right="85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2"/>
        <w:i/>
        <w:b/>
        <w:bCs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i w:val="false"/>
      <w:iCs/>
      <w:sz w:val="22"/>
    </w:rPr>
  </w:style>
  <w:style w:type="character" w:styleId="WW8Num4z0">
    <w:name w:val="WW8Num4z0"/>
    <w:qFormat/>
    <w:rPr>
      <w:i w:val="false"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iCs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  <w:sz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/>
      <w:sz w:val="22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  <w:i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iCs/>
      <w:sz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vertAlign w:val="super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i w:val="false"/>
      <w:iCs/>
      <w:sz w:val="22"/>
    </w:rPr>
  </w:style>
  <w:style w:type="character" w:styleId="WW8Num44z0">
    <w:name w:val="WW8Num44z0"/>
    <w:qFormat/>
    <w:rPr>
      <w:b w:val="false"/>
      <w:bCs w:val="false"/>
      <w:i/>
      <w:sz w:val="22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  <w:i/>
      <w:sz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sz w:val="22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G">
    <w:name w:val="g"/>
    <w:basedOn w:val="Normal"/>
    <w:qFormat/>
    <w:pPr>
      <w:spacing w:before="280" w:after="28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syfikacje.gofin.pl/kzis2022" TargetMode="External"/><Relationship Id="rId4" Type="http://schemas.openxmlformats.org/officeDocument/2006/relationships/hyperlink" Target="https://psz.praca.gov.pl/rynek-pracy/bazy-danych/klasyfikacja-zawodow-specjalnosci /wyszukiwarka-opisow-zawod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2:00Z</dcterms:created>
  <dc:creator>faliszewska</dc:creator>
  <dc:description/>
  <cp:keywords/>
  <dc:language>en-US</dc:language>
  <cp:lastModifiedBy>Joanna Stec-Lewandowska</cp:lastModifiedBy>
  <cp:lastPrinted>2024-02-09T12:54:00Z</cp:lastPrinted>
  <dcterms:modified xsi:type="dcterms:W3CDTF">2024-08-23T11:10:00Z</dcterms:modified>
  <cp:revision>18</cp:revision>
  <dc:subject/>
  <dc:title/>
</cp:coreProperties>
</file>