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41910</wp:posOffset>
            </wp:positionV>
            <wp:extent cx="166116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 (miejscowość, data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LA SKIEROWANEGO BEZROBOT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Wnioskodawcy lub imię i nazwisko osoby fizycznej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Wnioskodawcy lub adres miejsca zamieszkania w przypadku osoby fizycznej 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PESEL w przypadku osoby fizycznej ……………………………………………………………………………..………..……….. 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Podmiot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czenie formy prawnej prowadzonej działalności </w:t>
      </w:r>
      <w:r>
        <w:rPr>
          <w:rFonts w:cs="Arial Narrow" w:ascii="Arial Narrow" w:hAnsi="Arial Narrow"/>
          <w:i/>
        </w:rPr>
        <w:t>(np. osoba fizyczna prowadząca działalność gospodarczą, spółka cywilna, spółka jawna, spółka akcyjna, spółka z o.o.)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y uprawnione do podpisania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zdzielność majątkowa ze współmałżonkiem: </w:t>
      </w:r>
      <w:bookmarkStart w:id="0" w:name="_Hlk126221711"/>
      <w:r>
        <w:rPr>
          <w:rFonts w:cs="Arial" w:ascii="Arial Narrow" w:hAnsi="Arial Narrow"/>
          <w:sz w:val="22"/>
          <w:szCs w:val="22"/>
          <w:lang w:eastAsia="ar-SA"/>
        </w:rPr>
        <w:t xml:space="preserve">    □ tak</w:t>
      </w:r>
      <w:bookmarkEnd w:id="0"/>
      <w:r>
        <w:rPr>
          <w:rFonts w:cs="Arial" w:ascii="Arial Narrow" w:hAnsi="Arial Narrow"/>
          <w:sz w:val="22"/>
          <w:szCs w:val="22"/>
          <w:lang w:eastAsia="ar-SA"/>
        </w:rPr>
        <w:t xml:space="preserve">    □ nie     □ nie dotyczy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rozdzielność majątkowa ze współmałżonkiem:     □ tak    □ nie     □ nie dotyczy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3556" w:hanging="35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ANE DOTYCZĄCE PRZEDMIOTU REFUNDACJI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wnioskowanych do wyposażenia lub doposażania stanowisk pracy: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REFUNDACJA PODLEGA ZWROTOWI WRAZ Z ODSETKAMI USTAWOWYMI W KWOCIE PROPORCJONALNEJ DO POZOSŁATEGO OKRESU NIEZATRUDNIENIA  W PRZYPADKU NIE UTRZYMANIA STANOWIS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NE DOTYCZCE PLANOWANYCH DO UTWORZENIA STANOWISK PRACY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426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gółem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do refundacji z 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……….………...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  <w:r>
        <w:rPr>
          <w:rFonts w:cs="Arial Narrow" w:ascii="Arial Narrow" w:hAnsi="Arial Narrow"/>
          <w:i/>
        </w:rPr>
        <w:t>(właściwe zakreślić X)</w:t>
      </w:r>
    </w:p>
    <w:p>
      <w:pPr>
        <w:pStyle w:val="Normal"/>
        <w:tabs>
          <w:tab w:val="clear" w:pos="709"/>
          <w:tab w:val="left" w:pos="1035" w:leader="none"/>
          <w:tab w:val="left" w:pos="3795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AK</w:t>
        <w:tab/>
        <w:t>NI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Jako zabezpieczenie zwrotu przyznanej refundacji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ręcz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im blan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8508" w:hanging="141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do reprezentowania Wnioskod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Powiatowy Urząd Pracy dla Powiat Toruńskiego</cp:lastModifiedBy>
  <cp:lastPrinted>2024-02-12T09:39:00Z</cp:lastPrinted>
  <dcterms:modified xsi:type="dcterms:W3CDTF">2024-09-05T09:48:00Z</dcterms:modified>
  <cp:revision>86</cp:revision>
  <dc:subject/>
  <dc:title>POWIATOWY URZĄD PRACY W BIELSKU – BIAŁEJ</dc:title>
</cp:coreProperties>
</file>