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owa najmu lokalu użytk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a w dniu …………………………….. w …………………………………..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>(osoby fizyczne: podać imię i nazwisko, adres, numer i nazwę dokumentu tożsamości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wanej dalej </w:t>
      </w:r>
      <w:r>
        <w:rPr>
          <w:b/>
          <w:sz w:val="24"/>
        </w:rPr>
        <w:t>Wynajmując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1416" w:firstLine="708"/>
        <w:jc w:val="both"/>
        <w:rPr>
          <w:sz w:val="14"/>
        </w:rPr>
      </w:pPr>
      <w:r>
        <w:rPr>
          <w:sz w:val="14"/>
        </w:rPr>
        <w:t>(osoby fizyczne: podać imię i nazwisko, adres, numer i nazwę dokumentu tożsamości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Najemcą</w:t>
      </w:r>
      <w:r>
        <w:rPr>
          <w:sz w:val="24"/>
        </w:rPr>
        <w:t xml:space="preserve">, o treści następującej: </w:t>
      </w:r>
    </w:p>
    <w:p>
      <w:pPr>
        <w:pStyle w:val="Normal"/>
        <w:ind w:left="1416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najdujący oświadcza, że jest właścicielem lokalu uży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2832" w:hanging="0"/>
        <w:jc w:val="both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(podać dokładny adres lokalu oraz jego położeni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najmujący oddaje Najemcy do używania ww. lokal wraz z wyposażeniem (lista przedmiotów zostaje dołączona do niniejszej umowy w formie załącznika)*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a zostaje zawarta na czas nieoznaczony/oznaczony*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jemca zobowiązuje się do zapłaty Wynajmującemu czynszu najmu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2832" w:hanging="0"/>
        <w:jc w:val="both"/>
        <w:rPr>
          <w:sz w:val="14"/>
        </w:rPr>
      </w:pPr>
      <w:r>
        <w:rPr>
          <w:sz w:val="14"/>
        </w:rPr>
        <w:t xml:space="preserve">                       </w:t>
      </w:r>
      <w:r>
        <w:rPr>
          <w:sz w:val="14"/>
        </w:rPr>
        <w:t>(podać kwotę słownie w złotych)</w:t>
      </w:r>
    </w:p>
    <w:p>
      <w:pPr>
        <w:pStyle w:val="Normal"/>
        <w:ind w:left="28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ynsz będzie płatny z góry w terminie do: 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onto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jemcę obciążają inne opłaty związane z eksploatacją przedmiotu najmu, w szczególności koszty: 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jemca zobowiązuje się do wykorzystania lokalu wyłącznie na 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jemca nie będzie podejmował lokalu osobom trzecim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jemca ma prawo dokonać nakładów zwiększających wartość przedmiotu najmu za zgodą i w zakresie uzgodnionym w formie pisemnej z Wynajmującym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ony mogą wypowiedzieć niniejszą umowę 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najmującemu służy prawo wypowiedzenia umowy w trybie natychmiastowym, bez zachowania terminu wypowiedzenia, w przypadku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zalegania przez Najemcę z zapłatą czynszu za dwa kolejne okresy opłatności*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oddania przedmiotu najmu w podnajem albo do bezpłatnego używania osobom trzecim bez zgody Wynajmującego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używania przedmiotu najmu z sposób sprzeczny z umową lub jego przeznaczeniem*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n techniczny oraz wyposażenie lokalu są znane Najemcy, który nie zgłasza z tego tytułu żadnych roszczeń. Po ustaleniu stosunku najmu Najemca zobowiązany jest zwrócić lokal Wynajmującemu w stanie niepogorszonym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akresie nieuregulowanym niniejszą umową stosuje się odpowiednio przepisy Kodeksu cywilnego. Wszelkie spory na tle wykonywania umowy rozstrzygać będzie właściwy sąd w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anie lokalu Najemcy nastąpiło w dniu 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NAJMUJĄCY</w:t>
        <w:tab/>
        <w:tab/>
        <w:tab/>
        <w:tab/>
        <w:tab/>
        <w:t xml:space="preserve">                 NAJEMC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                         ……….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4"/>
        </w:rPr>
        <w:t xml:space="preserve"> </w:t>
      </w:r>
      <w:r>
        <w:rPr>
          <w:sz w:val="20"/>
        </w:rPr>
        <w:t>*) niepotrzebne skreśli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0:00Z</dcterms:created>
  <dc:creator>Wierzbicka</dc:creator>
  <dc:description/>
  <cp:keywords/>
  <dc:language>en-US</dc:language>
  <cp:lastModifiedBy>czyzowicz</cp:lastModifiedBy>
  <dcterms:modified xsi:type="dcterms:W3CDTF">2012-10-04T09:08:00Z</dcterms:modified>
  <cp:revision>9</cp:revision>
  <dc:subject/>
  <dc:title>Umowa najmu lokalu użytkowego</dc:title>
</cp:coreProperties>
</file>