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mowa użyczenia lokal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warta w…………………….. dnia ……………………. pomiędzy ……………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, zam. w ………………………...…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l. ………………………………., nr PESEL   .…………………………….., legitymujący się dowodem osobistym (seria/nr)……………………………………., zwany dalej Użyczającym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………………………………………………………., zam. w ………………………………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l. ………………………………, nr PESEL   ……………………………, legitymującym się dowodem osobistym (seria/nr)…………………………, zwany dalej Biorącym do używania, o następującej treści: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życzający poświadcza, że posiada tytuł prawny do lokalu mieszkalnego nr ….... położonego w ……………………………. przy ul. ………………………………………………………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kładającego się z ……………………....., o łącznej powierzchni…………………………m2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§ 2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życzający użycza i daje w bezpłatne użytkowanie Biorącemu, a Biorący przyjmuje do używania przedmiot użyczenia określony w §1, zwany dalej Lokalem z przeznaczeniem na czas oznaczony od dnia …………………… roku lub na czas nieoznaczony.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 </w:t>
      </w:r>
      <w:r>
        <w:rPr>
          <w:b/>
          <w:sz w:val="28"/>
        </w:rPr>
        <w:t>§ 3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Biorący do używania oświadcza, że odebrał przedmiot użyczenia, zapoznał się z jego stanem faktycznym i stwierdza, że jest on przydatny do umówionego użytku i nie zgłasza żadnych zastrzeżeń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§ 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Biorący do używania zobowiązuje się do używania przedmiotu użyczenia zgodnie z jego przeznaczeniem oraz do utrzymania go w należytym stanie. Biorącemu do używania nie wolno oddawać Lokalu do korzystania innym osobom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§ 5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iorący do używania zobowiązuje się do wykonania na własny koszt wszelkich napraw niezbędnych do zachowania Lokalu w stanie, w jakim zastał użyczany Lokal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§ 6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iorący do używania zobowiązuje się płacić jedynie czynsz administracyjny, w wysokości określonej w zawiadomieniach administracyjnych budynku, w którym znajduje się użyczony Lokal. Ponadto Biorący do używania zobowiązuje się ponosić opłaty za energię elektryczną, gaz, opłaty komunalne oraz opłaty za używanie telefonu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§ 7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ażda ze stron może wypowiedzieć umowę zachowując ……………... okres wypowiedzenia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§ 8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życzający może wypowiedzieć niniejszą umowę bez zachowania okresu wypowiedzenia, jeżeli Biorący do użytkowania używa Lokalu niezgodnie z przeznaczeniem lun narusza inne postanowienia niniejszej umowy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§ 9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 sprawach nieuregulowanych niniejszą umową stosuje się odpowiednio przepisy Kodeksu cywilnego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§ 10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miany niniejszej umowy wymagają formy pisemnej pod rygorem nieważności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§ 11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 xml:space="preserve">..                           .. ……………………………………... 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24"/>
        </w:rPr>
        <w:tab/>
      </w:r>
      <w:r>
        <w:rPr>
          <w:sz w:val="18"/>
        </w:rPr>
        <w:t xml:space="preserve">            Użyczający</w:t>
        <w:tab/>
        <w:tab/>
        <w:tab/>
        <w:tab/>
        <w:tab/>
        <w:tab/>
        <w:t xml:space="preserve">                 Biorący do używa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7:00Z</dcterms:created>
  <dc:creator>Wierzbicka</dc:creator>
  <dc:description/>
  <cp:keywords/>
  <dc:language>en-US</dc:language>
  <cp:lastModifiedBy>Małgorzata Czyżowicz</cp:lastModifiedBy>
  <cp:lastPrinted>2018-05-22T10:13:00Z</cp:lastPrinted>
  <dcterms:modified xsi:type="dcterms:W3CDTF">2018-05-22T08:14:00Z</dcterms:modified>
  <cp:revision>7</cp:revision>
  <dc:subject/>
  <dc:title>Umowa użyczenia lokalu mieszkalnego</dc:title>
</cp:coreProperties>
</file>