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, dnia ………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)                          (data)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owiatu Toruńskiego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oruniu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Towarowa 4-6</w:t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87- 100 Toruń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niosek o przyznanie bonu szkoleni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ie do 30 roku ży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stawa prawna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 xml:space="preserve">art. 66 k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stawy z dnia 20 kwietnia 2004 r. o promocji zatrudnienia i instytucjach rynku pra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 Dz. U. z 2018 r. poz. 1265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wnioskodawc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na temat szkolenia, którym jest zainteresowana osoba bezrobot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a i zakres szkolenia:................................................................................................              ……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iczba godzin szkolenia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szkolenia:…………………………………………..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szt szkolenia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instytucji, w której odbędzie się szkolenie:..............................................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adania lekarskie lub psychologiczne, które są niezbędne w celu podjęcia szkolenia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celowości szkolenia: </w:t>
      </w:r>
      <w:r>
        <w:rPr>
          <w:rFonts w:cs="Arial" w:ascii="Arial" w:hAnsi="Arial"/>
          <w:i/>
          <w:sz w:val="22"/>
          <w:szCs w:val="22"/>
        </w:rPr>
        <w:t>(należy wypełnić jeden z punktów a - c                          wraz z załącznikami jeśli są wymagane)</w:t>
      </w:r>
    </w:p>
    <w:p>
      <w:pPr>
        <w:pStyle w:val="Normal"/>
        <w:spacing w:lineRule="auto" w:line="360"/>
        <w:ind w:left="357" w:right="-258" w:hanging="0"/>
        <w:jc w:val="both"/>
        <w:rPr/>
      </w:pPr>
      <w:r>
        <w:rPr/>
        <w:t>a) Po ukończeniu szkolenia mam zapewnienie podjęcia pracy w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pracodawcy, telefon kontaktow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 przypadku cudzoziemca należy podać numer dokumentu stwierdzającego tożsamość</w:t>
      </w:r>
    </w:p>
    <w:p>
      <w:pPr>
        <w:pStyle w:val="Normal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b) Po ukończeniu szkolenia zamierzam rozpocząć działalność gospodarczą  w zakres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c) Inne uzasadnienie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(data i podpis wnioskodawcy)    </w:t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widowControl/>
        <w:numPr>
          <w:ilvl w:val="0"/>
          <w:numId w:val="8"/>
        </w:numPr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Style26"/>
          <w:rFonts w:cs="Arial" w:ascii="Arial" w:hAnsi="Arial"/>
          <w:b/>
          <w:sz w:val="22"/>
          <w:szCs w:val="22"/>
        </w:rPr>
        <w:t>WYPEŁNIA POWIATOWY URZĄD DLA POWIATU TORUŃSKIEGO W TORUNIU</w:t>
      </w:r>
    </w:p>
    <w:p>
      <w:pPr>
        <w:pStyle w:val="Style17"/>
        <w:widowControl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ontStyle2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KLIENTA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doradcy kl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DECYZJ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IE BO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OWA PRZYZNANIA BO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POTWIERDZENIE ODBIORU  BONU SZKOLENI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dniu ……………………Pan/Pani……………………………………………  potwierdza odbiór bonu szkoleniowego o numerze ewidencyjnym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  <w:tab/>
        <w:tab/>
        <w:tab/>
        <w:tab/>
        <w:t>……………………………………….</w:t>
        <w:tab/>
        <w:t xml:space="preserve">           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dpis pracownika PUP dla PT</w:t>
        <w:tab/>
        <w:tab/>
        <w:t xml:space="preserve">       data, podpis osoby bezrobotnej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dającego bon szkoleniowy                                                                               </w:t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SADY PRZYZNANIA BONU SZKOLENIOWEGO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bezrobotnego do 30 r.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on jest skierowany dla osoby, która: nie ukończyła 30 roku życia, złożyła wniosek </w:t>
        <w:br/>
        <w:t>o przyznanie bonu szkoleniowego, uzasadniła celowość tego szkolenia bądź uprawdopodobniła podjęcie zatrudnienia, innej pracy zarobkowej lub działalności gospodarczej po zakończeniu szkol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e i realizacja bonu następuje na podstawie ustaleń Indywidualnego planu działania (IPD) osobie bezrobotnej do 30 r. ż., której ustalono I lub II profil pomoc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a, która otrzymuje bon szkoleniowy może wziąć udział w szkoleniu                    tylko na podstawie skierowania z powiatowego urzędu pracy. Instytucje szkoleniowe przeprowadzające szkolenie muszą posiadać aktualny wpis do rejestru instytucji szkoleniowych. Osobie skierowanej na szkolenie w ramach bonu szkoleniowego przysługuje stypendiu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bonu szkoleniowego określa się na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ksymalna wartość kosztów związanych ze szkoleniem, które można pokryć z bonu szkoleniowego wynosi 100% przeciętnego wynagrodzenia obowiązującego w dniu przyznania bonu szkoleniowego. Starosta finansuje koszty, o których mowa w ust. 4 do wysokości określonej w bonie szkoleniowym, a bezrobotny pokrywa koszty przekraczające ten lim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e szkolenia z winy bezrobotnego skutkuje zwrotem kosztów wypłaconych    w ramach bonu szkoleniow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ramach bonu szkoleniowego starosta finansuje bezrobotnemu (do wysokości 100% przeciętnego wynagrodzenia) koszty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go lub kilku szkoleń, w tym kosztów kwalifikacyjnego kursu zawodowego i kursu nadającego uprawnienia zawodowe – w formie wpłaty na konto instytucji szkoleniowej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ezbędnych badań lekarskich lub psychologicznych – w formie wpłaty </w:t>
        <w:br/>
        <w:t>na konto wykonawcy badania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jazdu na szkolenia – w formie ryczałtu wypłacanego bezrobotnemu w wysokości:</w:t>
        <w:br/>
        <w:t xml:space="preserve">-  do 150 zł – w przypadku szkolenia trwającego do 150 godzin, </w:t>
        <w:br/>
        <w:t>-  powyżej 150 zł do 200 zł – w przypadku szkolenia trwającego ponad   150 godzin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terowania, jeśli zajęcia odbywają się poza miejscem zamieszkania – </w:t>
        <w:br/>
        <w:t>w formie ryczałtu wypłacanego bezrobotnemu w wysokości:</w:t>
        <w:br/>
        <w:t>a) do 550 zł – w przypadku szkolenia trwającego poniżej 75 godzin,</w:t>
        <w:br/>
        <w:t>b) powyżej 550 zł do 1100 zł – w przypadku szkolenia trwającego od 75 do150 godzin,</w:t>
        <w:br/>
        <w:t>c) powyżej 1100 zł do 1500 zł – w przypadku szkolenia trwającego ponad 150 godzin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wota ta będzie ustalona proporcjonalnie do ilości dni na szkoleniu.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zytelny podpis bezrobot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szkoleniowego nie gwarantuje jego wydani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/pieczęć firmowa pracod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PRACODAWCY O ZATRUDNIENIU OSOBY BEZROBOTNEJ   PO UKOŃCZENIU SZKOLENI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9"/>
        </w:rPr>
        <w:t>Pełna nazwa Pracodawcy ……………………………………………………………………………………………….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10"/>
        </w:rPr>
        <w:t>……………………………………………………………………………………</w:t>
      </w:r>
      <w:r>
        <w:rPr>
          <w:rFonts w:cs="Arial" w:ascii="Arial" w:hAnsi="Arial"/>
          <w:position w:val="10"/>
        </w:rPr>
        <w:t>.…………</w:t>
      </w:r>
    </w:p>
    <w:p>
      <w:pPr>
        <w:pStyle w:val="Normal"/>
        <w:spacing w:lineRule="auto" w:line="288"/>
        <w:ind w:left="357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>Osoba reprezentująca Pracodawcę (imię i nazwisko) 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10"/>
          <w:lang w:val="de-DE"/>
        </w:rPr>
        <w:t>Adres…………………………………….......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9"/>
          <w:lang w:val="de-DE"/>
        </w:rPr>
        <w:t>Nr tel. ……………………. fax. …………………….. e-mail …………………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10"/>
        </w:rPr>
        <w:t>NIP …………………………. REGON …………………… PKD ………………………</w:t>
      </w:r>
    </w:p>
    <w:p>
      <w:pPr>
        <w:pStyle w:val="Normal"/>
        <w:spacing w:lineRule="auto" w:line="288"/>
        <w:ind w:left="357" w:hanging="0"/>
        <w:rPr/>
      </w:pPr>
      <w:r>
        <w:rPr>
          <w:rFonts w:cs="Arial" w:ascii="Arial" w:hAnsi="Arial"/>
          <w:position w:val="10"/>
        </w:rPr>
        <w:t>Forma prawna ………………………………………………………………..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Rodzaj działalności ………………………………………………………..……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position w:val="10"/>
        </w:rPr>
        <w:t>Data rozpoczęcia prowadzenia działalności…………..………………….……………</w:t>
      </w:r>
    </w:p>
    <w:p>
      <w:pPr>
        <w:pStyle w:val="Normal"/>
        <w:ind w:left="360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 :</w:t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 xml:space="preserve">Oświadczam, iż zatrudnię </w:t>
      </w:r>
      <w:r>
        <w:rPr>
          <w:rFonts w:cs="Arial" w:ascii="Arial" w:hAnsi="Arial"/>
          <w:position w:val="10"/>
        </w:rPr>
        <w:t>Pana/Panią :                  ……………………………………………………………………………………….……...</w:t>
      </w:r>
    </w:p>
    <w:p>
      <w:pPr>
        <w:pStyle w:val="Normal"/>
        <w:spacing w:lineRule="auto" w:line="288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raz PESEL osoby przewidzianej do zatrudnienia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9"/>
        </w:rPr>
      </w:pPr>
      <w:r>
        <w:rPr>
          <w:rFonts w:cs="Arial" w:ascii="Arial" w:hAnsi="Arial"/>
          <w:position w:val="9"/>
        </w:rPr>
        <w:t xml:space="preserve">niezwłocznie, jednak nie później niż w okresie do 1 miesiąca od daty ukończenia szkolenia / zdobycia uprawnień: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10"/>
          <w:sz w:val="26"/>
          <w:szCs w:val="26"/>
        </w:rPr>
      </w:pPr>
      <w:r>
        <w:rPr>
          <w:rFonts w:cs="Arial" w:ascii="Arial" w:hAnsi="Arial"/>
          <w:position w:val="10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szkolenia/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9"/>
        </w:rPr>
        <w:t>na okres co najmniej 3 miesięcy na podstawie umowy (np. umowa o pracę, umowa zlecenie) na stanowisku: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position w:val="10"/>
          <w:sz w:val="26"/>
          <w:szCs w:val="26"/>
        </w:rPr>
      </w:pPr>
      <w:r>
        <w:rPr>
          <w:rFonts w:cs="Arial" w:ascii="Arial" w:hAnsi="Arial"/>
          <w:position w:val="10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nazwa stanowiska/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360" w:firstLine="34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ątka i podpis pracodawcy)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 xml:space="preserve">KLAUZULA INFORMACYJN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la przedsiębiorcy/pracodawcy będącego osobą fizyczn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odnie z art. 13 ust. 1 i 2 ROZPORZĄDZENIA PARLAMENTU EUROPEJSKIEGO I RADY  (UE) 2016/679 z dnia 27 kwietnia 2016 r. –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33C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33CD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ani/Pana danych osobowych jest Powiatowy Urząd Pracy dla Powiatu Toruńskiego w Toruniu,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Towarowa 4-6, 87-100 Toruń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pektor Ochrony Danych – Joanna Kosińska 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eastAsia="en-US"/>
          </w:rPr>
          <w:t>op@pupchelmza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będą w celu rejestracji w ewidencji pracodawców oraz świadczenia usług urzędu - na podstawie </w:t>
      </w:r>
      <w:bookmarkStart w:id="0" w:name="_Hlk515967970"/>
      <w:r>
        <w:rPr>
          <w:rFonts w:eastAsia="Calibri" w:cs="Arial" w:ascii="Arial" w:hAnsi="Arial"/>
          <w:sz w:val="20"/>
          <w:szCs w:val="20"/>
          <w:lang w:eastAsia="en-US"/>
        </w:rPr>
        <w:t xml:space="preserve">Art. 6 ust. 1 lit. c ogólnego rozporządzenia </w:t>
        <w:br/>
        <w:t>o ochronie danych osobowych z dnia 27 kwietnia 2016 r. oraz Ustawy z dnia 20 kwietnia 2004 r. o promocji zatrudnienia i instytucjach rynku pracy (Dz. U. z 2018 poz. 1265 z późn. zm.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będą przekazywane i udostępniane wyłącznie podmiotom uprawnionym </w:t>
        <w:br/>
        <w:t>do ich uzyskania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przechowywania: Pani/Pana dane nie będą przechowywane dłużej, niż jest </w:t>
        <w:br/>
        <w:t xml:space="preserve">to konieczne dla celu, dla którego zostały zebrane i w czasie określonym przepisami prawa, </w:t>
        <w:br/>
        <w:t>a w szczególności wynikających z instrukcji archiwalnej, która określa okresy przechowywania dokumentacji oraz do czasu wycofania zgody na przetwarzanie dan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żądania od administratora dostępu do danych osobowych, prawo   do ich sprostowania, usunięcia lub ograniczenia przetwarzania, prawo do wniesienia sprzeciwu wobec przetwarzania oraz prawo do przenoszenia dan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a </w:t>
      </w:r>
      <w:r>
        <w:rPr>
          <w:rFonts w:eastAsia="Calibri" w:cs="Arial" w:ascii="Arial" w:hAnsi="Arial"/>
          <w:sz w:val="20"/>
          <w:szCs w:val="20"/>
          <w:lang w:eastAsia="en-US"/>
        </w:rPr>
        <w:t>Pani/Pan prawo do wycofania zgody na przetwarzanie danych osobow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nie będą podlegały zautomatyzowanemu podejmowaniu decyzj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yrażam zgodę na przetwarzanie moich danych w podanym wyżej zakresi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……….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data, czytelny podpis osoby otrzymującej klauzulę informacyjn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Toruń, dnia </w:t>
      </w:r>
      <w:r>
        <w:rPr>
          <w:rFonts w:cs="Arial" w:ascii="Arial" w:hAnsi="Arial"/>
          <w:sz w:val="20"/>
        </w:rPr>
        <w:t xml:space="preserve">………….….....…                               </w:t>
        <w:tab/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dres zamieszk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pes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telefon kontaktowy)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 w:before="120" w:after="0"/>
        <w:jc w:val="center"/>
        <w:outlineLvl w:val="1"/>
        <w:rPr>
          <w:rFonts w:ascii="Arial" w:hAnsi="Arial" w:cs="Arial"/>
          <w:b/>
          <w:b/>
          <w:smallCaps/>
          <w:position w:val="6"/>
          <w:sz w:val="22"/>
          <w:szCs w:val="22"/>
        </w:rPr>
      </w:pPr>
      <w:r>
        <w:rPr>
          <w:rFonts w:cs="Arial" w:ascii="Arial" w:hAnsi="Arial"/>
          <w:b/>
          <w:smallCaps/>
          <w:position w:val="6"/>
          <w:sz w:val="22"/>
          <w:szCs w:val="22"/>
        </w:rPr>
      </w:r>
    </w:p>
    <w:p>
      <w:pPr>
        <w:pStyle w:val="Normal"/>
        <w:spacing w:before="0" w:after="24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LANOWANEGO PRZEDSIĘWZIĘCIA: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yp przedsięwzięcia (handel, budownictwo, produkcja, usługi)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tychczasowe działania podjęte w celu uruchomienia działalności gospodarczej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uzyskane pozwolenia, zezwolenia, certyfikaty itp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odbyte kursy, szkolenia: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inne podjęte kroki: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 xml:space="preserve">3. Planowana data rozpoczęcia działalności gospodarczej: </w:t>
      </w:r>
    </w:p>
    <w:p>
      <w:pPr>
        <w:pStyle w:val="Normal"/>
        <w:spacing w:before="0" w:after="24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……………………</w:t>
      </w:r>
      <w:r>
        <w:rPr>
          <w:rFonts w:cs="Arial" w:ascii="Arial" w:hAnsi="Arial"/>
          <w:position w:val="6"/>
          <w:sz w:val="22"/>
          <w:szCs w:val="22"/>
        </w:rPr>
        <w:t>.…………………………………………………………….………………………..</w:t>
      </w:r>
    </w:p>
    <w:p>
      <w:pPr>
        <w:pStyle w:val="Normal"/>
        <w:spacing w:before="0" w:after="24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647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kern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kern w:val="0"/>
    </w:rPr>
  </w:style>
  <w:style w:type="character" w:styleId="WW8Num21z2">
    <w:name w:val="WW8Num21z2"/>
    <w:qFormat/>
    <w:rPr>
      <w:rFonts w:ascii="Symbol" w:hAnsi="Symbo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eorgia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pupchel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9:00Z</dcterms:created>
  <dc:creator>user</dc:creator>
  <dc:description/>
  <cp:keywords/>
  <dc:language>en-US</dc:language>
  <cp:lastModifiedBy>user</cp:lastModifiedBy>
  <cp:lastPrinted>2018-07-09T14:59:00Z</cp:lastPrinted>
  <dcterms:modified xsi:type="dcterms:W3CDTF">2018-07-09T13:00:00Z</dcterms:modified>
  <cp:revision>20</cp:revision>
  <dc:subject/>
  <dc:title/>
</cp:coreProperties>
</file>