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                                        </w:t>
        <w:tab/>
        <w:t>…………….., dnia .................................</w:t>
      </w:r>
      <w:r>
        <w:rPr>
          <w:i/>
          <w:sz w:val="24"/>
        </w:rPr>
        <w:t xml:space="preserve">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/ pieczątka zakładu pracy /</w:t>
        <w:tab/>
        <w:tab/>
        <w:tab/>
        <w:tab/>
        <w:t xml:space="preserve">               </w:t>
      </w:r>
      <w:r>
        <w:rPr>
          <w:i/>
          <w:color w:val="000000"/>
        </w:rPr>
        <w:t>/ miejscowość /                         / data 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Toruński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średnictwem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ego Urzędu Pracy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wiatu Toruńskiego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oruni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NIOSEK PRACOD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przyznanie refundacji części kosztów wynagrodzenia i składek na ubezpieczenie społeczn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wiązku z przyznaniem bonu zatrudnieniowego bezrobotnemu do 30 roku życ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stawa prawna: art. 66m ustawy z dnia 20 kwietnia 2004 roku o promocji zatrudnienia                         i instytucjach rynku pracy (tekst jednolity: Dz.U. z 2018 r. poz. 1265 z późn. zm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 Nazwa pracodawcy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24"/>
        </w:rPr>
        <w:t>Adres siedziby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4"/>
          <w:lang w:val="de-DE"/>
        </w:rPr>
      </w:pPr>
      <w:r>
        <w:rPr>
          <w:sz w:val="24"/>
          <w:lang w:val="de-DE"/>
        </w:rPr>
        <w:t>Telefon/fax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4"/>
          <w:lang w:val="de-DE"/>
        </w:rPr>
      </w:pPr>
      <w:r>
        <w:rPr>
          <w:sz w:val="24"/>
          <w:lang w:val="de-DE"/>
        </w:rPr>
        <w:t>REGON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NIP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Klasa rodzaj działalności PKD/EKD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Nazwa banku i numer konta 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Forma organizacyjno-prawna pracodawcy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 Imiona i nazwiska oraz zajmowane stanowiska służbowe osób upoważnionych do podpisywania umowy: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</w:rPr>
        <w:t xml:space="preserve">                 ……………………………………………………                             …………………………………………………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/>
        <w:t>/ imię i nazwisko /                                                                             /stanowisko/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18"/>
        </w:rPr>
        <w:tab/>
        <w:t xml:space="preserve">…………………………………………………                            </w:t>
        <w:tab/>
        <w:t xml:space="preserve">  ………………………………………………….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/>
        <w:t>/ imię i nazwisko /                                                                             /stanowisko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bCs/>
          <w:sz w:val="24"/>
        </w:rPr>
        <w:t>10.</w:t>
      </w:r>
      <w:r>
        <w:rPr>
          <w:sz w:val="24"/>
        </w:rPr>
        <w:t xml:space="preserve"> Forma opodatkowania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</w:rPr>
        <w:t>11.</w:t>
      </w:r>
      <w:r>
        <w:rPr>
          <w:sz w:val="24"/>
        </w:rPr>
        <w:t xml:space="preserve"> Czy zakład pracy w ostatnich 24 miesiącach korzystał z instrumentów rynku pracy?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żeli tak, to w jakiej formi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75" w:type="dxa"/>
        <w:jc w:val="left"/>
        <w:tblInd w:w="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980"/>
        <w:gridCol w:w="1640"/>
        <w:gridCol w:w="3015"/>
      </w:tblGrid>
      <w:tr>
        <w:trPr>
          <w:trHeight w:val="11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instrumentów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e umów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zatrudnionych osób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e osób po wymaganym okresie zostało zatrudnionych i na jaki okres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e interwencyj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ż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undacja wyposażenia lub doposażenia stanowisk prac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12. Liczba zatrudnionych pracowników w poszczególnych 6 miesiącach poprzedzających dzień złożenia wniosku </w:t>
      </w:r>
      <w:r>
        <w:rPr/>
        <w:t>w przeliczeniu na pełny wymiar czasu pracy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42"/>
        <w:gridCol w:w="949"/>
        <w:gridCol w:w="830"/>
        <w:gridCol w:w="949"/>
        <w:gridCol w:w="949"/>
        <w:gridCol w:w="949"/>
        <w:gridCol w:w="951"/>
      </w:tblGrid>
      <w:tr>
        <w:trPr>
          <w:trHeight w:val="58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Forma zatrudnieni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n zatrudnieni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 dniu złożenia wniosku 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m-cy poprzedzających złożenie wniosku (w przeliczeniu na pełne etaty) /należy podać miesiąc i rok/</w:t>
            </w:r>
          </w:p>
        </w:tc>
      </w:tr>
      <w:tr>
        <w:trPr>
          <w:trHeight w:val="41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wa o prac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Cs/>
          <w:sz w:val="24"/>
        </w:rPr>
        <w:t>Miejsce zatrudnienia (adres)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ony o odpowiedzialności karnej wynikającej z art. 297 § 1 Kodeksu Karnego, który stanow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to, w celu uzyskania dla siebie lub kogo innego (…) świadczenia pieniężnego na określony cel gospodarczy (…) przedkłada podrobiony, przerobiony, poświadczający nieprawdę, albo nierzetelny dokument, albo nierzetelne, pisemne oświadczenie dotyczące okoliczności o istotnym znaczeniu dla uzyskania wymienionego wsparcia finansowego (…) podlega karze pozbawienia wolności od 3 miesięcy do 5 lat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uczony/pouczona o odpowiedzialności karnej wynikającej z </w:t>
      </w:r>
      <w:r>
        <w:rPr>
          <w:b/>
          <w:bCs/>
          <w:sz w:val="22"/>
          <w:szCs w:val="22"/>
        </w:rPr>
        <w:t>art. 233.</w:t>
      </w:r>
      <w:r>
        <w:rPr>
          <w:b/>
          <w:sz w:val="22"/>
          <w:szCs w:val="22"/>
        </w:rPr>
        <w:t> § 1 Kodeksu Karnego</w:t>
      </w:r>
      <w:r>
        <w:rPr>
          <w:sz w:val="22"/>
          <w:szCs w:val="22"/>
        </w:rPr>
        <w:t xml:space="preserve">, który mówi, że „kto, składając zeznanie mające służyć za dowód w postępowaniu sądowym lub w innym postępowaniu prowadzonym na podstawie ustawy zeznaje nieprawdę lub zataja prawdę, podlega karze pozbawienia wolności do lat 3”, </w:t>
      </w: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gam /nie zalegam* </w:t>
      </w:r>
      <w:r>
        <w:rPr>
          <w:sz w:val="22"/>
          <w:szCs w:val="22"/>
        </w:rPr>
        <w:t>w dniu złożenia wniosku z wypłacaniem wynagrodzeń pracownikom oraz z opłacaniem należnych składek na ubezpieczenie społeczne, ubezpieczenie zdrowotne, Fundusz Pracy, Fundusz Gwarantowanych Świadczeń Pracowniczych oraz innych danin publicznych.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ie toczy się </w:t>
      </w:r>
      <w:r>
        <w:rPr>
          <w:rFonts w:cs="Times New Roman" w:ascii="Times New Roman" w:hAnsi="Times New Roman"/>
          <w:sz w:val="22"/>
          <w:szCs w:val="22"/>
        </w:rPr>
        <w:t xml:space="preserve">w stosunku do firmy postępowanie upadłościowe i </w:t>
      </w:r>
      <w:r>
        <w:rPr>
          <w:rFonts w:cs="Times New Roman" w:ascii="Times New Roman" w:hAnsi="Times New Roman"/>
          <w:b/>
          <w:sz w:val="22"/>
          <w:szCs w:val="22"/>
        </w:rPr>
        <w:t>został/nie zosta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zgłoszony wniosek o likwidację;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ie posiadam </w:t>
      </w:r>
      <w:r>
        <w:rPr>
          <w:rFonts w:cs="Times New Roman" w:ascii="Times New Roman" w:hAnsi="Times New Roman"/>
          <w:sz w:val="22"/>
          <w:szCs w:val="22"/>
        </w:rPr>
        <w:t xml:space="preserve">w dniu złożenia niniejszego wniosku nieuregulowanych w terminie zobowiązań cywilnoprawnych; </w:t>
      </w:r>
    </w:p>
    <w:p>
      <w:pPr>
        <w:pStyle w:val="Default"/>
        <w:numPr>
          <w:ilvl w:val="0"/>
          <w:numId w:val="8"/>
        </w:numPr>
        <w:spacing w:before="0" w:after="2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miot </w:t>
      </w:r>
      <w:r>
        <w:rPr>
          <w:rFonts w:cs="Times New Roman" w:ascii="Times New Roman" w:hAnsi="Times New Roman"/>
          <w:b/>
          <w:sz w:val="22"/>
          <w:szCs w:val="22"/>
        </w:rPr>
        <w:t>nie był karany</w:t>
      </w:r>
      <w:r>
        <w:rPr>
          <w:rFonts w:cs="Times New Roman" w:ascii="Times New Roman" w:hAnsi="Times New Roman"/>
          <w:sz w:val="22"/>
          <w:szCs w:val="22"/>
        </w:rPr>
        <w:t xml:space="preserve"> w okresie 2 lat przed dniem złożenie wniosku za przestępstwa przeciwko obrotowi gospodarczemu, w rozumieniu ustawy z dnia 06.06.1997 r. – kodeks karny (Dz. U. z 2016r. poz. 1137 z późn. zm.);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 okresie 365 dni przed dniem zgłoszenia oferty pracy, w związku z niniejszym wnioskiem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e zostałem skazany </w:t>
      </w:r>
      <w:r>
        <w:rPr>
          <w:rFonts w:cs="Times New Roman" w:ascii="Times New Roman" w:hAnsi="Times New Roman"/>
          <w:sz w:val="22"/>
          <w:szCs w:val="22"/>
        </w:rPr>
        <w:t xml:space="preserve">prawomocnym wyrokiem za naruszenie praw pracowniczych ora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e jestem </w:t>
      </w:r>
      <w:r>
        <w:rPr>
          <w:rFonts w:cs="Times New Roman" w:ascii="Times New Roman" w:hAnsi="Times New Roman"/>
          <w:sz w:val="22"/>
          <w:szCs w:val="22"/>
        </w:rPr>
        <w:t xml:space="preserve">objęty postępowaniem wyjaśniającym w tej sprawie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szystkie podane we wniosku informacje są zgodne ze stanem faktycznym.</w:t>
      </w:r>
    </w:p>
    <w:p>
      <w:pPr>
        <w:pStyle w:val="Normal"/>
        <w:rPr>
          <w:bCs/>
          <w:sz w:val="24"/>
        </w:rPr>
      </w:pPr>
      <w:r>
        <w:rPr>
          <w:sz w:val="18"/>
        </w:rPr>
        <w:t>* niepotrzebne skreśli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                                                    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/ Data  /                                                                     / Podpis i pieczątka wnioskodawcy /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dla przedsiębiorcy/pracodawcy będącego osobą fizyczn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ta Krajowej Oferty Pra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Formularz informacji przedstawianych przy ubieganiu się o pomoc de minimis (Zał. PD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nioskodawcy o udzielonej pomocy de minimis (wykaz otrzymanej przez beneficjenta pomocy de minimis znajduje się na stronie internetowej https://sudop.uokik.gov.pl/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acja ZUS (DRA) z ostatniego miesiąca poprzedzającego miesiąc złożenia wniosku, </w:t>
        <w:br/>
        <w:t xml:space="preserve">a w przypadku jej nieskładania oświadczenie o braku obowiązku składania deklaracji </w:t>
        <w:br/>
        <w:t>ZUS DR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nieuzupełnione, nieczytelne i niekompletne nie będą podlegać rozpatrzeniu.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32"/>
          <w:szCs w:val="32"/>
        </w:rPr>
        <w:t xml:space="preserve">KLAUZULA INFORMACYJNA 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la przedsiębiorcy/pracodawcy będącego osobą fizyczną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/>
        <w:t>Zgodnie z art. 13 ust. 1 i 2 ROZPORZĄDZENIA PARLAMENTU EUROPEJSKIEGO I RADY  (UE) 2016/679 z dnia 27 kwietnia 2016 r. –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33CD"/>
        </w:rPr>
      </w:pPr>
      <w:r>
        <w:rPr>
          <w:b/>
          <w:bCs/>
          <w:i/>
          <w:iCs/>
          <w:color w:val="0033CD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owiatowy Urząd Pracy dla Powiatu Toruńskiego w Toruniu, </w:t>
      </w:r>
      <w:r>
        <w:rPr>
          <w:rFonts w:cs="Times New Roman" w:ascii="Times New Roman" w:hAnsi="Times New Roman"/>
          <w:shd w:fill="FFFFFF" w:val="clear"/>
        </w:rPr>
        <w:t>Towarowa 4-6, 87-100 Toruń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Ochrony Danych – Joanna Kosińska mail: </w:t>
      </w:r>
      <w:hyperlink r:id="rId2">
        <w:r>
          <w:rPr>
            <w:rStyle w:val="InternetLink"/>
          </w:rPr>
          <w:t>op@pupchelmza.pl</w:t>
        </w:r>
      </w:hyperlink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w celu rejestracji w ewidencji pracodawców oraz świadczenia usług urzędu - na podstawie </w:t>
      </w:r>
      <w:bookmarkStart w:id="0" w:name="_Hlk515967970"/>
      <w:r>
        <w:rPr>
          <w:rFonts w:cs="Times New Roman" w:ascii="Times New Roman" w:hAnsi="Times New Roman"/>
        </w:rPr>
        <w:t>Art. 6 ust. 1 lit. c ogólnego rozporządzenia o ochronie danych osobowych z dnia 27 kwietnia 2016 r. oraz Ustawy z dnia 20 kwietnia 2004 r. o promocji zatrudnienia i instytucjach rynku pracy (Dz. U. z 2018 poz. 1265 z późn. zm.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Ponadto Pani/Pana dane osobowe przetwarzane będę w celu zawarcia i realizacji umowy, finansowanej ze środków EFS/FP/PFRON - na podstawie Art. 6 ust. 1 lit. b ogólnego rozporządzenia o ochronie danych osobowych z dnia 27 kwietnia 2016 r. oraz Ustawy z dnia 20 kwietnia 2004 r. o promocji zatrudnienia i instytucjach rynku pracy (Dz. U. z 2018 poz. 1265 z późn. zm.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będą przekazywane i udostępniane wyłącznie podmiotom uprawnionym do ich uzyskania na podstawie obowiązujących przepisów praw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zechowywania: Pani/Pana dane nie będą przechowywane dłużej, niż jest to konieczne dla celu, dla którego zostały zebrane i w czasie określonym przepisami prawa, a w szczególności wynikających z instrukcji archiwalnej, która określa okresy przechowywania dokumentacji oraz do czasu wycofania zgody na przetwarzanie dan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ligatoryjne w zakresie wymaganym przepisami praw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 Pani/Pan prawo do </w:t>
      </w:r>
      <w:r>
        <w:rPr>
          <w:rFonts w:cs="Times New Roman" w:ascii="Times New Roman" w:hAnsi="Times New Roman"/>
          <w:color w:val="000000"/>
        </w:rPr>
        <w:t>żądania od administratora dostępu do danych osobowych, prawo   do ich sprostowania, usunięcia lub ograniczenia przetwarzania, prawo do wniesienia sprzeciwu wobec przetwarzania oraz prawo do przenoszenia danych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Ma </w:t>
      </w:r>
      <w:r>
        <w:rPr>
          <w:rFonts w:cs="Times New Roman" w:ascii="Times New Roman" w:hAnsi="Times New Roman"/>
        </w:rPr>
        <w:t>Pani/Pan prawo do wycofania zgody na przetwarzanie danych osobowych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legały zautomatyzowanemu podejmowaniu decyzj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świadczam, że wyrażam zgodę na przetwarzanie moich danych w podanym wyżej zakresie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…………</w:t>
      </w:r>
    </w:p>
    <w:p>
      <w:pPr>
        <w:pStyle w:val="Normal"/>
        <w:autoSpaceDE w:val="false"/>
        <w:jc w:val="center"/>
        <w:rPr>
          <w:rFonts w:eastAsia="Calibri;Calibri"/>
          <w:color w:val="000000"/>
          <w:sz w:val="22"/>
          <w:szCs w:val="22"/>
          <w:lang w:eastAsia="en-US"/>
        </w:rPr>
      </w:pPr>
      <w:r>
        <w:rPr>
          <w:color w:val="000000"/>
        </w:rPr>
        <w:t xml:space="preserve">       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;Calibri"/>
          <w:color w:val="000000"/>
          <w:sz w:val="22"/>
          <w:szCs w:val="22"/>
          <w:lang w:eastAsia="en-US"/>
        </w:rPr>
        <w:t>(</w:t>
      </w:r>
      <w:r>
        <w:rPr>
          <w:rFonts w:eastAsia="Calibri;Calibri"/>
          <w:color w:val="000000"/>
          <w:sz w:val="18"/>
          <w:szCs w:val="18"/>
          <w:lang w:eastAsia="en-US"/>
        </w:rPr>
        <w:t>data,  czytelny podpis</w:t>
      </w:r>
      <w:r>
        <w:rPr>
          <w:rFonts w:eastAsia="Calibri;Calibri"/>
          <w:b/>
          <w:bCs/>
          <w:iCs/>
          <w:sz w:val="32"/>
          <w:szCs w:val="32"/>
          <w:lang w:eastAsia="en-US"/>
        </w:rPr>
        <w:t xml:space="preserve"> </w:t>
      </w:r>
      <w:r>
        <w:rPr>
          <w:rFonts w:eastAsia="Calibri;Calibri"/>
          <w:color w:val="000000"/>
          <w:sz w:val="18"/>
          <w:szCs w:val="18"/>
          <w:lang w:eastAsia="en-US"/>
        </w:rPr>
        <w:t>przedsiębiorcy/pracodawcy będącego osobą fizyczną)</w:t>
      </w:r>
    </w:p>
    <w:p>
      <w:pPr>
        <w:pStyle w:val="Normal"/>
        <w:autoSpaceDE w:val="false"/>
        <w:ind w:left="3540" w:hanging="0"/>
        <w:jc w:val="both"/>
        <w:rPr>
          <w:rFonts w:eastAsia="Calibri;Calibri"/>
          <w:color w:val="000000"/>
          <w:sz w:val="22"/>
          <w:szCs w:val="22"/>
          <w:lang w:eastAsia="en-US"/>
        </w:rPr>
      </w:pPr>
      <w:r>
        <w:rPr>
          <w:rFonts w:eastAsia="Calibri;Calibri"/>
          <w:color w:val="000000"/>
          <w:sz w:val="22"/>
          <w:szCs w:val="22"/>
          <w:lang w:eastAsia="en-US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75"/>
        <w:gridCol w:w="123"/>
        <w:gridCol w:w="1045"/>
        <w:gridCol w:w="1701"/>
        <w:gridCol w:w="11"/>
        <w:gridCol w:w="2704"/>
        <w:gridCol w:w="50"/>
        <w:gridCol w:w="13"/>
        <w:gridCol w:w="114"/>
        <w:gridCol w:w="2581"/>
        <w:gridCol w:w="50"/>
      </w:tblGrid>
      <w:tr>
        <w:trPr>
          <w:trHeight w:val="1326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lang w:val="en-US" w:eastAsia="en-US"/>
              </w:rPr>
              <w:drawing>
                <wp:inline distT="0" distB="0" distL="0" distR="0">
                  <wp:extent cx="1072515" cy="6483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KRAJOWA OFERTA PR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dzaj oferty niesubsydiowanej: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Powiatu Toruń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7-100 Toruń, ul. Towarowa 4-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56 662-87-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środek Zamiejscow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-140 Chełmża, ul. Św. Jana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56 675-15-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Punkt Obsługi Bezrobotnych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87-640 Czernikowo, ul.Słowackiego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54 287-55-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trona internetowa: www.pupdlapowiatutorunskiego.p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4340</wp:posOffset>
                      </wp:positionV>
                      <wp:extent cx="231775" cy="215900"/>
                      <wp:effectExtent l="5715" t="5080" r="4445" b="5080"/>
                      <wp:wrapNone/>
                      <wp:docPr id="2" name="Prostokąt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5" fillcolor="white" stroked="t" o:allowincell="t" style="position:absolute;margin-left:-0.6pt;margin-top:34.2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Oferta zamknięta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– nie zawiera danych umożliwiających identyfikację pracodawcy krajowego (dane pracodawcy są udostępniane wyłącznie osobom bezrobotnym i poszukującym pracy zarejestrowanym w tut. Urzędzie)</w:t>
            </w:r>
          </w:p>
        </w:tc>
        <w:tc>
          <w:tcPr>
            <w:tcW w:w="27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34340</wp:posOffset>
                      </wp:positionV>
                      <wp:extent cx="231775" cy="215900"/>
                      <wp:effectExtent l="5715" t="5080" r="4445" b="5080"/>
                      <wp:wrapNone/>
                      <wp:docPr id="3" name="Prostokąt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4" fillcolor="white" stroked="t" o:allowincell="t" style="position:absolute;margin-left:-1.1pt;margin-top:34.2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Oferta otwarta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–zawiera dane umożliwiające identyfikację pracodawcy krajowego</w:t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ferta pracy subsydiowana w ramach:</w:t>
            </w:r>
          </w:p>
        </w:tc>
      </w:tr>
      <w:tr>
        <w:trPr>
          <w:trHeight w:val="445" w:hRule="atLeast"/>
        </w:trPr>
        <w:tc>
          <w:tcPr>
            <w:tcW w:w="19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3975</wp:posOffset>
                      </wp:positionV>
                      <wp:extent cx="139065" cy="134620"/>
                      <wp:effectExtent l="5715" t="5080" r="4445" b="5080"/>
                      <wp:wrapSquare wrapText="bothSides"/>
                      <wp:docPr id="4" name="Prostokąt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3" fillcolor="white" stroked="t" o:allowincell="t" style="position:absolute;margin-left:2.3pt;margin-top:4.2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rac interwencyjnych</w:t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715" t="5080" r="4445" b="5080"/>
                      <wp:wrapSquare wrapText="bothSides"/>
                      <wp:docPr id="5" name="Prostokąt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2" fillcolor="white" stroked="t" o:allowincell="t" style="position:absolute;margin-left:0.15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obót publicznych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080" t="5080" r="5080" b="5080"/>
                      <wp:wrapSquare wrapText="bothSides"/>
                      <wp:docPr id="6" name="Prostokąt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1" fillcolor="white" stroked="t" o:allowincell="t" style="position:absolute;margin-left:-20.6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Stażu</w:t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4795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080" t="5080" r="5080" b="5080"/>
                      <wp:wrapSquare wrapText="bothSides"/>
                      <wp:docPr id="7" name="Prostokąt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0" fillcolor="white" stroked="t" o:allowincell="t" style="position:absolute;margin-left:-20.85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ef. Wyposażenia lub doposażenia stanowiska pracy</w:t>
            </w:r>
          </w:p>
        </w:tc>
        <w:tc>
          <w:tcPr>
            <w:tcW w:w="28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715" t="5080" r="4445" b="5080"/>
                      <wp:wrapSquare wrapText="bothSides"/>
                      <wp:docPr id="8" name="Prostokąt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9" fillcolor="white" stroked="t" o:allowincell="t" style="position:absolute;margin-left:-3.3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rac społecznie-użytecznych</w:t>
            </w:r>
          </w:p>
        </w:tc>
      </w:tr>
      <w:tr>
        <w:trPr>
          <w:trHeight w:val="363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pracodawcy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7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 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..…............................................................................................................</w:t>
            </w:r>
          </w:p>
        </w:tc>
        <w:tc>
          <w:tcPr>
            <w:tcW w:w="5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9" name="Grupa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5" style="position:absolute;margin-left:40.25pt;margin-top:2.7pt;width:35.75pt;height:17.9pt" coordorigin="805,54" coordsize="715,358">
                      <v:rect id="shape_0" ID="Rectangle 42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ID="Line 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ID="Line 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10" name="Grupa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2" style="position:absolute;margin-left:0.5pt;margin-top:2.5pt;width:21.25pt;height:18.15pt" coordorigin="10,50" coordsize="425,363">
                      <v:rect id="shape_0" ID="Rectangle 46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ID="Line 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11" name="Łącznik prosty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ID="Łącznik prosty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 xml:space="preserve">strona www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……………………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5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1" w:hRule="atLeast"/>
        </w:trPr>
        <w:tc>
          <w:tcPr>
            <w:tcW w:w="5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7470</wp:posOffset>
                      </wp:positionV>
                      <wp:extent cx="341630" cy="167005"/>
                      <wp:effectExtent l="5080" t="4445" r="5080" b="4445"/>
                      <wp:wrapNone/>
                      <wp:docPr id="16" name="Grupa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167040"/>
                                <a:chOff x="0" y="0"/>
                                <a:chExt cx="3416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416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0" style="position:absolute;margin-left:198.7pt;margin-top:6.1pt;width:26.9pt;height:13.15pt" coordorigin="3974,122" coordsize="538,263">
                      <v:rect id="shape_0" ID="Rectangle 25" fillcolor="white" stroked="t" o:allowincell="t" style="position:absolute;left:3974;top:124;width:537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33,122" to="4233,382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94615</wp:posOffset>
                      </wp:positionV>
                      <wp:extent cx="504190" cy="150495"/>
                      <wp:effectExtent l="5080" t="3175" r="5080" b="4445"/>
                      <wp:wrapNone/>
                      <wp:docPr id="17" name="Grupa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50480"/>
                                <a:chOff x="0" y="0"/>
                                <a:chExt cx="50436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0436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3" style="position:absolute;margin-left:40pt;margin-top:7.45pt;width:39.7pt;height:11.85pt" coordorigin="800,149" coordsize="794,237">
                      <v:rect id="shape_0" ID="Rectangle 28" fillcolor="white" stroked="t" o:allowincell="t" style="position:absolute;left:800;top:153;width:793;height:2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53,149" to="1053,381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149" to="1325,381" ID="Line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77470</wp:posOffset>
                      </wp:positionV>
                      <wp:extent cx="504190" cy="167005"/>
                      <wp:effectExtent l="5080" t="3175" r="5080" b="4445"/>
                      <wp:wrapNone/>
                      <wp:docPr id="18" name="Grupa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67040"/>
                                <a:chOff x="0" y="0"/>
                                <a:chExt cx="5043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04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3" style="position:absolute;margin-left:96.65pt;margin-top:6.1pt;width:39.7pt;height:13.15pt" coordorigin="1933,122" coordsize="794,263">
                      <v:rect id="shape_0" ID="Rectangle 32" fillcolor="white" stroked="t" o:allowincell="t" style="position:absolute;left:1933;top:126;width:79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86,122" to="2186,380" ID="Line 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8,122" to="2458,380" ID="Line 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77470</wp:posOffset>
                      </wp:positionV>
                      <wp:extent cx="341630" cy="167005"/>
                      <wp:effectExtent l="5080" t="4445" r="5080" b="4445"/>
                      <wp:wrapNone/>
                      <wp:docPr id="19" name="Grupa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167040"/>
                                <a:chOff x="0" y="0"/>
                                <a:chExt cx="3416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416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7" style="position:absolute;margin-left:153.35pt;margin-top:6.1pt;width:26.9pt;height:13.15pt" coordorigin="3067,122" coordsize="538,263">
                      <v:rect id="shape_0" ID="Rectangle 36" fillcolor="white" stroked="t" o:allowincell="t" style="position:absolute;left:3067;top:124;width:537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6,122" to="3326,382" ID="Line 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0" name="Łącznik prosty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ID="Łącznik prosty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1" name="Łącznik prosty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ID="Łącznik prosty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2" name="Łącznik prosty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ID="Łącznik prosty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4.  NIP</w:t>
            </w:r>
          </w:p>
        </w:tc>
      </w:tr>
      <w:tr>
        <w:trPr>
          <w:trHeight w:val="1503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align>top</wp:align>
                      </wp:positionV>
                      <wp:extent cx="853440" cy="217170"/>
                      <wp:effectExtent l="5080" t="3810" r="5080" b="5080"/>
                      <wp:wrapNone/>
                      <wp:docPr id="23" name="Grupa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4" style="position:absolute;margin-left:29pt;margin-top:0pt;width:67.2pt;height:17.1pt" coordorigin="580,0" coordsize="1344,342">
                      <v:rect id="shape_0" ID="Rectangle 4" fillcolor="white" stroked="t" o:allowincell="t" style="position:absolute;left:580;top:2;width:1343;height:339;mso-wrap-style:none;v-text-anchor:middle;mso-position-vertical:top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1" to="838,340" ID="Line 5" stroked="t" o:allowincell="t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1" to="1108,340" ID="Line 6" stroked="t" o:allowincell="t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1" to="1381,340" ID="Line 7" stroked="t" o:allowincell="t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0" to="1658,339" ID="Line 8" stroked="t" o:allowincell="t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5.  Podstawowy rodzaj działalności wg PKD: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24" name="Grupa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4" style="position:absolute;margin-left:3.45pt;margin-top:41.45pt;width:121.9pt;height:17.25pt" coordorigin="69,829" coordsize="2438,345">
                      <v:rect id="shape_0" ID="Rectangle 10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ID="Line 1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ID="Line 1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ID="Line 1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ID="Line 1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ID="Line 15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ID="Line 16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ID="Line 17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8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231775" cy="215900"/>
                      <wp:effectExtent l="5715" t="5080" r="4445" b="5080"/>
                      <wp:wrapNone/>
                      <wp:docPr id="25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fillcolor="white" stroked="t" o:allowincell="t" style="position:absolute;margin-left:96.4pt;margin-top:6.5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1. Publicz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Agencja zatrudnie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. Jednoosobowa dział. Gosp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Sp. z o.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S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 Spółka Cywil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 Sp. j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 Inne ………………………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29590</wp:posOffset>
                      </wp:positionV>
                      <wp:extent cx="228600" cy="215900"/>
                      <wp:effectExtent l="5080" t="5080" r="5080" b="5080"/>
                      <wp:wrapNone/>
                      <wp:docPr id="26" name="Prostokąt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2" fillcolor="white" stroked="t" o:allowincell="t" style="position:absolute;margin-left:77.5pt;margin-top:41.7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8.  Liczba  obecnie zatrudnionych pracowników:</w:t>
            </w:r>
          </w:p>
        </w:tc>
      </w:tr>
      <w:tr>
        <w:trPr>
          <w:trHeight w:val="1022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9. Oświadczenie pracodawcy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1. Oferta pracy została zgłoszon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tylko do PUP dla Powiatu Toruńskiego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/oferta pracy została zgłoszon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o innego PUP (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nazwa PUP: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2. Zobowiązuje się do niezwłocznego powiadomienia PUP w przypadku utraty aktualności ofert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3. Oświadczam, iż w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został / nie został*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naruszenie  praw pracowniczych lub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jest / nie jest *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4. Wyrażam zgodę na publiczne udostępnienie danych zawartych w ofercie pracy (dotyczy tzw. Otwartej która umożliwia identyfikację pracodawcy krajoweg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zgłoszonego miejsca zatrudnienia lub innej pracy zarobkowej</w:t>
            </w:r>
          </w:p>
        </w:tc>
      </w:tr>
      <w:tr>
        <w:trPr>
          <w:trHeight w:val="1296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Nazwa zawod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 Nazwa stanowisk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 Miejsce wykonywania pracy /adres/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43180</wp:posOffset>
                      </wp:positionV>
                      <wp:extent cx="454025" cy="210820"/>
                      <wp:effectExtent l="5715" t="2540" r="4445" b="4445"/>
                      <wp:wrapNone/>
                      <wp:docPr id="27" name="Grupa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10960"/>
                                <a:chOff x="0" y="0"/>
                                <a:chExt cx="45396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5396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8" style="position:absolute;margin-left:41.9pt;margin-top:3.4pt;width:35.75pt;height:16.6pt" coordorigin="838,68" coordsize="715,332">
                      <v:rect id="shape_0" ID="Rectangle 50" fillcolor="white" stroked="t" o:allowincell="t" style="position:absolute;left:838;top:73;width:714;height: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5,68" to="1065,394" ID="Line 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0,68" to="1310,394" ID="Line 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3180</wp:posOffset>
                      </wp:positionV>
                      <wp:extent cx="339725" cy="207010"/>
                      <wp:effectExtent l="5715" t="3810" r="4445" b="5080"/>
                      <wp:wrapNone/>
                      <wp:docPr id="28" name="Grupa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207000"/>
                                <a:chOff x="0" y="0"/>
                                <a:chExt cx="3398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398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5" style="position:absolute;margin-left:6.15pt;margin-top:3.4pt;width:26.75pt;height:16.35pt" coordorigin="123,68" coordsize="535,327">
                      <v:rect id="shape_0" ID="Rectangle 54" fillcolor="white" stroked="t" o:allowincell="t" style="position:absolute;left:123;top:70;width:534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0,68" to="380,391" ID="Line 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                …        ……………………………..……………………….…………….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..…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7930</wp:posOffset>
                      </wp:positionH>
                      <wp:positionV relativeFrom="page">
                        <wp:posOffset>590550</wp:posOffset>
                      </wp:positionV>
                      <wp:extent cx="1254125" cy="21399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 i u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16.85pt;mso-wrap-distance-left:9.05pt;mso-wrap-distance-right:9.05pt;mso-wrap-distance-top:0pt;mso-wrap-distance-bottom:0pt;margin-top:46.5pt;mso-position-vertical-relative:page;margin-left:9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ejscowość i u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0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b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30" name="Grupa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7" style="position:absolute;margin-left:20pt;margin-top:18.5pt;width:80.95pt;height:17pt" coordorigin="400,370" coordsize="1619,340">
                      <v:rect id="shape_0" ID="Rectangle 58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ID="Line 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ID="Line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ID="Line 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ID="Line 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ID="Line 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31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32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33" name="Prostokąt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4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3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……………..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  Rodzaj umow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tabs>
                <w:tab w:val="clear" w:pos="708"/>
                <w:tab w:val="left" w:pos="-912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83185</wp:posOffset>
                      </wp:positionV>
                      <wp:extent cx="228600" cy="219075"/>
                      <wp:effectExtent l="5080" t="5715" r="5080" b="4445"/>
                      <wp:wrapNone/>
                      <wp:docPr id="35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fillcolor="white" stroked="t" o:allowincell="t" style="position:absolute;margin-left:98.35pt;margin-top:6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na umowa zarobk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</w:rPr>
              <w:t>…………………..……….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 System i rozkład czasu prac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dstawowy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51765</wp:posOffset>
                      </wp:positionV>
                      <wp:extent cx="228600" cy="219075"/>
                      <wp:effectExtent l="5080" t="5715" r="5080" b="4445"/>
                      <wp:wrapNone/>
                      <wp:docPr id="36" name="Prostokąt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1" fillcolor="white" stroked="t" o:allowincell="t" style="position:absolute;margin-left:95.9pt;margin-top:11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ównoważnego czas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ruch ciągł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dani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róconego tygodnia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Wymiar czasu prac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0485</wp:posOffset>
                      </wp:positionV>
                      <wp:extent cx="228600" cy="219075"/>
                      <wp:effectExtent l="5080" t="5715" r="5080" b="4445"/>
                      <wp:wrapNone/>
                      <wp:docPr id="37" name="Prostokąt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0" fillcolor="white" stroked="t" o:allowincell="t" style="position:absolute;margin-left:105.05pt;margin-top:5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 eta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</w:tc>
      </w:tr>
      <w:tr>
        <w:trPr>
          <w:trHeight w:val="731" w:hRule="atLeast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 Zmianowoś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0485</wp:posOffset>
                      </wp:positionV>
                      <wp:extent cx="228600" cy="219075"/>
                      <wp:effectExtent l="5080" t="5715" r="5080" b="4445"/>
                      <wp:wrapNone/>
                      <wp:docPr id="38" name="Prostoką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9" fillcolor="white" stroked="t" o:allowincell="t" style="position:absolute;margin-left:105.05pt;margin-top:5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jednozmian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</w:t>
            </w:r>
          </w:p>
        </w:tc>
      </w:tr>
      <w:tr>
        <w:trPr>
          <w:trHeight w:val="473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22. Wysokość wynagrodzenia brutto: </w:t>
            </w:r>
            <w:r>
              <w:rPr>
                <w:rFonts w:cs="Arial Narrow" w:ascii="Arial Narrow" w:hAnsi="Arial Narrow"/>
              </w:rPr>
              <w:t>…………………………….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23. Data rozpoczęcia zatrudnienia: </w:t>
            </w:r>
            <w:r>
              <w:rPr>
                <w:rFonts w:cs="Arial Narrow" w:ascii="Arial Narrow" w:hAnsi="Arial Narrow"/>
              </w:rPr>
              <w:t>……………………………….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ind w:left="3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kres zatrudnienia: od </w:t>
            </w:r>
            <w:r>
              <w:rPr>
                <w:rFonts w:cs="Arial Narrow" w:ascii="Arial Narrow" w:hAnsi="Arial Narrow"/>
              </w:rPr>
              <w:t xml:space="preserve">…………………… </w:t>
            </w:r>
            <w:r>
              <w:rPr>
                <w:rFonts w:cs="Arial Narrow" w:ascii="Arial Narrow" w:hAnsi="Arial Narrow"/>
                <w:b/>
              </w:rPr>
              <w:t xml:space="preserve">do </w:t>
            </w:r>
            <w:r>
              <w:rPr>
                <w:rFonts w:cs="Arial Narrow" w:ascii="Arial Narrow" w:hAnsi="Arial Narrow"/>
              </w:rPr>
              <w:t>………………..</w:t>
            </w:r>
          </w:p>
        </w:tc>
      </w:tr>
      <w:tr>
        <w:trPr>
          <w:trHeight w:val="1816" w:hRule="atLeast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24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kształcenie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kierunek/specjalność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-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iom znajomości języka obcego ……………………………………………………………………………………………………………………..…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  Zasięg upowszechnienia ofert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  <w:p>
            <w:pPr>
              <w:pStyle w:val="Normal"/>
              <w:spacing w:before="160" w:after="0"/>
              <w:ind w:left="417" w:hanging="3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5090</wp:posOffset>
                      </wp:positionV>
                      <wp:extent cx="228600" cy="219075"/>
                      <wp:effectExtent l="5080" t="5715" r="5080" b="4445"/>
                      <wp:wrapNone/>
                      <wp:docPr id="39" name="Prostoką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8" fillcolor="white" stroked="t" o:allowincell="t" style="position:absolute;margin-left:93.15pt;margin-top:6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6.  Ogólny zakres obowiązków na w/w stanowisku: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53" w:hRule="atLeast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a kontaktu z pracodawcą np.. telefoniczna w godzinach od ……………..…. do ……………..…. </w:t>
            </w:r>
          </w:p>
          <w:p>
            <w:pPr>
              <w:pStyle w:val="Normal"/>
              <w:spacing w:lineRule="auto" w:line="600"/>
              <w:ind w:left="41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ub inna………………………………………………………………………………………………….…….….…………………………..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6" w:leader="none"/>
              </w:tabs>
              <w:spacing w:lineRule="auto" w:line="600"/>
              <w:ind w:left="466" w:hanging="42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kazanie oferty pracy do wskazanych PUP w celu upowszechnienia w ich siedzibach (Nazwa PUP: …………………………….)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8. Aktualizacj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notacje urzędu pracy</w:t>
            </w:r>
          </w:p>
        </w:tc>
      </w:tr>
      <w:tr>
        <w:trPr>
          <w:trHeight w:val="1389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Square wrapText="bothSides"/>
                      <wp:docPr id="40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20.15pt;margin-top:2pt;width:80.95pt;height:17pt" coordorigin="403,40" coordsize="1619,340">
                      <v:rect id="shape_0" ID="Rectangle 91" fillcolor="white" stroked="t" o:allowincell="t" style="position:absolute;left:403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65,40" to="665,379" ID="Line 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,40" to="935,379" ID="Line 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8,40" to="1208,379" ID="Line 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7,43" to="1487,380" ID="Line 9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7,43" to="1757,380" ID="Line 9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pr……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0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41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71.6pt;margin-top:1.6pt;width:54pt;height:17pt" coordorigin="1432,32" coordsize="1080,340">
                      <v:rect id="shape_0" ID="Rectangle 76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ID="Line 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ID="Line 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ID="Line 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2" name="Grupa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4" style="position:absolute;margin-left:35.6pt;margin-top:1.6pt;width:26.9pt;height:17.15pt" coordorigin="712,32" coordsize="538,343">
                      <v:rect id="shape_0" ID="Rectangle 81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ID="Line 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3" name="Grupa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7" style="position:absolute;margin-left:-0.4pt;margin-top:1.65pt;width:26.9pt;height:17.15pt" coordorigin="-8,33" coordsize="538,343">
                      <v:rect id="shape_0" ID="Rectangle 85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ID="Line 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2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49" name="Grupa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" style="position:absolute;margin-left:71.6pt;margin-top:1.6pt;width:54pt;height:17pt" coordorigin="1432,32" coordsize="1080,340">
                      <v:rect id="shape_0" ID="Rectangle 99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ID="Line 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ID="Line 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ID="Line 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50" name="Grupa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" style="position:absolute;margin-left:35.6pt;margin-top:1.6pt;width:26.9pt;height:17.15pt" coordorigin="712,32" coordsize="538,343">
                      <v:rect id="shape_0" ID="Rectangle 104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ID="Line 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51" name="Grupa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" style="position:absolute;margin-left:-0.4pt;margin-top:1.65pt;width:26.9pt;height:17.15pt" coordorigin="-8,33" coordsize="538,343">
                      <v:rect id="shape_0" ID="Rectangle 108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ID="Line 1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4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27305</wp:posOffset>
                      </wp:positionV>
                      <wp:extent cx="228600" cy="219075"/>
                      <wp:effectExtent l="5080" t="5715" r="5080" b="4445"/>
                      <wp:wrapNone/>
                      <wp:docPr id="5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462.3pt;margin-top:2.1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 xml:space="preserve">33.  Sposób przyjęcia zgłoszenia: </w:t>
            </w:r>
            <w:r>
              <w:rPr>
                <w:rFonts w:cs="Arial Narrow" w:ascii="Arial Narrow" w:hAnsi="Arial Narrow"/>
              </w:rPr>
              <w:t>1) osobiście, 2) FAX, 3) poczta, 4) email, 5) pozyskane z PUP do PUP, 6) in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107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Calibri;Calibri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">
    <w:name w:val="g"/>
    <w:basedOn w:val="Normal"/>
    <w:qFormat/>
    <w:pPr>
      <w:spacing w:before="280" w:after="28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pupchelmza.p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8:00Z</dcterms:created>
  <dc:creator>faliszewska</dc:creator>
  <dc:description/>
  <cp:keywords/>
  <dc:language>en-US</dc:language>
  <cp:lastModifiedBy>Wojciech Kałamarski</cp:lastModifiedBy>
  <dcterms:modified xsi:type="dcterms:W3CDTF">2018-07-17T07:29:00Z</dcterms:modified>
  <cp:revision>20</cp:revision>
  <dc:subject/>
  <dc:title/>
</cp:coreProperties>
</file>