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UAKTYWNIAJĄ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dnia ……………… r. w …………………………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zam. 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Zleceniobiorc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odzicami dziecka/rodzicem wychowującym dzieck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zam. 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zam. 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i/zwanym dalej Zleceniodawc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umowy jest sprawowanie przez Zleceniobiorcę opieki nad dzieckiem w wieku            od 20 tygodnia życia do 3 lat, w czasie i miejscu wskazanym w umowie.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dawca zleca Zleceniobiorcy świadczenie usług w postaci sprawowania opieki nad ………………………: 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liczba dzieci)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ListParagraph"/>
        <w:spacing w:lineRule="atLeast" w:line="80" w:before="280" w:after="280"/>
        <w:ind w:left="357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 dziecka, data urodzenia)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a sprawowana będzie przez ………… dni w tygodniu, od ……………………….. do ……………………………, w godzinach od …………………… do  ……………………,     w mieszkaniu Zleceniodawcy, mieszczącym się: ……………………….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leceniobiorcy należy w szczególnoś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warantowanie dziecku odpowiedniej opieki pielęgnacyjnej oraz edukacyjnej,</w:t>
      </w:r>
    </w:p>
    <w:p>
      <w:pPr>
        <w:pStyle w:val="ListParagraph"/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uwzględnieniem indywidualnych potrzeb dzieck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opiekuńczo-wychowawczych i edukacyjnych, uwzględniających rozwój psychomotoryczny dziecka, właściwych do wieku dzieck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wykonywania obowiązków wchodzących w zakres niniejszej umowy</w:t>
      </w:r>
    </w:p>
    <w:p>
      <w:pPr>
        <w:pStyle w:val="ListParagraph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zobowiązuje się do comiesięcznej wypłaty Zleceniobiorcy wynagrodzenia do 25 dnia każdego miesiąca, w kwocie …….…………………zł (słownie ……………………………………………………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27" w:right="0" w:firstLine="4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wynagrodzenia następować będzie każdorazowo w gotówce lub przelewem na rachunek  Zleceniobiorcy :</w:t>
      </w:r>
    </w:p>
    <w:p>
      <w:pPr>
        <w:pStyle w:val="ListParagraph"/>
        <w:spacing w:lineRule="auto" w:line="240" w:before="0" w:after="0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iż wynagrodzenie za realizację zleceń obejmuje wszelkie koszty i opłaty      (w tym koszty dojazdów do miejsca realizacji zlecenia oraz przejazdów z dziećmi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zobowiązuje się do zgłoszenia Zleceniobiorcy do ubezpieczeń społecznych i ubezpieczenia zdrowotn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ki na ubezpieczenia emerytalne, rentowe i wypadkowe oraz ubezpieczenie społeczne od podstawy stanowiącej kwotę nadwyżki nad kwotą minimalnego wynagrodzenia opłacane będą przez Zleceniodawcę na zasadach określonych               w przepisach o systemie ubezpieczeń społecznych oraz przepisach o świadczeniach opieki zdrowotnej finansowanych ze środków publicznych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oświadcza, że nie przystępuje/przystępuje do dobrowolnego ubezpieczenia chorobowego. Składki na ubezpieczenie chorobowe opłaca Zleceniodawca na zasadach określonych dla zleceniobiorców w przepisach o systemie ubezpieczeń społecznyc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oświadcza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je rodzice pozostają w zatrudnieniu/świadczą usługi na podstawie umowy</w:t>
      </w:r>
    </w:p>
    <w:p>
      <w:pPr>
        <w:pStyle w:val="ListParagraph"/>
        <w:spacing w:lineRule="auto" w:line="240" w:before="0" w:after="0"/>
        <w:ind w:left="357" w:right="0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ywilnoprawnej stanowiącej tytuł do ubezpieczeń społecznych/prowadzą działalność</w:t>
      </w:r>
    </w:p>
    <w:p>
      <w:pPr>
        <w:pStyle w:val="ListParagraph"/>
        <w:spacing w:lineRule="auto" w:line="240" w:before="0" w:after="0"/>
        <w:ind w:left="357" w:right="0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, o których mowa w umowie, nie są umieszczone w żłobku, klubie dziecięcym</w:t>
      </w:r>
    </w:p>
    <w:p>
      <w:pPr>
        <w:pStyle w:val="ListParagraph"/>
        <w:spacing w:lineRule="auto" w:line="240" w:before="0" w:after="0"/>
        <w:ind w:left="357" w:right="0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nie zostały objęte opieką sprawowaną przez dziennego opiekun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ełni funkcji rodziny zastępczej zawodowej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je zawarta na okres od ……………………. r. do ……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stron ma prawo rozwiązać niniejszą umowę za uprzednim dwutygodniowym wypowiedzeniem na piś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ma prawo wypowiedzieć niniejszą umowę ze skutkiem natychmiastowym w przypadku naruszenia przez Zleceniobiorcę obowiązków wynikających z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ące lub związane z wykonaniem niniejszej umowy, które nie zostaną rozwiązane przez Strony umowy na drodze polubownej, zostaną rozstrzygnięte przez sąd właściwy dla siedziby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nieuregulowanym w umowie zastosowanie znajdują przepisy kodeksu cywilnego dotyczące z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zawart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                                         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</w:t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 Zleceniobiorcy                                  </w:t>
        <w:tab/>
        <w:t xml:space="preserve">   Podpis Zleceniodawc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97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6:00Z</dcterms:created>
  <dc:creator>Madej</dc:creator>
  <dc:description/>
  <cp:keywords/>
  <dc:language>en-US</dc:language>
  <cp:lastModifiedBy>Katarzyna Sworowska</cp:lastModifiedBy>
  <cp:lastPrinted>2016-10-26T09:31:00Z</cp:lastPrinted>
  <dcterms:modified xsi:type="dcterms:W3CDTF">2017-01-13T07:00:00Z</dcterms:modified>
  <cp:revision>8</cp:revision>
  <dc:subject/>
  <dc:title>UMOWA UAKTYWNIAJĄCA</dc:title>
</cp:coreProperties>
</file>