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 xml:space="preserve">         ………………..…...,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 pieczęć zakładu pracy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DLA POWIATU TORUŃSKIEGO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W TORUNIU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</w:rPr>
      </w:pPr>
      <w:r>
        <w:rPr>
          <w:b/>
        </w:rPr>
        <w:t>Ośrodek Zamiejscowy w Chełmż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l. Św. Jana 18, 87-140 Chełmży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refundację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refundację poniesionych kosztów za zatrudnionych pracowników w ramach umowy nr ………....…/……./...…..…….…o zorganizowanie prac interwencyjnych zawartej w dniu……………………..na……………osób.</w:t>
      </w:r>
    </w:p>
    <w:p>
      <w:pPr>
        <w:pStyle w:val="Normal"/>
        <w:spacing w:lineRule="auto" w:line="360"/>
        <w:jc w:val="both"/>
        <w:rPr/>
      </w:pPr>
      <w:r>
        <w:rPr/>
        <w:t>Refundacja dotyczy miesiąca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onto ban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40"/>
          <w:szCs w:val="40"/>
        </w:rPr>
        <w:t xml:space="preserve">□     </w:t>
      </w:r>
      <w:r>
        <w:rPr/>
        <w:t>bez zmia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□     </w:t>
      </w:r>
      <w:r>
        <w:rPr/>
        <w:t>nowe konto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umer konta 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Oświadczam, że w zbiorczej składce ZUS za m-c………………………………...mieszczą się również składki za pracowników zatrudnionych w ramach w/w umowy uregulowane w całości.</w:t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2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2938" w:hRule="atLeast"/>
        </w:trPr>
        <w:tc>
          <w:tcPr>
            <w:tcW w:w="87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Lista płac </w:t>
            </w:r>
            <w:r>
              <w:rPr>
                <w:b/>
                <w:sz w:val="28"/>
                <w:szCs w:val="28"/>
                <w:u w:val="single"/>
              </w:rPr>
              <w:t>(potwierdzona za zgodność z oryginałem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twierdzenie odbioru wynagrod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>Deklaracja ZUS RCA raportu im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  <w:szCs w:val="28"/>
              </w:rPr>
              <w:t xml:space="preserve">Deklaracja ZUS D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ód zapłaty składki Z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-346" w:hanging="360"/>
              <w:rPr/>
            </w:pPr>
            <w:r>
              <w:rPr>
                <w:b/>
                <w:sz w:val="28"/>
                <w:szCs w:val="28"/>
              </w:rPr>
              <w:t>Udokumentowane przerwy w zatrudnieniu ( ZUS RSA lub L4</w:t>
            </w:r>
            <w:r>
              <w:rPr>
                <w:b/>
                <w:sz w:val="28"/>
                <w:szCs w:val="28"/>
                <w:vertAlign w:val="subscript"/>
              </w:rPr>
              <w:t xml:space="preserve">, </w:t>
            </w:r>
            <w:r>
              <w:rPr>
                <w:b/>
                <w:sz w:val="28"/>
                <w:szCs w:val="28"/>
              </w:rPr>
              <w:t>urlo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sta obecnośc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.……………..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 pieczątka i podpis 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2:00Z</dcterms:created>
  <dc:creator>faliszewska</dc:creator>
  <dc:description/>
  <cp:keywords/>
  <dc:language>en-US</dc:language>
  <cp:lastModifiedBy>Agnieszka Faliszewska</cp:lastModifiedBy>
  <cp:lastPrinted>2018-01-22T09:39:00Z</cp:lastPrinted>
  <dcterms:modified xsi:type="dcterms:W3CDTF">2021-09-17T11:14:00Z</dcterms:modified>
  <cp:revision>10</cp:revision>
  <dc:subject/>
  <dc:title/>
</cp:coreProperties>
</file>