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............................, dnia ...........................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/ miejscowość /                                       / data /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right="5668"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.....................................................</w:t>
        <w:br/>
      </w:r>
      <w:r>
        <w:rPr>
          <w:i/>
          <w:color w:val="000000"/>
          <w:sz w:val="16"/>
          <w:szCs w:val="16"/>
        </w:rPr>
        <w:t>/ pieczątka Organizatora /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Starosta Toruński </w:t>
        <w:br/>
        <w:t xml:space="preserve">za pośrednictwem </w:t>
        <w:br/>
        <w:t xml:space="preserve">Powiatowego Urzędu Pracy </w:t>
        <w:br/>
        <w:t xml:space="preserve">dla Powiatu Toruńskiego </w:t>
        <w:br/>
        <w:t>w Toruni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N I O S E K</w:t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o zorganizowanie stażu dla bezrobotnych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Podstawa prawna: art. 53 ustawy z dnia 20 kwietnia 2004 roku o promocji zatrudnienia i instytucjach rynku pracy (Dz. U. z 2024 r. poz. 475 z późn. zm.), rozporządzenie Ministra Pracy i Polityki Społecznej z dnia 20 sierpnia 2009 roku w sprawie szczegółowych warunków odbywania stażu przez bezrobotnych </w:t>
        <w:br/>
        <w:t>(Dz. U. z 2009 r. nr 142 poz. 1160 z późn. zm.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Wnioskodawca…......................................................................................................................</w:t>
        <w:br/>
        <w:t xml:space="preserve">                                                                      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/ pełna nazwa Organizatora /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Adres.........................................................................................................................................</w:t>
        <w:br/>
      </w: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Telefon/fax</w:t>
      </w:r>
      <w:r>
        <w:rPr>
          <w:color w:val="000000"/>
          <w:sz w:val="22"/>
          <w:szCs w:val="22"/>
        </w:rPr>
        <w:t xml:space="preserve">.................................................... </w:t>
      </w:r>
      <w:r>
        <w:rPr>
          <w:sz w:val="22"/>
          <w:szCs w:val="22"/>
          <w:lang w:val="de-DE"/>
        </w:rPr>
        <w:t>E-mail................................................................</w:t>
        <w:br/>
      </w:r>
      <w:r>
        <w:rPr>
          <w:b/>
          <w:sz w:val="22"/>
          <w:szCs w:val="22"/>
          <w:lang w:val="de-DE"/>
        </w:rPr>
        <w:t>4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Klasa rodzaj działalności PKD/EKD........................................................................................</w:t>
        <w:br/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Forma prawna wnioskodawcy..................................................................................................</w:t>
        <w:br/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Rodzaj prowadzonej działalności..............................................................................................</w:t>
        <w:br/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Data rozpoczęcia działalności...................................................................................................</w:t>
        <w:br/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de-DE"/>
        </w:rPr>
        <w:t>Numer REGON............................................     Numer NIP.....................................................</w:t>
        <w:br/>
      </w:r>
      <w:r>
        <w:rPr>
          <w:b/>
          <w:color w:val="000000"/>
          <w:sz w:val="22"/>
          <w:szCs w:val="22"/>
          <w:lang w:val="de-DE"/>
        </w:rPr>
        <w:t>9.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Imię i nazwisko osoby reprezentującej firmę ..........................................................................</w:t>
        <w:br/>
      </w:r>
      <w:r>
        <w:rPr>
          <w:b/>
          <w:color w:val="000000"/>
          <w:sz w:val="22"/>
          <w:szCs w:val="22"/>
        </w:rPr>
        <w:t>10.</w:t>
      </w:r>
      <w:r>
        <w:rPr>
          <w:color w:val="000000"/>
          <w:sz w:val="22"/>
          <w:szCs w:val="22"/>
        </w:rPr>
        <w:t xml:space="preserve"> Imię i nazwisko, stanowisko opiekuna bezrobotnego(-ych)*</w:t>
        <w:br/>
      </w:r>
      <w:r>
        <w:rPr>
          <w:color w:val="000000"/>
          <w:sz w:val="22"/>
          <w:szCs w:val="22"/>
          <w:lang w:val="de-DE"/>
        </w:rPr>
        <w:t>.......................................................................................................................................................</w:t>
        <w:br/>
      </w:r>
      <w:r>
        <w:rPr>
          <w:b/>
          <w:color w:val="000000"/>
          <w:sz w:val="22"/>
          <w:szCs w:val="22"/>
          <w:lang w:val="de-DE"/>
        </w:rPr>
        <w:t>11.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</w:rPr>
        <w:t>Stan zatrudnienia w zakładzie w ciągu ostatnich 6 m-cy (stan osobowy):</w:t>
      </w:r>
    </w:p>
    <w:p>
      <w:pPr>
        <w:pStyle w:val="Normal"/>
        <w:spacing w:lineRule="auto" w:line="360"/>
        <w:rPr>
          <w:color w:val="000000"/>
          <w:sz w:val="4"/>
          <w:szCs w:val="4"/>
          <w:lang w:val="de-DE"/>
        </w:rPr>
      </w:pPr>
      <w:r>
        <w:rPr>
          <w:color w:val="000000"/>
          <w:sz w:val="4"/>
          <w:szCs w:val="4"/>
          <w:lang w:val="de-DE"/>
        </w:rPr>
      </w:r>
    </w:p>
    <w:tbl>
      <w:tblPr>
        <w:tblW w:w="90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086"/>
        <w:gridCol w:w="1086"/>
        <w:gridCol w:w="1086"/>
        <w:gridCol w:w="1128"/>
        <w:gridCol w:w="1116"/>
        <w:gridCol w:w="1017"/>
      </w:tblGrid>
      <w:tr>
        <w:trPr>
          <w:trHeight w:val="340" w:hRule="exac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Rodzaj zatrudnienia</w:t>
            </w:r>
          </w:p>
        </w:tc>
        <w:tc>
          <w:tcPr>
            <w:tcW w:w="6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iesiące ostatniego półrocza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.........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.........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.........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.........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.........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..........</w:t>
            </w:r>
          </w:p>
        </w:tc>
      </w:tr>
      <w:tr>
        <w:trPr>
          <w:trHeight w:val="340" w:hRule="exact"/>
        </w:trPr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mowa zlecenie / o dzieło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mowa </w:t>
              <w:br/>
              <w:t>o prac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fundowane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Liczba pracowników w przeliczeniu na pełny wymiar czasu pracy w dniu złożenia wniosku: </w:t>
      </w:r>
      <w:r>
        <w:rPr>
          <w:color w:val="000000"/>
          <w:sz w:val="22"/>
          <w:szCs w:val="22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Czy zakład pracy w ostatnich 12 miesiącach zawierał umowę o zorganizowanie stażu (również w innym PUP):          </w:t>
      </w:r>
      <w:r>
        <w:rPr>
          <w:b/>
          <w:sz w:val="22"/>
          <w:szCs w:val="22"/>
        </w:rPr>
        <w:t xml:space="preserve">TAK/ NIE </w:t>
      </w:r>
      <w:r>
        <w:rPr>
          <w:b/>
        </w:rPr>
        <w:t>***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371"/>
        <w:gridCol w:w="1258"/>
        <w:gridCol w:w="1867"/>
        <w:gridCol w:w="1245"/>
        <w:gridCol w:w="1743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Pracy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umowy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skierowanych osó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mowa </w:t>
              <w:br/>
              <w:t>w trakcie realizacj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osób zatrudnionych </w:t>
              <w:br/>
              <w:t>po zakończeniu trwania umowy</w:t>
            </w:r>
          </w:p>
        </w:tc>
      </w:tr>
      <w:tr>
        <w:trPr>
          <w:trHeight w:val="450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Przedstawiając informacje o firmie wnioskujemy o skierowanie .................... osoby(-ób) </w:t>
        <w:br/>
        <w:t>do odbycia stażu od dnia ............................ do dnia ............................ **  na stanowisku(-ach):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. Pożądane kwalifikacje osoby(-ób) kierowanej(-ych) do odbycia stażu (predyspozycje psychofizyczne, wykształcenia, minimalne kwalifikacje niezbędne do podjęcia stażu, specjalność, zawód):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. Dane osoby(-ób) bezrobotnej(-ych), tj. imię, nazwisko i data urodzenia, proponowanej(-ych) przez pracodawcę do odbycia stażu:……………………………………………….……......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W przypadku braku zgody Urzędu na skierowanie wyżej wymienionej osoby, </w:t>
      </w:r>
      <w:r>
        <w:rPr>
          <w:b/>
          <w:bCs/>
          <w:color w:val="000000"/>
          <w:sz w:val="22"/>
          <w:szCs w:val="22"/>
        </w:rPr>
        <w:t>proszę o skierowanie innego kandydata/ rezygnuję z realizacji wniosku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***.</w:t>
      </w:r>
      <w:r>
        <w:rPr>
          <w:color w:val="000000"/>
          <w:sz w:val="22"/>
          <w:szCs w:val="22"/>
        </w:rPr>
        <w:b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.</w:t>
      </w:r>
      <w:r>
        <w:rPr>
          <w:color w:val="000000"/>
          <w:sz w:val="22"/>
          <w:szCs w:val="22"/>
        </w:rPr>
        <w:t xml:space="preserve"> Oświadczam, iż wskazana osoba </w:t>
      </w:r>
      <w:r>
        <w:rPr>
          <w:b/>
          <w:color w:val="000000"/>
          <w:sz w:val="22"/>
          <w:szCs w:val="22"/>
        </w:rPr>
        <w:t>jest/ nie jest***</w:t>
      </w:r>
      <w:r>
        <w:rPr>
          <w:color w:val="000000"/>
          <w:sz w:val="22"/>
          <w:szCs w:val="22"/>
        </w:rPr>
        <w:t xml:space="preserve"> blisko spokrewniona z wnioskodawcą (tj. małżonek/małżonka oraz osoby znajdujące się w stosunku pokrewieństwa lub powinowactwa w linii prostej, a także pokrewieństwa lub powinowactwa w linii bocznej do drugiego stopnia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świadczam, iż w wyniku przeprowadzonego naboru </w:t>
      </w:r>
      <w:r>
        <w:rPr>
          <w:b/>
          <w:color w:val="000000"/>
          <w:sz w:val="22"/>
          <w:szCs w:val="22"/>
        </w:rPr>
        <w:t>nie wybiorę</w:t>
      </w:r>
      <w:r>
        <w:rPr>
          <w:color w:val="000000"/>
          <w:sz w:val="22"/>
          <w:szCs w:val="22"/>
        </w:rPr>
        <w:t xml:space="preserve"> osoby blisko spokrewnionej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j. małżonka/małżonki oraz osoby znajdującej się w stosunku pokrewieństwa lub powinowactwa w linii prostej, a także pokrewieństwa lub powinowactwa w linii bocznej do drugiego stopnia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iż zapoznałam(-em) się z Klauzulą Informacyjną oraz z Zasadami organizacji stażu obowiązującymi w Powiatowym Urzędzie Pracy dla Powiatu Toruńskiego w Toruniu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www. pupdlapowiatutorunskiego.pl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świadczam, iż </w:t>
      </w:r>
      <w:r>
        <w:rPr>
          <w:b/>
          <w:bCs/>
          <w:color w:val="000000"/>
          <w:sz w:val="22"/>
          <w:szCs w:val="22"/>
        </w:rPr>
        <w:t>mam obowiązek/ nie mam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bowiązku***</w:t>
      </w:r>
      <w:r>
        <w:rPr>
          <w:color w:val="000000"/>
          <w:sz w:val="22"/>
          <w:szCs w:val="22"/>
        </w:rPr>
        <w:t xml:space="preserve"> składania deklaracji ZUS (DRA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od odpowiedzialnością karną wynikającą z art. 233 §1 k.k. oświadczam, iż organizacja </w:t>
        <w:br/>
        <w:t xml:space="preserve">w moim zakładzie stażu </w:t>
      </w:r>
      <w:r>
        <w:rPr>
          <w:b/>
          <w:color w:val="000000"/>
          <w:sz w:val="22"/>
          <w:szCs w:val="22"/>
        </w:rPr>
        <w:t>będzie/ nie będzie***</w:t>
      </w:r>
      <w:r>
        <w:rPr>
          <w:color w:val="000000"/>
          <w:sz w:val="22"/>
          <w:szCs w:val="22"/>
        </w:rPr>
        <w:t xml:space="preserve"> przyczyną zwolnień pracowników obecnie zatrudnionych w zakładz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>. Zobowiązuję się zatrudnić po upływie okresu realizacji stażu w ramach zawartej umowy ................ osobę(-y,-ób) na czas nieokreślony lub na czas określony minimum ............... miesięcy(-ąca) w pełnym wymiarze czasu prac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18.</w:t>
      </w:r>
      <w:r>
        <w:rPr>
          <w:color w:val="000000"/>
          <w:sz w:val="22"/>
          <w:szCs w:val="22"/>
        </w:rPr>
        <w:t xml:space="preserve"> Podpisanie umowy o organizację stażu jest równoznaczne z wyrażeniem zgodny Pracodawcy na podanie do publicznej wiadomości przez PUP danych firmy, poprzez umieszczenie </w:t>
        <w:br/>
        <w:t>ich w siedzibie urzędu na okres 30 dni (art. 59b ust.1 w/w ustawy)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387" w:hanging="0"/>
        <w:jc w:val="center"/>
        <w:rPr>
          <w:i/>
          <w:i/>
          <w:color w:val="000000"/>
          <w:sz w:val="16"/>
          <w:szCs w:val="16"/>
        </w:rPr>
      </w:pPr>
      <w:r>
        <w:rPr>
          <w:color w:val="000000"/>
          <w:sz w:val="24"/>
        </w:rPr>
        <w:t>...........................................................</w:t>
      </w:r>
    </w:p>
    <w:p>
      <w:pPr>
        <w:pStyle w:val="Normal"/>
        <w:ind w:left="5387" w:hanging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</w:rPr>
        <w:t>/ podpis i pieczątka Organizatora /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Program staż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Klauzula informacyjna dla przedsiębiorcy/pracodawcy będącego osobą fizyczn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Karta Krajowej Oferty Pra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Deklaracja ZUS (DRA) z ostatniego miesiąca poprzedzającego miesiąc złożenia wniosku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* opiekun może jednocześnie sprawować opiekę nad nie więcej niż 3 osobami bezrobotnymi odbywającymi staż</w:t>
      </w:r>
    </w:p>
    <w:p>
      <w:pPr>
        <w:pStyle w:val="Footnote"/>
        <w:jc w:val="both"/>
        <w:rPr/>
      </w:pPr>
      <w:r>
        <w:rPr>
          <w:sz w:val="18"/>
          <w:szCs w:val="18"/>
        </w:rPr>
        <w:t xml:space="preserve">** zgodnie z art. 53 ust. 2 ustawy staż na okres do 12 miesięcy (osoby do 30. roku życia) / art. 53 ust. 1 staż </w:t>
        <w:br/>
        <w:t xml:space="preserve">na okres do 6 miesięcy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*** niepotrzebne skreślić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Załącznik nr 1 do wniosku/umow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rPr>
          <w:spacing w:val="20"/>
        </w:rPr>
      </w:pPr>
      <w:r>
        <w:rPr>
          <w:spacing w:val="20"/>
        </w:rPr>
        <w:t>PROGRAM STAŻU</w:t>
      </w:r>
    </w:p>
    <w:p>
      <w:pPr>
        <w:pStyle w:val="Normal"/>
        <w:spacing w:lineRule="auto" w:line="360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spacing w:lineRule="auto" w:line="336"/>
        <w:rPr/>
      </w:pPr>
      <w:r>
        <w:rPr>
          <w:color w:val="000000"/>
          <w:sz w:val="22"/>
          <w:szCs w:val="22"/>
        </w:rPr>
        <w:t xml:space="preserve">Nazwa zawodu </w:t>
      </w:r>
      <w:r>
        <w:rPr>
          <w:sz w:val="22"/>
          <w:szCs w:val="22"/>
        </w:rPr>
        <w:t>*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</w:t>
        <w:br/>
        <w:t>Nazwa komórki organizacyjnej i stanowiska pracy .....................................................................</w:t>
        <w:br/>
        <w:t>Miejsce (adres) odbywania stażu .................................................................................................</w:t>
        <w:br/>
        <w:t>Rodzaj uzyskiwanych kwalifikacji lub umiejętności ...................................................................</w:t>
        <w:br/>
        <w:t>Sposób potwierdzenia nabytych kwalifikacji lub umiejętności ...................................................</w:t>
        <w:br/>
        <w:t>Opiekun osoby(-ób) objętej(-ych) programem stażu, który zapewni wsparcie merytoryczne                            w realizacji programu stażu ..........................................................................................................</w:t>
        <w:br/>
        <w:t>Określenie czasu pracy bezrobotnego(-ych)**:</w:t>
      </w:r>
    </w:p>
    <w:p>
      <w:pPr>
        <w:pStyle w:val="Normal"/>
        <w:spacing w:lineRule="auto" w:line="33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system jednozmianowy        TAK / NIE</w:t>
        <w:br/>
        <w:t>- praca w soboty                      TAK / NIE</w:t>
        <w:br/>
        <w:t>- praca w niedziele i święta     TAK / NIE</w:t>
        <w:br/>
        <w:t>- praca w porze nocnej            TAK / NIE</w:t>
        <w:br/>
        <w:t>- godziny pracy .............................................................................................................................</w:t>
        <w:br/>
        <w:t>- inne uwagi ..................................................................................................................................</w:t>
        <w:b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253" w:hRule="atLeast"/>
          <w:cantSplit w:val="true"/>
        </w:trPr>
        <w:tc>
          <w:tcPr>
            <w:tcW w:w="8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pis i zakres wykonywanych zadań</w:t>
            </w:r>
          </w:p>
        </w:tc>
      </w:tr>
      <w:tr>
        <w:trPr>
          <w:trHeight w:val="613" w:hRule="atLeast"/>
          <w:cantSplit w:val="true"/>
        </w:trPr>
        <w:tc>
          <w:tcPr>
            <w:tcW w:w="8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3684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color w:val="000000"/>
                <w:sz w:val="28"/>
                <w:szCs w:val="28"/>
              </w:rPr>
              <w:t>.………</w:t>
              <w:br/>
              <w:t>………………………………………………………………………….………</w:t>
              <w:br/>
              <w:t>………………………………………………………………………….………………………………………………………………………………….………</w:t>
              <w:br/>
              <w:t>………………………………………………………………………….………</w:t>
              <w:br/>
              <w:t>………………………………………………………………………….………</w:t>
              <w:br/>
              <w:t>………………………………………………………………………….………</w:t>
              <w:br/>
              <w:t>………………………………………………………………………….………</w:t>
              <w:br/>
              <w:t>………………………………………………………………………….………</w:t>
              <w:br/>
              <w:t>………………………………………………………………………….………</w:t>
              <w:br/>
              <w:t>………………………………………………………………………….………</w:t>
              <w:br/>
            </w:r>
          </w:p>
        </w:tc>
      </w:tr>
      <w:tr>
        <w:trPr>
          <w:trHeight w:val="1883" w:hRule="atLeast"/>
        </w:trPr>
        <w:tc>
          <w:tcPr>
            <w:tcW w:w="89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.......................................................                                     .................................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</w:rPr>
              <w:t xml:space="preserve">           </w:t>
            </w:r>
            <w:r>
              <w:rPr>
                <w:i/>
                <w:color w:val="000000"/>
                <w:sz w:val="16"/>
                <w:szCs w:val="16"/>
              </w:rPr>
              <w:t>/ podpis i pieczątka Dyrektora PUP /</w:t>
            </w:r>
            <w:r>
              <w:rPr>
                <w:sz w:val="16"/>
                <w:szCs w:val="16"/>
              </w:rPr>
              <w:t>***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i/>
                <w:color w:val="000000"/>
                <w:sz w:val="16"/>
                <w:szCs w:val="16"/>
              </w:rPr>
              <w:t xml:space="preserve">  / podpis i pieczątka Organizatora /</w:t>
            </w:r>
          </w:p>
        </w:tc>
      </w:tr>
    </w:tbl>
    <w:p>
      <w:pPr>
        <w:pStyle w:val="Footnote"/>
        <w:rPr/>
      </w:pPr>
      <w:r>
        <w:rPr>
          <w:sz w:val="18"/>
        </w:rPr>
        <w:t>* zgodnie z klasyfikacją zawodów i specjalności (Dz. U. z 2018 r. poz. 227)</w:t>
      </w:r>
    </w:p>
    <w:p>
      <w:pPr>
        <w:pStyle w:val="Footnote"/>
        <w:rPr>
          <w:sz w:val="18"/>
        </w:rPr>
      </w:pPr>
      <w:r>
        <w:rPr>
          <w:sz w:val="18"/>
        </w:rPr>
        <w:t>** niepotrzebne skreślić</w:t>
      </w:r>
    </w:p>
    <w:p>
      <w:pPr>
        <w:pStyle w:val="Footnote"/>
        <w:rPr>
          <w:sz w:val="18"/>
        </w:rPr>
      </w:pPr>
      <w:r>
        <w:rPr>
          <w:sz w:val="18"/>
        </w:rPr>
        <w:t>*** w przypadku konieczności wyrażenia zgody na realizację stażu w niedzielę i święta, w porze nocnej lub systemie pracy zmianowej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Kserokopia program stażu przekazana zostaje osobie kierowanej na staż.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Załącznik nr 2 do wniosku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32"/>
          <w:szCs w:val="32"/>
        </w:rPr>
        <w:t xml:space="preserve">KLAUZULA INFORMACYJNA </w:t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dla przedsiębiorcy / pracodawcy będącego osobą fizyczną</w:t>
      </w:r>
    </w:p>
    <w:p>
      <w:pPr>
        <w:pStyle w:val="Normal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</w:rPr>
      </w:pPr>
      <w:r>
        <w:rPr/>
        <w:t>Zgodnie z art. 13 ust. 1 i 2 ROZPORZĄDZENIA PARLAMENTU EUROPEJSKIEGO I RADY  (UE) 2016/679 z dnia 27 kwietnia 2016 r. – w sprawie ochrony osób fizycznych w związku z przetwarzaniem danych osobowych i w sprawie swobodnego przepływu takich danych oraz uchylenia dyrektywy 95/46/WE (ogólne rozporządzenie o ochronie danych), informuję, iż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33CD"/>
        </w:rPr>
      </w:pPr>
      <w:r>
        <w:rPr>
          <w:b/>
          <w:bCs/>
          <w:i/>
          <w:iCs/>
          <w:color w:val="0033CD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33CD"/>
        </w:rPr>
      </w:pPr>
      <w:r>
        <w:rPr>
          <w:b/>
          <w:bCs/>
          <w:i/>
          <w:iCs/>
          <w:color w:val="0033CD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Powiatowy Urząd Pracy dla Powiatu Toruńskiego w Toruniu, </w:t>
      </w:r>
      <w:r>
        <w:rPr>
          <w:rFonts w:cs="Times New Roman" w:ascii="Times New Roman" w:hAnsi="Times New Roman"/>
          <w:shd w:fill="FFFFFF" w:val="clear"/>
        </w:rPr>
        <w:t>ul. Polana 115, 115A, 87-100 Toruń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 Ochrony Danych – Joanna Kosińska mail:</w:t>
      </w:r>
      <w:hyperlink r:id="rId2">
        <w:r>
          <w:rPr>
            <w:rStyle w:val="InternetLink"/>
            <w:color w:val="000000"/>
            <w:u w:val="none"/>
          </w:rPr>
          <w:t>j.kosinska@pupdlapowiatutorunskiego.pl</w:t>
        </w:r>
      </w:hyperlink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Pani/Pana dane osobowe przetwarzane będą w celu rejestracji w ewidencji pracodawców oraz świadczenia usług urzędu - na podstawie </w:t>
      </w:r>
      <w:bookmarkStart w:id="0" w:name="_Hlk515967970"/>
      <w:r>
        <w:rPr>
          <w:rFonts w:cs="Times New Roman" w:ascii="Times New Roman" w:hAnsi="Times New Roman"/>
        </w:rPr>
        <w:t xml:space="preserve">Art. 6 ust. 1 lit. c ogólnego rozporządzenia o ochronie danych osobowych z dnia 27 kwietnia 2016 r. oraz Ustawy z dnia 20 kwietnia 2004r. o promocji zatrudnienia i instytucjach rynku pracy (Dz. U. z 2024 poz. 475 z </w:t>
      </w:r>
      <w:r>
        <w:rPr/>
        <w:t>późn. zm.</w:t>
      </w:r>
      <w:r>
        <w:rPr>
          <w:rFonts w:cs="Times New Roman" w:ascii="Times New Roman" w:hAnsi="Times New Roman"/>
        </w:rPr>
        <w:t>).</w:t>
      </w:r>
      <w:bookmarkEnd w:id="0"/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Pani/Pana dane osobowe przetwarzane będę w celu zawarcia i realizacji umowy, finansowanej ze środków EFS/EFS+/FP/PFRON - na podstawie Art. 6 ust. 1 lit. b ogólnego rozporządzenia o ochronie danych osobowych z dnia 27 kwietnia 2016 r. oraz Ustawy z dnia 20 kwietnia 2004 r. o promocji zatrudnienia i instytucjach rynku pracy (Dz. U. z 2024 poz. 475 z </w:t>
      </w:r>
      <w:r>
        <w:rPr/>
        <w:t>późn. zm.</w:t>
      </w:r>
      <w:r>
        <w:rPr>
          <w:rFonts w:cs="Times New Roman" w:ascii="Times New Roman" w:hAnsi="Times New Roman"/>
        </w:rPr>
        <w:t>) oraz Ustawy z dnia 27 sierpnia 1997 r. o rehabilitacji zawodowej i społecznej oraz zatrudnianiu osób niepełnosprawnych (Dz. U. z 2024 r. poz. 1494 z późn. zm.)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będą przekazywane i udostępniane wyłącznie podmiotom uprawnionym do ich uzyskania na podstawie obowiązujących przepisów prawa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przechowywania: Pani/Pana dane nie będą przechowywane dłużej, niż jest to konieczne dla celu, dla którego zostały zebrane i w czasie określonym przepisami prawa, a w szczególności wynikających z instrukcji archiwalnej, która określa okresy przechowywania dokumentacji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Podanie przez Panią/Pana danych osobowych jest obligatoryjne w zakresie wymaganym przepisami prawa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 Pani/Pan prawo do </w:t>
      </w:r>
      <w:r>
        <w:rPr>
          <w:rFonts w:cs="Times New Roman" w:ascii="Times New Roman" w:hAnsi="Times New Roman"/>
          <w:color w:val="000000"/>
        </w:rPr>
        <w:t>żądania od administratora dostępu do danych osobowych, prawo   do ich sprostowania, a także prawo ograniczenia przetwarzania, z zastrzeżeniem przypadków, o których mowa w art. 18 ust. 2 RODO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/Pani prawo wniesienia skargi do Prezesa Urzędu Ochrony Danych Osobowych (PUODO),  gdy uzna Pan/Pani, iż przetwarzanie danych osobowych dotyczących  Pana/Pani  narusza przepisy ogólnego rozporządzenia o ochronie danych osobowych z dnia 27 kwietnia 2016 r. „RODO”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odlegały zautomatyzowanemu podejmowaniu decyzji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Zapoznałam/em się z klauzulą informacyjną, co potwierdzam własnoręcznym podpisem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32" w:firstLine="708"/>
        <w:jc w:val="both"/>
        <w:rPr/>
      </w:pPr>
      <w:r>
        <w:rPr>
          <w:color w:val="000000"/>
        </w:rPr>
        <w:t xml:space="preserve">  ………………………………………</w:t>
      </w:r>
      <w:r>
        <w:rPr>
          <w:color w:val="000000"/>
        </w:rPr>
        <w:t>.…….……….………</w:t>
      </w:r>
    </w:p>
    <w:p>
      <w:pPr>
        <w:pStyle w:val="Normal"/>
        <w:autoSpaceDE w:val="false"/>
        <w:ind w:left="3540" w:hanging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  <w:sz w:val="18"/>
          <w:szCs w:val="18"/>
        </w:rPr>
        <w:t>data,  czytelny podpis osoby otrzymującej klauzulę informacyjną)</w:t>
      </w:r>
    </w:p>
    <w:p>
      <w:pPr>
        <w:pStyle w:val="Normal"/>
        <w:autoSpaceDE w:val="false"/>
        <w:ind w:left="3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75"/>
        <w:gridCol w:w="123"/>
        <w:gridCol w:w="1045"/>
        <w:gridCol w:w="1701"/>
        <w:gridCol w:w="11"/>
        <w:gridCol w:w="2704"/>
        <w:gridCol w:w="50"/>
        <w:gridCol w:w="13"/>
        <w:gridCol w:w="114"/>
        <w:gridCol w:w="2581"/>
        <w:gridCol w:w="50"/>
      </w:tblGrid>
      <w:tr>
        <w:trPr>
          <w:trHeight w:val="1326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lang w:val="en-US" w:eastAsia="en-US"/>
              </w:rPr>
              <w:drawing>
                <wp:inline distT="0" distB="0" distL="0" distR="0">
                  <wp:extent cx="1072515" cy="64833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17571" b="27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t>KRAJOWA OFERTA PRAC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odzaj oferty niesubsydiowanej:</w:t>
            </w:r>
          </w:p>
        </w:tc>
        <w:tc>
          <w:tcPr>
            <w:tcW w:w="2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la Powiatu Toruński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-100 Toruń, ul. Polna 115, 115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Tel. 56 65953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środek Zamiejscowy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-140 Chełmża, ul. Św. Jana 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Tel. 56 675152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Strona internetow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www.</w:t>
            </w:r>
            <w:r>
              <w:rPr>
                <w:color w:val="000000"/>
                <w:sz w:val="18"/>
                <w:szCs w:val="18"/>
              </w:rPr>
              <w:t>pupdlapowiatutorunskiego.p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lang w:val="de-DE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de-DE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34340</wp:posOffset>
                      </wp:positionV>
                      <wp:extent cx="231775" cy="215900"/>
                      <wp:effectExtent l="5715" t="5080" r="4445" b="5080"/>
                      <wp:wrapNone/>
                      <wp:docPr id="2" name="Prostokąt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5" fillcolor="white" stroked="t" o:allowincell="t" style="position:absolute;margin-left:-0.6pt;margin-top:34.2pt;width:18.2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 w:eastAsia="en-US"/>
              </w:rPr>
              <w:t>Oferta zamknięta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– nie zawiera danych umożliwiających identyfikację pracodawcy krajowego (dane pracodawcy są udostępniane wyłącznie osobom bezrobotnym i poszukującym pracy zarejestrowanym w tut. Urzędzie)</w:t>
            </w:r>
          </w:p>
        </w:tc>
        <w:tc>
          <w:tcPr>
            <w:tcW w:w="270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34340</wp:posOffset>
                      </wp:positionV>
                      <wp:extent cx="231775" cy="215900"/>
                      <wp:effectExtent l="5715" t="5080" r="4445" b="5080"/>
                      <wp:wrapNone/>
                      <wp:docPr id="3" name="Prostokąt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4" fillcolor="white" stroked="t" o:allowincell="t" style="position:absolute;margin-left:-1.1pt;margin-top:34.2pt;width:18.2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 w:eastAsia="en-US"/>
              </w:rPr>
              <w:t>Oferta otwarta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–zawiera dane umożliwiające identyfikację pracodawcy krajowego</w:t>
            </w:r>
          </w:p>
        </w:tc>
        <w:tc>
          <w:tcPr>
            <w:tcW w:w="2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1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Oferta pracy subsydiowana w ramach:</w:t>
            </w:r>
          </w:p>
        </w:tc>
      </w:tr>
      <w:tr>
        <w:trPr>
          <w:trHeight w:val="445" w:hRule="atLeast"/>
        </w:trPr>
        <w:tc>
          <w:tcPr>
            <w:tcW w:w="19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3975</wp:posOffset>
                      </wp:positionV>
                      <wp:extent cx="139065" cy="134620"/>
                      <wp:effectExtent l="5715" t="5080" r="4445" b="5080"/>
                      <wp:wrapSquare wrapText="bothSides"/>
                      <wp:docPr id="4" name="Prostokąt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3" fillcolor="white" stroked="t" o:allowincell="t" style="position:absolute;margin-left:2.3pt;margin-top:4.25pt;width:10.9pt;height:10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Prac interwencyjnych</w:t>
            </w:r>
          </w:p>
        </w:tc>
        <w:tc>
          <w:tcPr>
            <w:tcW w:w="18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62865</wp:posOffset>
                      </wp:positionV>
                      <wp:extent cx="139065" cy="134620"/>
                      <wp:effectExtent l="5715" t="5080" r="4445" b="5080"/>
                      <wp:wrapSquare wrapText="bothSides"/>
                      <wp:docPr id="5" name="Prostokąt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2" fillcolor="white" stroked="t" o:allowincell="t" style="position:absolute;margin-left:0.15pt;margin-top:4.95pt;width:10.9pt;height:10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Robót publicznych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61620</wp:posOffset>
                      </wp:positionH>
                      <wp:positionV relativeFrom="paragraph">
                        <wp:posOffset>62865</wp:posOffset>
                      </wp:positionV>
                      <wp:extent cx="139065" cy="134620"/>
                      <wp:effectExtent l="5080" t="5080" r="5080" b="5080"/>
                      <wp:wrapSquare wrapText="bothSides"/>
                      <wp:docPr id="6" name="Prostokąt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1" fillcolor="white" stroked="t" o:allowincell="t" style="position:absolute;margin-left:-20.6pt;margin-top:4.95pt;width:10.9pt;height:10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Stażu</w:t>
            </w:r>
          </w:p>
        </w:tc>
        <w:tc>
          <w:tcPr>
            <w:tcW w:w="2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64795</wp:posOffset>
                      </wp:positionH>
                      <wp:positionV relativeFrom="paragraph">
                        <wp:posOffset>62865</wp:posOffset>
                      </wp:positionV>
                      <wp:extent cx="139065" cy="134620"/>
                      <wp:effectExtent l="5080" t="5080" r="5080" b="5080"/>
                      <wp:wrapSquare wrapText="bothSides"/>
                      <wp:docPr id="7" name="Prostokąt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0" fillcolor="white" stroked="t" o:allowincell="t" style="position:absolute;margin-left:-20.85pt;margin-top:4.95pt;width:10.9pt;height:10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Ref. Wyposażenia lub doposażenia stanowiska pracy</w:t>
            </w:r>
          </w:p>
        </w:tc>
        <w:tc>
          <w:tcPr>
            <w:tcW w:w="280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62865</wp:posOffset>
                      </wp:positionV>
                      <wp:extent cx="139065" cy="134620"/>
                      <wp:effectExtent l="5715" t="5080" r="4445" b="5080"/>
                      <wp:wrapSquare wrapText="bothSides"/>
                      <wp:docPr id="8" name="Prostokąt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9" fillcolor="white" stroked="t" o:allowincell="t" style="position:absolute;margin-left:-3.3pt;margin-top:4.95pt;width:10.9pt;height:10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Prac społecznie-użytecznych</w:t>
            </w:r>
          </w:p>
        </w:tc>
      </w:tr>
      <w:tr>
        <w:trPr>
          <w:trHeight w:val="363" w:hRule="atLeast"/>
        </w:trPr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e dotyczące pracodawcy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47" w:hRule="atLeast"/>
        </w:trPr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 Nazwa pracodawcy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..…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..…............................................................................................................</w:t>
            </w:r>
          </w:p>
        </w:tc>
        <w:tc>
          <w:tcPr>
            <w:tcW w:w="5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.  Adres pracodawcy (siedziby):</w:t>
            </w:r>
          </w:p>
          <w:p>
            <w:pPr>
              <w:pStyle w:val="Normal"/>
              <w:ind w:left="290" w:hanging="29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11" w:leader="none"/>
              </w:tabs>
              <w:ind w:left="470" w:hanging="29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lica ...................................................................................... …..nr ……........ /.................</w:t>
            </w:r>
          </w:p>
          <w:p>
            <w:pPr>
              <w:pStyle w:val="Normal"/>
              <w:ind w:left="470" w:hanging="29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34290</wp:posOffset>
                      </wp:positionV>
                      <wp:extent cx="454025" cy="227330"/>
                      <wp:effectExtent l="5715" t="1270" r="4445" b="5080"/>
                      <wp:wrapNone/>
                      <wp:docPr id="9" name="Grupa 1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960" cy="227160"/>
                                <a:chOff x="0" y="0"/>
                                <a:chExt cx="45396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45396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5" style="position:absolute;margin-left:40.25pt;margin-top:2.7pt;width:35.75pt;height:17.9pt" coordorigin="805,54" coordsize="715,358">
                      <v:rect id="shape_0" ID="Rectangle 42" fillcolor="white" stroked="t" o:allowincell="t" style="position:absolute;left:805;top:60;width:714;height:3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32,54" to="1032,405" ID="Line 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7,54" to="1277,405" ID="Line 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1750</wp:posOffset>
                      </wp:positionV>
                      <wp:extent cx="269875" cy="230505"/>
                      <wp:effectExtent l="5715" t="3175" r="4445" b="5080"/>
                      <wp:wrapNone/>
                      <wp:docPr id="10" name="Grupa 1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000" cy="230400"/>
                                <a:chOff x="0" y="0"/>
                                <a:chExt cx="27000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70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2" style="position:absolute;margin-left:0.5pt;margin-top:2.5pt;width:21.25pt;height:18.15pt" coordorigin="10,50" coordsize="425,363">
                      <v:rect id="shape_0" ID="Rectangle 46" fillcolor="white" stroked="t" o:allowincell="t" style="position:absolute;left:10;top:53;width:42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4,50" to="214,409" ID="Line 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0005</wp:posOffset>
                      </wp:positionV>
                      <wp:extent cx="53975" cy="0"/>
                      <wp:effectExtent l="0" t="5080" r="0" b="5080"/>
                      <wp:wrapNone/>
                      <wp:docPr id="11" name="Łącznik prosty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3.15pt" to="34.95pt,3.15pt" ID="Łącznik prosty 1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  <w:tab/>
              <w:t xml:space="preserve">                ...   ......................................................... gmina 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3165</wp:posOffset>
                      </wp:positionH>
                      <wp:positionV relativeFrom="page">
                        <wp:posOffset>704215</wp:posOffset>
                      </wp:positionV>
                      <wp:extent cx="570230" cy="11430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9pt;mso-wrap-distance-left:9.05pt;mso-wrap-distance-right:9.05pt;mso-wrap-distance-top:0pt;mso-wrap-distance-bottom:0pt;margin-top:55.45pt;mso-position-vertical-relative:page;margin-left:9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nr telefonu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....................................................................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fax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……………………….………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>e- mail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 xml:space="preserve"> …………………………………………………………………………………….………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spacing w:lineRule="auto" w:line="360"/>
              <w:ind w:left="470" w:hanging="29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/>
              </w:rPr>
              <w:t xml:space="preserve">strona www </w:t>
            </w: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  <w:t>………………………………………………………………………………………</w:t>
            </w:r>
          </w:p>
        </w:tc>
      </w:tr>
      <w:tr>
        <w:trPr>
          <w:trHeight w:val="331" w:hRule="atLeast"/>
        </w:trPr>
        <w:tc>
          <w:tcPr>
            <w:tcW w:w="5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3.  Osoba wskazana przez pracodawcę do kontaktów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…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0175</wp:posOffset>
                      </wp:positionV>
                      <wp:extent cx="685800" cy="11430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ię i nazwisk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10.25pt;mso-position-vertical-relative:text;margin-left:1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mię i nazwis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1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….............................................      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2555</wp:posOffset>
                      </wp:positionV>
                      <wp:extent cx="685800" cy="1143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nowisk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9.65pt;mso-position-vertical-relative:text;margin-left:1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tanowis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22555</wp:posOffset>
                      </wp:positionV>
                      <wp:extent cx="685800" cy="1143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r telefon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9.65pt;mso-position-vertical-relative:text;margin-left:14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r telefo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1" w:hRule="atLeast"/>
        </w:trPr>
        <w:tc>
          <w:tcPr>
            <w:tcW w:w="5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77470</wp:posOffset>
                      </wp:positionV>
                      <wp:extent cx="341630" cy="167005"/>
                      <wp:effectExtent l="5080" t="4445" r="5080" b="4445"/>
                      <wp:wrapNone/>
                      <wp:docPr id="16" name="Grupa 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167040"/>
                                <a:chOff x="0" y="0"/>
                                <a:chExt cx="34164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34164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1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0" style="position:absolute;margin-left:198.7pt;margin-top:6.1pt;width:26.9pt;height:13.15pt" coordorigin="3974,122" coordsize="538,263">
                      <v:rect id="shape_0" ID="Rectangle 25" fillcolor="white" stroked="t" o:allowincell="t" style="position:absolute;left:3974;top:124;width:537;height:2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233,122" to="4233,382" ID="Line 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94615</wp:posOffset>
                      </wp:positionV>
                      <wp:extent cx="504190" cy="150495"/>
                      <wp:effectExtent l="5080" t="3175" r="5080" b="4445"/>
                      <wp:wrapNone/>
                      <wp:docPr id="17" name="Grupa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150480"/>
                                <a:chOff x="0" y="0"/>
                                <a:chExt cx="504360" cy="15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504360" cy="14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3" style="position:absolute;margin-left:40pt;margin-top:7.45pt;width:39.7pt;height:11.85pt" coordorigin="800,149" coordsize="794,237">
                      <v:rect id="shape_0" ID="Rectangle 28" fillcolor="white" stroked="t" o:allowincell="t" style="position:absolute;left:800;top:153;width:793;height:2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53,149" to="1053,381" ID="Line 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5,149" to="1325,381" ID="Line 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77470</wp:posOffset>
                      </wp:positionV>
                      <wp:extent cx="504190" cy="167005"/>
                      <wp:effectExtent l="5080" t="3175" r="5080" b="4445"/>
                      <wp:wrapNone/>
                      <wp:docPr id="18" name="Grupa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167040"/>
                                <a:chOff x="0" y="0"/>
                                <a:chExt cx="50436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5043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3" style="position:absolute;margin-left:96.65pt;margin-top:6.1pt;width:39.7pt;height:13.15pt" coordorigin="1933,122" coordsize="794,263">
                      <v:rect id="shape_0" ID="Rectangle 32" fillcolor="white" stroked="t" o:allowincell="t" style="position:absolute;left:1933;top:126;width:79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86,122" to="2186,380" ID="Line 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8,122" to="2458,380" ID="Line 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77470</wp:posOffset>
                      </wp:positionV>
                      <wp:extent cx="341630" cy="167005"/>
                      <wp:effectExtent l="5080" t="4445" r="5080" b="4445"/>
                      <wp:wrapNone/>
                      <wp:docPr id="19" name="Grupa 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167040"/>
                                <a:chOff x="0" y="0"/>
                                <a:chExt cx="34164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34164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1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7" style="position:absolute;margin-left:153.35pt;margin-top:6.1pt;width:26.9pt;height:13.15pt" coordorigin="3067,122" coordsize="538,263">
                      <v:rect id="shape_0" ID="Rectangle 36" fillcolor="white" stroked="t" o:allowincell="t" style="position:absolute;left:3067;top:124;width:537;height:2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26,122" to="3326,382" ID="Line 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20" name="Łącznik prosty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15.9pt" to="89.65pt,15.9pt" ID="Łącznik prosty 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21" name="Łącznik prosty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15.9pt" to="147.35pt,15.9pt" ID="Łącznik prosty 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201930</wp:posOffset>
                      </wp:positionV>
                      <wp:extent cx="53975" cy="0"/>
                      <wp:effectExtent l="0" t="5080" r="0" b="5080"/>
                      <wp:wrapNone/>
                      <wp:docPr id="22" name="Łącznik prosty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5pt,15.9pt" to="192.15pt,15.9pt" ID="Łącznik prosty 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4.  NIP</w:t>
            </w:r>
          </w:p>
        </w:tc>
      </w:tr>
      <w:tr>
        <w:trPr>
          <w:trHeight w:val="1503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5368" w:leader="none"/>
              </w:tabs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0</wp:posOffset>
                      </wp:positionH>
                      <wp:positionV relativeFrom="page">
                        <wp:align>top</wp:align>
                      </wp:positionV>
                      <wp:extent cx="853440" cy="217170"/>
                      <wp:effectExtent l="5080" t="3810" r="5080" b="5080"/>
                      <wp:wrapNone/>
                      <wp:docPr id="23" name="Grupa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560" cy="217080"/>
                                <a:chOff x="0" y="0"/>
                                <a:chExt cx="85356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8535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4" style="position:absolute;margin-left:29pt;margin-top:0pt;width:67.2pt;height:17.1pt" coordorigin="580,0" coordsize="1344,342">
                      <v:rect id="shape_0" ID="Rectangle 4" fillcolor="white" stroked="t" o:allowincell="t" style="position:absolute;left:580;top:2;width:1343;height:339;mso-wrap-style:none;v-text-anchor:middle;mso-position-vertical:top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38,1" to="838,340" ID="Line 5" stroked="t" o:allowincell="t" style="position:absolute;mso-position-vertical:top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8,1" to="1108,340" ID="Line 6" stroked="t" o:allowincell="t" style="position:absolute;mso-position-vertical:top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1,1" to="1381,340" ID="Line 7" stroked="t" o:allowincell="t" style="position:absolute;mso-position-vertical:top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8,0" to="1658,339" ID="Line 8" stroked="t" o:allowincell="t" style="position:absolute;mso-position-vertical:top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5.  Podstawowy rodzaj działalności wg PKD: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  Numer statystyczny pracodawcy (REGON):</w:t>
            </w:r>
          </w:p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</wp:posOffset>
                      </wp:positionH>
                      <wp:positionV relativeFrom="page">
                        <wp:posOffset>526415</wp:posOffset>
                      </wp:positionV>
                      <wp:extent cx="1548130" cy="219075"/>
                      <wp:effectExtent l="5080" t="5080" r="5080" b="5080"/>
                      <wp:wrapNone/>
                      <wp:docPr id="24" name="Grupa 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0" cy="219240"/>
                                <a:chOff x="0" y="0"/>
                                <a:chExt cx="15480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1548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80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3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080" y="0"/>
                                  <a:ext cx="72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8">
                                      <a:moveTo>
                                        <a:pt x="0" y="0"/>
                                      </a:moveTo>
                                      <a:lnTo>
                                        <a:pt x="1" y="33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4" style="position:absolute;margin-left:3.45pt;margin-top:41.45pt;width:121.9pt;height:17.25pt" coordorigin="69,829" coordsize="2438,345">
                      <v:rect id="shape_0" ID="Rectangle 10" fillcolor="white" stroked="t" o:allowincell="t" style="position:absolute;left:69;top:834;width:2437;height:339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2,832" to="332,1171" ID="Line 11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,832" to="602,1171" ID="Line 12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,832" to="875,1171" ID="Line 13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4,834" to="1154,1171" ID="Line 14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4,834" to="1424,1171" ID="Line 15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9,832" to="1689,1169" ID="Line 16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5,834" to="1965,1171" ID="Line 17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18" coordsize="1,338" path="m0,0l1,338e" stroked="t" o:allowincell="t" style="position:absolute;left:2239;top:829;width:0;height:337;mso-wrap-style:none;v-text-anchor:middl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7.  Oznaczenie formy prawnej prowadzonej działalnośc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82550</wp:posOffset>
                      </wp:positionV>
                      <wp:extent cx="231775" cy="215900"/>
                      <wp:effectExtent l="5715" t="5080" r="4445" b="5080"/>
                      <wp:wrapNone/>
                      <wp:docPr id="25" name="Prostokąt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" fillcolor="white" stroked="t" o:allowincell="t" style="position:absolute;margin-left:96.4pt;margin-top:6.5pt;width:18.2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1. Publiczn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. Agencja zatrudnieni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. Jednoosobowa dział. Gosp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 Sp. z o.o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 S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 Spółka Cywil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 Sp. jaw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 Inne ………………………………………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529590</wp:posOffset>
                      </wp:positionV>
                      <wp:extent cx="228600" cy="215900"/>
                      <wp:effectExtent l="5080" t="5080" r="5080" b="5080"/>
                      <wp:wrapNone/>
                      <wp:docPr id="26" name="Prostokąt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2" fillcolor="white" stroked="t" o:allowincell="t" style="position:absolute;margin-left:77.5pt;margin-top:41.7pt;width:17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8.  Liczba  obecnie zatrudnionych pracowników:</w:t>
            </w:r>
          </w:p>
        </w:tc>
      </w:tr>
      <w:tr>
        <w:trPr>
          <w:trHeight w:val="1022" w:hRule="atLeast"/>
        </w:trPr>
        <w:tc>
          <w:tcPr>
            <w:tcW w:w="1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9. Oświadczenie pracodawcy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1. Oferta pracy została zgłoszona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 xml:space="preserve">tylko do PUP dla Powiatu Toruńskiego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/oferta pracy została zgłoszona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do innego PUP (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nazwa PUP:.................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2. Zobowiązuje się do niezwłocznego powiadomienia PUP w przypadku utraty aktualności oferty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3. Oświadczam, iż w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okresie do 365 dni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przed dniem zgłoszenia oferty pracy pracodawca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został / nie został*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skazany prawomocnym wyrokiem za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naruszenie  praw pracowniczych lub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jest / nie jest *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objęty postępowaniem wyjaśniającym w tej sprawie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4. Wyrażam zgodę na publiczne udostępnienie danych zawartych w ofercie pracy (dotyczy tzw. Otwartej która umożliwia identyfikację pracodawcy krajowego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……………………………………………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/miejscowość i data/                                                                                                                                                                                       /Podpis i pieczątka pracodawcy/</w:t>
            </w:r>
          </w:p>
        </w:tc>
      </w:tr>
      <w:tr>
        <w:trPr>
          <w:trHeight w:val="340" w:hRule="atLeast"/>
        </w:trPr>
        <w:tc>
          <w:tcPr>
            <w:tcW w:w="1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e dotyczące zgłoszonego miejsca zatrudnienia lub innej pracy zarobkowej</w:t>
            </w:r>
          </w:p>
        </w:tc>
      </w:tr>
      <w:tr>
        <w:trPr>
          <w:trHeight w:val="1296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 Nazwa zawodu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  Nazwa stanowiska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 Miejsce wykonywania pracy /adres/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43180</wp:posOffset>
                      </wp:positionV>
                      <wp:extent cx="454025" cy="210820"/>
                      <wp:effectExtent l="5715" t="2540" r="4445" b="4445"/>
                      <wp:wrapNone/>
                      <wp:docPr id="27" name="Grupa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960" cy="210960"/>
                                <a:chOff x="0" y="0"/>
                                <a:chExt cx="453960" cy="21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45396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0"/>
                                  <a:ext cx="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8" style="position:absolute;margin-left:41.9pt;margin-top:3.4pt;width:35.75pt;height:16.6pt" coordorigin="838,68" coordsize="715,332">
                      <v:rect id="shape_0" ID="Rectangle 50" fillcolor="white" stroked="t" o:allowincell="t" style="position:absolute;left:838;top:73;width:714;height:3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5,68" to="1065,394" ID="Line 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0,68" to="1310,394" ID="Line 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3180</wp:posOffset>
                      </wp:positionV>
                      <wp:extent cx="339725" cy="207010"/>
                      <wp:effectExtent l="5715" t="3810" r="4445" b="5080"/>
                      <wp:wrapNone/>
                      <wp:docPr id="28" name="Grupa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207000"/>
                                <a:chOff x="0" y="0"/>
                                <a:chExt cx="33984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3398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5" style="position:absolute;margin-left:6.15pt;margin-top:3.4pt;width:26.75pt;height:16.35pt" coordorigin="123,68" coordsize="535,327">
                      <v:rect id="shape_0" ID="Rectangle 54" fillcolor="white" stroked="t" o:allowincell="t" style="position:absolute;left:123;top:70;width:534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80,68" to="380,391" ID="Line 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-                 …        ……………………………..……………………….…………….</w:t>
              <w:br/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260" w:leader="none"/>
                <w:tab w:val="left" w:pos="4211" w:leader="none"/>
              </w:tabs>
              <w:ind w:left="470" w:hanging="29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………………………………..…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17930</wp:posOffset>
                      </wp:positionH>
                      <wp:positionV relativeFrom="page">
                        <wp:posOffset>590550</wp:posOffset>
                      </wp:positionV>
                      <wp:extent cx="1254125" cy="213995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jscowość i ul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5pt;height:16.85pt;mso-wrap-distance-left:9.05pt;mso-wrap-distance-right:9.05pt;mso-wrap-distance-top:0pt;mso-wrap-distance-bottom:0pt;margin-top:46.5pt;mso-position-vertical-relative:page;margin-left:9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iejscowość i ul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0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  <w:r>
              <w:rPr>
                <w:rFonts w:cs="Arial Narrow" w:ascii="Arial Narrow" w:hAnsi="Arial Narrow"/>
              </w:rPr>
              <w:t xml:space="preserve">.  </w:t>
            </w:r>
            <w:r>
              <w:rPr>
                <w:rFonts w:cs="Arial Narrow" w:ascii="Arial Narrow" w:hAnsi="Arial Narrow"/>
                <w:b/>
              </w:rPr>
              <w:t>Kod zawodu wg KZiS: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34950</wp:posOffset>
                      </wp:positionV>
                      <wp:extent cx="1028065" cy="215900"/>
                      <wp:effectExtent l="5715" t="5080" r="4445" b="5080"/>
                      <wp:wrapNone/>
                      <wp:docPr id="30" name="Grupa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16000"/>
                                <a:chOff x="0" y="0"/>
                                <a:chExt cx="10281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47" style="position:absolute;margin-left:20pt;margin-top:18.5pt;width:80.95pt;height:17pt" coordorigin="400,370" coordsize="1619,340">
                      <v:rect id="shape_0" ID="Rectangle 58" fillcolor="white" stroked="t" o:allowincell="t" style="position:absolute;left:400;top:370;width:1618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2,370" to="662,709" ID="Line 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,370" to="932,709" ID="Line 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5,370" to="1205,709" ID="Line 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4,372" to="1484,709" ID="Line 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4,372" to="1754,709" ID="Line 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 Dodatkowe informacj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/ dowóz przez pracodawcę do miejsca pracy, zakwaterowanie/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148590</wp:posOffset>
                      </wp:positionV>
                      <wp:extent cx="228600" cy="219075"/>
                      <wp:effectExtent l="5080" t="5715" r="5080" b="4445"/>
                      <wp:wrapNone/>
                      <wp:docPr id="31" name="Prostokąt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6" fillcolor="white" stroked="t" o:allowincell="t" style="position:absolute;margin-left:113.65pt;margin-top:11.7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15.  Liczba wolnych miejsc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77470</wp:posOffset>
                      </wp:positionV>
                      <wp:extent cx="228600" cy="219075"/>
                      <wp:effectExtent l="5080" t="5715" r="5080" b="4445"/>
                      <wp:wrapNone/>
                      <wp:docPr id="32" name="Prostokąt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5" fillcolor="white" stroked="t" o:allowincell="t" style="position:absolute;margin-left:113.65pt;margin-top:6.1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 tym dla osób niepełnosprawnych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  Wnioskowana liczba kandydatów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76200</wp:posOffset>
                      </wp:positionV>
                      <wp:extent cx="228600" cy="219075"/>
                      <wp:effectExtent l="5080" t="5715" r="5080" b="4445"/>
                      <wp:wrapNone/>
                      <wp:docPr id="33" name="Prostokąt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4" fillcolor="white" stroked="t" o:allowincell="t" style="position:absolute;margin-left:92.85pt;margin-top:6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2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0" w:hanging="0"/>
              <w:rPr/>
            </w:pPr>
            <w:r>
              <w:rPr>
                <w:rFonts w:cs="Arial Narrow" w:ascii="Arial Narrow" w:hAnsi="Arial Narrow"/>
                <w:b/>
              </w:rPr>
              <w:t>17. System wynagrodzenia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sięcz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dzin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prowizyj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27940</wp:posOffset>
                      </wp:positionV>
                      <wp:extent cx="228600" cy="219075"/>
                      <wp:effectExtent l="5080" t="5715" r="5080" b="4445"/>
                      <wp:wrapNone/>
                      <wp:docPr id="34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92pt;margin-top:2.2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ako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550" w:leader="none"/>
              </w:tabs>
              <w:spacing w:lineRule="auto" w:line="360"/>
              <w:ind w:left="47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………………………</w:t>
            </w:r>
            <w:r>
              <w:rPr>
                <w:rFonts w:cs="Arial Narrow" w:ascii="Arial Narrow" w:hAnsi="Arial Narrow"/>
              </w:rPr>
              <w:t>.……………..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.  Rodzaj umowy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okres prób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określo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czas nieokreślo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na zastępstw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pracę tymczasową</w:t>
            </w:r>
          </w:p>
          <w:p>
            <w:pPr>
              <w:pStyle w:val="Normal"/>
              <w:tabs>
                <w:tab w:val="clear" w:pos="708"/>
                <w:tab w:val="left" w:pos="-9125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83185</wp:posOffset>
                      </wp:positionV>
                      <wp:extent cx="228600" cy="219075"/>
                      <wp:effectExtent l="5080" t="5715" r="5080" b="4445"/>
                      <wp:wrapNone/>
                      <wp:docPr id="35" name="Prostokąt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2" fillcolor="white" stroked="t" o:allowincell="t" style="position:absolute;margin-left:98.35pt;margin-top:6.5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Inna umowa zarobk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zlecen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5230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dzieł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9125" w:leader="none"/>
                <w:tab w:val="left" w:pos="-6455" w:leader="none"/>
              </w:tabs>
              <w:ind w:left="530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ne </w:t>
            </w:r>
            <w:r>
              <w:rPr>
                <w:rFonts w:cs="Arial Narrow" w:ascii="Arial Narrow" w:hAnsi="Arial Narrow"/>
              </w:rPr>
              <w:t>…………………..……….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. System i rozkład czasu prac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odstawowy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51765</wp:posOffset>
                      </wp:positionV>
                      <wp:extent cx="228600" cy="219075"/>
                      <wp:effectExtent l="5080" t="5715" r="5080" b="4445"/>
                      <wp:wrapNone/>
                      <wp:docPr id="36" name="Prostokąt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1" fillcolor="white" stroked="t" o:allowincell="t" style="position:absolute;margin-left:95.9pt;margin-top:11.9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równoważnego czas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ruch ciągły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danio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króconego tygodni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234" w:leader="none"/>
              </w:tabs>
              <w:spacing w:lineRule="auto" w:line="360"/>
              <w:ind w:left="346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ne  ………………………….…..……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. Wymiar czasu pracy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124" w:leader="none"/>
              </w:tabs>
              <w:spacing w:lineRule="auto" w:line="360"/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70485</wp:posOffset>
                      </wp:positionV>
                      <wp:extent cx="228600" cy="219075"/>
                      <wp:effectExtent l="5080" t="5715" r="5080" b="4445"/>
                      <wp:wrapNone/>
                      <wp:docPr id="37" name="Prostokąt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0" fillcolor="white" stroked="t" o:allowincell="t" style="position:absolute;margin-left:105.05pt;margin-top:5.5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pełn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124" w:leader="none"/>
              </w:tabs>
              <w:spacing w:lineRule="auto" w:line="360"/>
              <w:ind w:left="531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½ etat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124" w:leader="none"/>
              </w:tabs>
              <w:spacing w:lineRule="auto" w:line="360"/>
              <w:ind w:left="531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ne ………………………………….</w:t>
            </w:r>
          </w:p>
          <w:p>
            <w:pPr>
              <w:pStyle w:val="Normal"/>
              <w:ind w:left="17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aca w godzinach</w:t>
            </w:r>
          </w:p>
          <w:p>
            <w:pPr>
              <w:pStyle w:val="Normal"/>
              <w:spacing w:lineRule="auto" w:line="360"/>
              <w:ind w:left="1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 ………………… do …….……………..</w:t>
            </w:r>
          </w:p>
        </w:tc>
      </w:tr>
      <w:tr>
        <w:trPr>
          <w:trHeight w:val="731" w:hRule="atLeast"/>
        </w:trPr>
        <w:tc>
          <w:tcPr>
            <w:tcW w:w="2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. Zmianowość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70485</wp:posOffset>
                      </wp:positionV>
                      <wp:extent cx="228600" cy="219075"/>
                      <wp:effectExtent l="5080" t="5715" r="5080" b="4445"/>
                      <wp:wrapNone/>
                      <wp:docPr id="38" name="Prostokąt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9" fillcolor="white" stroked="t" o:allowincell="t" style="position:absolute;margin-left:105.05pt;margin-top:5.5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jednozmian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wie zmia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zy zmia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ch ciągł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e</w:t>
            </w:r>
          </w:p>
        </w:tc>
      </w:tr>
      <w:tr>
        <w:trPr>
          <w:trHeight w:val="473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9125" w:leader="none"/>
                <w:tab w:val="left" w:pos="-6455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 xml:space="preserve">22. Wysokość wynagrodzenia brutto: </w:t>
            </w:r>
            <w:r>
              <w:rPr>
                <w:rFonts w:cs="Arial Narrow" w:ascii="Arial Narrow" w:hAnsi="Arial Narrow"/>
              </w:rPr>
              <w:t>……………………………..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9125" w:leader="none"/>
                <w:tab w:val="left" w:pos="-6455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 xml:space="preserve">23. Data rozpoczęcia zatrudnienia: </w:t>
            </w:r>
            <w:r>
              <w:rPr>
                <w:rFonts w:cs="Arial Narrow" w:ascii="Arial Narrow" w:hAnsi="Arial Narrow"/>
              </w:rPr>
              <w:t>………………………………..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9125" w:leader="none"/>
                <w:tab w:val="left" w:pos="-6455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9125" w:leader="none"/>
                <w:tab w:val="left" w:pos="-6455" w:leader="none"/>
              </w:tabs>
              <w:ind w:left="3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Okres zatrudnienia: od </w:t>
            </w:r>
            <w:r>
              <w:rPr>
                <w:rFonts w:cs="Arial Narrow" w:ascii="Arial Narrow" w:hAnsi="Arial Narrow"/>
              </w:rPr>
              <w:t xml:space="preserve">…………………… </w:t>
            </w:r>
            <w:r>
              <w:rPr>
                <w:rFonts w:cs="Arial Narrow" w:ascii="Arial Narrow" w:hAnsi="Arial Narrow"/>
                <w:b/>
              </w:rPr>
              <w:t xml:space="preserve">do </w:t>
            </w:r>
            <w:r>
              <w:rPr>
                <w:rFonts w:cs="Arial Narrow" w:ascii="Arial Narrow" w:hAnsi="Arial Narrow"/>
              </w:rPr>
              <w:t>………………..</w:t>
            </w:r>
          </w:p>
        </w:tc>
      </w:tr>
      <w:tr>
        <w:trPr>
          <w:trHeight w:val="1816" w:hRule="atLeast"/>
        </w:trPr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24.  Oczekiwania pracodawcy krajowego wobec kandydatów do pracy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wykształcenie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kierunek/specjalność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doświadczenie zawodowe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umiejętności - uprawnienia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znajomość języka obcego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ziom znajomości języka obcego ……………………………………………………………………………………………………………………..…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.  Zasięg upowszechnienia oferty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)  terytorium Polski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)  terytorium Polski i państwa UE/EOG</w:t>
            </w:r>
          </w:p>
          <w:p>
            <w:pPr>
              <w:pStyle w:val="Normal"/>
              <w:spacing w:before="160" w:after="0"/>
              <w:ind w:left="417" w:hanging="36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85090</wp:posOffset>
                      </wp:positionV>
                      <wp:extent cx="228600" cy="219075"/>
                      <wp:effectExtent l="5080" t="5715" r="5080" b="4445"/>
                      <wp:wrapNone/>
                      <wp:docPr id="39" name="Prostokąt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8" fillcolor="white" stroked="t" o:allowincell="t" style="position:absolute;margin-left:93.15pt;margin-top:6.7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5" w:hRule="atLeast"/>
        </w:trPr>
        <w:tc>
          <w:tcPr>
            <w:tcW w:w="1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6.  Ogólny zakres obowiązków na w/w stanowisku: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353" w:hRule="atLeast"/>
        </w:trPr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7.  Dodatkowe informacj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849" w:leader="none"/>
              </w:tabs>
              <w:spacing w:lineRule="auto" w:line="600"/>
              <w:ind w:left="417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kres aktualności oferty   od ………………………..…….……………….……. do 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849" w:leader="none"/>
              </w:tabs>
              <w:spacing w:lineRule="auto" w:line="600"/>
              <w:ind w:left="417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zęstotliwość kontaktów  z pracodawcą……….………………………………………………………………………….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6849" w:leader="none"/>
              </w:tabs>
              <w:spacing w:lineRule="auto" w:line="600"/>
              <w:ind w:left="417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orma kontaktu z pracodawcą np.. telefoniczna w godzinach od ……………..…. do ……………..…. </w:t>
            </w:r>
          </w:p>
          <w:p>
            <w:pPr>
              <w:pStyle w:val="Normal"/>
              <w:spacing w:lineRule="auto" w:line="600"/>
              <w:ind w:left="41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lub inna………………………………………………………………………………………………….…….….…………………………..…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6" w:leader="none"/>
              </w:tabs>
              <w:spacing w:lineRule="auto" w:line="600"/>
              <w:ind w:left="466" w:hanging="42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kazanie oferty pracy do wskazanych PUP w celu upowszechnienia w ich siedzibach (Nazwa PUP: …………………………….)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8. Aktualizacj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………………………………………...</w:t>
            </w:r>
          </w:p>
        </w:tc>
      </w:tr>
      <w:tr>
        <w:trPr>
          <w:trHeight w:val="359" w:hRule="atLeast"/>
        </w:trPr>
        <w:tc>
          <w:tcPr>
            <w:tcW w:w="1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notacje urzędu pracy</w:t>
            </w:r>
          </w:p>
        </w:tc>
      </w:tr>
      <w:tr>
        <w:trPr>
          <w:trHeight w:val="1389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.  Nr pracodaw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5400</wp:posOffset>
                      </wp:positionV>
                      <wp:extent cx="1028065" cy="215900"/>
                      <wp:effectExtent l="5715" t="5080" r="4445" b="5080"/>
                      <wp:wrapSquare wrapText="bothSides"/>
                      <wp:docPr id="40" name="Grupa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16000"/>
                                <a:chOff x="0" y="0"/>
                                <a:chExt cx="10281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14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31" style="position:absolute;margin-left:20.15pt;margin-top:2pt;width:80.95pt;height:17pt" coordorigin="403,40" coordsize="1619,340">
                      <v:rect id="shape_0" ID="Rectangle 91" fillcolor="white" stroked="t" o:allowincell="t" style="position:absolute;left:403;top:40;width:1618;height:3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65,40" to="665,379" ID="Line 9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5,40" to="935,379" ID="Line 9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08,40" to="1208,379" ID="Line 9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87,43" to="1487,380" ID="Line 9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57,43" to="1757,380" ID="Line 9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fpr…………………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30. Data przyjęc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800" cy="215900"/>
                      <wp:effectExtent l="5080" t="5080" r="5080" b="5080"/>
                      <wp:wrapNone/>
                      <wp:docPr id="41" name="Grupa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6000"/>
                                <a:chOff x="0" y="0"/>
                                <a:chExt cx="6858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9" style="position:absolute;margin-left:71.6pt;margin-top:1.6pt;width:54pt;height:17pt" coordorigin="1432,32" coordsize="1080,340">
                      <v:rect id="shape_0" ID="Rectangle 76" fillcolor="white" stroked="t" o:allowincell="t" style="position:absolute;left:1432;top:32;width:107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1" ID="Line 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32" to="1961,371" ID="Line 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32" to="2234,371" ID="Line 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1630" cy="217805"/>
                      <wp:effectExtent l="5080" t="3175" r="5080" b="5080"/>
                      <wp:wrapNone/>
                      <wp:docPr id="42" name="Grupa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4" style="position:absolute;margin-left:35.6pt;margin-top:1.6pt;width:26.9pt;height:17.15pt" coordorigin="712,32" coordsize="538,343">
                      <v:rect id="shape_0" ID="Rectangle 81" fillcolor="white" stroked="t" o:allowincell="t" style="position:absolute;left:712;top:35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1" ID="Line 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1630" cy="217805"/>
                      <wp:effectExtent l="5080" t="3175" r="5080" b="5080"/>
                      <wp:wrapNone/>
                      <wp:docPr id="43" name="Grupa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7" style="position:absolute;margin-left:-0.4pt;margin-top:1.65pt;width:26.9pt;height:17.15pt" coordorigin="-8,33" coordsize="538,343">
                      <v:rect id="shape_0" ID="Rectangle 85" fillcolor="white" stroked="t" o:allowincell="t" style="position:absolute;left:-8;top:36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2" ID="Line 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0" r="0" b="0"/>
                      <wp:wrapNone/>
                      <wp:docPr id="4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.85pt;mso-wrap-distance-left:9.05pt;mso-wrap-distance-right:9.05pt;mso-wrap-distance-top:0pt;mso-wrap-distance-bottom:0pt;margin-top:1.4pt;mso-position-vertical-relative:text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990</wp:posOffset>
                      </wp:positionH>
                      <wp:positionV relativeFrom="page">
                        <wp:posOffset>396240</wp:posOffset>
                      </wp:positionV>
                      <wp:extent cx="258445" cy="114300"/>
                      <wp:effectExtent l="0" t="0" r="0" b="0"/>
                      <wp:wrapNone/>
                      <wp:docPr id="4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z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9pt;mso-wrap-distance-left:9.05pt;mso-wrap-distance-right:9.05pt;mso-wrap-distance-top:0pt;mso-wrap-distance-bottom:0pt;margin-top:31.2pt;mso-position-vertical-relative:page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z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4190</wp:posOffset>
                      </wp:positionH>
                      <wp:positionV relativeFrom="page">
                        <wp:posOffset>396240</wp:posOffset>
                      </wp:positionV>
                      <wp:extent cx="338455" cy="113665"/>
                      <wp:effectExtent l="0" t="0" r="0" b="0"/>
                      <wp:wrapNone/>
                      <wp:docPr id="4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esią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8.95pt;mso-wrap-distance-left:9.05pt;mso-wrap-distance-right:9.05pt;mso-wrap-distance-top:0pt;mso-wrap-distance-bottom:0pt;margin-top:31.2pt;mso-position-vertical-relative:page;margin-left:3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esią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88085</wp:posOffset>
                      </wp:positionH>
                      <wp:positionV relativeFrom="page">
                        <wp:posOffset>396240</wp:posOffset>
                      </wp:positionV>
                      <wp:extent cx="234315" cy="151130"/>
                      <wp:effectExtent l="0" t="0" r="0" b="0"/>
                      <wp:wrapNone/>
                      <wp:docPr id="4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1.9pt;mso-wrap-distance-left:9.05pt;mso-wrap-distance-right:9.05pt;mso-wrap-distance-top:0pt;mso-wrap-distance-bottom:0pt;margin-top:31.2pt;mso-position-vertical-relative:page;margin-left:9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.  Pracownik urzędu pra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33350</wp:posOffset>
                      </wp:positionV>
                      <wp:extent cx="685800" cy="114300"/>
                      <wp:effectExtent l="0" t="0" r="0" b="0"/>
                      <wp:wrapNone/>
                      <wp:docPr id="4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dpis i pieczątk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10.5pt;mso-position-vertical-relative:text;margin-left:3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dpis i piecząt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32.  Data wycofania lub zrealizowania ofer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0320</wp:posOffset>
                      </wp:positionV>
                      <wp:extent cx="685800" cy="215900"/>
                      <wp:effectExtent l="5080" t="5080" r="5080" b="5080"/>
                      <wp:wrapNone/>
                      <wp:docPr id="49" name="Grupa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6000"/>
                                <a:chOff x="0" y="0"/>
                                <a:chExt cx="6858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3" style="position:absolute;margin-left:71.6pt;margin-top:1.6pt;width:54pt;height:17pt" coordorigin="1432,32" coordsize="1080,340">
                      <v:rect id="shape_0" ID="Rectangle 99" fillcolor="white" stroked="t" o:allowincell="t" style="position:absolute;left:1432;top:32;width:107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91,32" to="1691,371" ID="Line 1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32" to="1961,371" ID="Line 1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4,32" to="2234,371" ID="Line 1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320</wp:posOffset>
                      </wp:positionV>
                      <wp:extent cx="341630" cy="217805"/>
                      <wp:effectExtent l="5080" t="3175" r="5080" b="5080"/>
                      <wp:wrapNone/>
                      <wp:docPr id="50" name="Grupa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" style="position:absolute;margin-left:35.6pt;margin-top:1.6pt;width:26.9pt;height:17.15pt" coordorigin="712,32" coordsize="538,343">
                      <v:rect id="shape_0" ID="Rectangle 104" fillcolor="white" stroked="t" o:allowincell="t" style="position:absolute;left:712;top:35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32" to="971,371" ID="Line 1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341630" cy="217805"/>
                      <wp:effectExtent l="5080" t="3175" r="5080" b="5080"/>
                      <wp:wrapNone/>
                      <wp:docPr id="51" name="Grupa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17800"/>
                                <a:chOff x="0" y="0"/>
                                <a:chExt cx="34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416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1" style="position:absolute;margin-left:-0.4pt;margin-top:1.65pt;width:26.9pt;height:17.15pt" coordorigin="-8,33" coordsize="538,343">
                      <v:rect id="shape_0" ID="Rectangle 108" fillcolor="white" stroked="t" o:allowincell="t" style="position:absolute;left:-8;top:36;width:537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33" to="251,372" ID="Line 1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80</wp:posOffset>
                      </wp:positionV>
                      <wp:extent cx="1485900" cy="163195"/>
                      <wp:effectExtent l="0" t="0" r="0" b="0"/>
                      <wp:wrapNone/>
                      <wp:docPr id="5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        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.85pt;mso-wrap-distance-left:9.05pt;mso-wrap-distance-right:9.05pt;mso-wrap-distance-top:0pt;mso-wrap-distance-bottom:0pt;margin-top:1.4pt;mso-position-vertical-relative:text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/   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4" w:hRule="atLeast"/>
        </w:trPr>
        <w:tc>
          <w:tcPr>
            <w:tcW w:w="1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871210</wp:posOffset>
                      </wp:positionH>
                      <wp:positionV relativeFrom="paragraph">
                        <wp:posOffset>27305</wp:posOffset>
                      </wp:positionV>
                      <wp:extent cx="228600" cy="219075"/>
                      <wp:effectExtent l="5080" t="5715" r="5080" b="4445"/>
                      <wp:wrapNone/>
                      <wp:docPr id="5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462.3pt;margin-top:2.1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 xml:space="preserve">33.  Sposób przyjęcia zgłoszenia: </w:t>
            </w:r>
            <w:r>
              <w:rPr>
                <w:rFonts w:cs="Arial Narrow" w:ascii="Arial Narrow" w:hAnsi="Arial Narrow"/>
              </w:rPr>
              <w:t>1) osobiście, 2) FAX, 3) poczta, 4) email, 5) pozyskane z PUP do PUP, 6) in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8" w:right="1418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osinska@pupdlapowiatutorunskiego.p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19:00Z</dcterms:created>
  <dc:creator>Magdalena Szulc</dc:creator>
  <dc:description/>
  <cp:keywords/>
  <dc:language>en-US</dc:language>
  <cp:lastModifiedBy>Wojciech Kałamarski</cp:lastModifiedBy>
  <cp:lastPrinted>2025-01-09T09:54:00Z</cp:lastPrinted>
  <dcterms:modified xsi:type="dcterms:W3CDTF">2025-01-09T08:57:00Z</dcterms:modified>
  <cp:revision>17</cp:revision>
  <dc:subject/>
  <dc:title/>
</cp:coreProperties>
</file>