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, dnia ..........................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/ miejscowość /                                       / data /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5668"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.....................................................</w:t>
        <w:br/>
      </w:r>
      <w:r>
        <w:rPr>
          <w:i/>
          <w:color w:val="000000"/>
          <w:sz w:val="16"/>
          <w:szCs w:val="16"/>
        </w:rPr>
        <w:t>/ pieczątka Organizatora /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Starosta Toruński </w:t>
        <w:br/>
        <w:t xml:space="preserve">za pośrednictwem </w:t>
        <w:br/>
        <w:t xml:space="preserve">Powiatowego Urzędu Pracy </w:t>
        <w:br/>
        <w:t xml:space="preserve">dla Powiatu Toruńskiego </w:t>
        <w:br/>
        <w:t>w Torun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N I O S E K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 zorganizowanie stażu dla bezrobotnych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53 ustawy z dnia 20 kwietnia 2004 roku o promocji zatrudnienia i instytucjach rynku pracy (Dz. U. z 2025 r. poz. 214 z późn. zm.), rozporządzenie Ministra Pracy i Polityki Społecznej z dnia 20 sierpnia 2009 roku w sprawie szczegółowych warunków odbywania stażu przez bezrobotnych </w:t>
        <w:br/>
        <w:t>(Dz. U. z 2009 r. nr 142 poz. 1160 z późn. zm.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nioskodawca…......................................................................................................................</w:t>
        <w:br/>
        <w:t xml:space="preserve">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/ pełna nazwa Organizatora /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Adres.........................................................................................................................................</w:t>
        <w:br/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elefon/fax</w:t>
      </w:r>
      <w:r>
        <w:rPr>
          <w:color w:val="000000"/>
          <w:sz w:val="22"/>
          <w:szCs w:val="22"/>
        </w:rPr>
        <w:t xml:space="preserve">.................................................... </w:t>
      </w:r>
      <w:r>
        <w:rPr>
          <w:sz w:val="22"/>
          <w:szCs w:val="22"/>
          <w:lang w:val="de-DE"/>
        </w:rPr>
        <w:t>E-mail................................................................</w:t>
        <w:br/>
      </w:r>
      <w:r>
        <w:rPr>
          <w:b/>
          <w:sz w:val="22"/>
          <w:szCs w:val="22"/>
          <w:lang w:val="de-DE"/>
        </w:rPr>
        <w:t>4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lasa rodzaj działalności PKD/EKD........................................................................................</w:t>
        <w:br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orma prawna wnioskodawcy..................................................................................................</w:t>
        <w:br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Rodzaj prowadzonej działalności..............................................................................................</w:t>
        <w:br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ata rozpoczęcia działalności...................................................................................................</w:t>
        <w:br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Numer REGON............................................     Numer NIP.....................................................</w:t>
        <w:br/>
      </w:r>
      <w:r>
        <w:rPr>
          <w:b/>
          <w:color w:val="000000"/>
          <w:sz w:val="22"/>
          <w:szCs w:val="22"/>
          <w:lang w:val="de-DE"/>
        </w:rPr>
        <w:t>9.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Imię i nazwisko osoby reprezentującej firmę ..........................................................................</w:t>
        <w:br/>
      </w: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Imię i nazwisko, stanowisko opiekuna bezrobotnego(-ych)*</w:t>
        <w:br/>
      </w: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  <w:br/>
      </w:r>
      <w:r>
        <w:rPr>
          <w:b/>
          <w:color w:val="000000"/>
          <w:sz w:val="22"/>
          <w:szCs w:val="22"/>
          <w:lang w:val="de-DE"/>
        </w:rPr>
        <w:t>11.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Stan zatrudnienia w zakładzie w ciągu ostatnich 6 m-cy (stan osobowy):</w:t>
      </w:r>
    </w:p>
    <w:p>
      <w:pPr>
        <w:pStyle w:val="Normal"/>
        <w:spacing w:lineRule="auto" w:line="360"/>
        <w:rPr>
          <w:color w:val="000000"/>
          <w:sz w:val="4"/>
          <w:szCs w:val="4"/>
          <w:lang w:val="de-DE"/>
        </w:rPr>
      </w:pPr>
      <w:r>
        <w:rPr>
          <w:color w:val="000000"/>
          <w:sz w:val="4"/>
          <w:szCs w:val="4"/>
          <w:lang w:val="de-DE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086"/>
        <w:gridCol w:w="1086"/>
        <w:gridCol w:w="1086"/>
        <w:gridCol w:w="1128"/>
        <w:gridCol w:w="1116"/>
        <w:gridCol w:w="1017"/>
      </w:tblGrid>
      <w:tr>
        <w:trPr>
          <w:trHeight w:val="340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odzaj zatrudnienia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esiące ostatniego półrocza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owa zlecenie / o dzieł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mowa </w:t>
              <w:br/>
              <w:t>o prac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undowan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czba pracowników w przeliczeniu na pełny wymiar czasu pracy w dniu złożenia wniosku: </w:t>
      </w: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Czy zakład pracy w ostatnich 12 miesiącach zawierał umowę o zorganizowanie stażu (również w innym PUP):          </w:t>
      </w:r>
      <w:r>
        <w:rPr>
          <w:b/>
          <w:sz w:val="22"/>
          <w:szCs w:val="22"/>
        </w:rPr>
        <w:t xml:space="preserve">TAK/ NIE </w:t>
      </w:r>
      <w:r>
        <w:rPr>
          <w:b/>
        </w:rPr>
        <w:t>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71"/>
        <w:gridCol w:w="1258"/>
        <w:gridCol w:w="1867"/>
        <w:gridCol w:w="1245"/>
        <w:gridCol w:w="1743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kierowanych osó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owa </w:t>
              <w:br/>
              <w:t>w trakcie realizacj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po zakończeniu trwania umowy</w:t>
            </w:r>
          </w:p>
        </w:tc>
      </w:tr>
      <w:tr>
        <w:trPr>
          <w:trHeight w:val="45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Przedstawiając informacje o firmie wnioskujemy o skierowanie .................... osoby(-ób) </w:t>
        <w:br/>
        <w:t>do odbycia stażu od dnia ............................ do dnia ............................ **  na stanowisku(-ach)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 Pożądane kwalifikacje osoby(-ób) kierowanej(-ych) do odbycia stażu (predyspozycje psychofizyczne, wykształcenia, minimalne kwalifikacje niezbędne do podjęcia stażu, specjalność, zawód)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 Dane osoby(-ób) bezrobotnej(-ych), tj. imię, nazwisko i data urodzenia, proponowanej(-ych) przez pracodawcę do odbycia stażu:……………………………………………….……......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przypadku braku zgody Urzędu na skierowanie wyżej wymienionej osoby, </w:t>
      </w:r>
      <w:r>
        <w:rPr>
          <w:b/>
          <w:bCs/>
          <w:color w:val="000000"/>
          <w:sz w:val="22"/>
          <w:szCs w:val="22"/>
        </w:rPr>
        <w:t>proszę o skierowanie innego kandydata/ rezygnuję z realizacji wniosk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**.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Oświadczam, iż wskazana osoba </w:t>
      </w:r>
      <w:r>
        <w:rPr>
          <w:b/>
          <w:color w:val="000000"/>
          <w:sz w:val="22"/>
          <w:szCs w:val="22"/>
        </w:rPr>
        <w:t>jest/ nie jest***</w:t>
      </w:r>
      <w:r>
        <w:rPr>
          <w:color w:val="000000"/>
          <w:sz w:val="22"/>
          <w:szCs w:val="22"/>
        </w:rPr>
        <w:t xml:space="preserve"> blisko spokrewniona z wnioskodawcą (tj. małżonek/małżonka oraz osoby znajdujące się w stosunku pokrewieństwa lub powinowactwa w linii prostej, a także pokrewieństwa lub powinowactwa w linii bocznej do drugiego stopnia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iż w wyniku przeprowadzonego naboru </w:t>
      </w:r>
      <w:r>
        <w:rPr>
          <w:b/>
          <w:color w:val="000000"/>
          <w:sz w:val="22"/>
          <w:szCs w:val="22"/>
        </w:rPr>
        <w:t>nie wybiorę</w:t>
      </w:r>
      <w:r>
        <w:rPr>
          <w:color w:val="000000"/>
          <w:sz w:val="22"/>
          <w:szCs w:val="22"/>
        </w:rPr>
        <w:t xml:space="preserve"> osoby blisko spokrewnion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j. małżonka/małżonki oraz osoby znajdującej się w stosunku pokrewieństwa lub powinowactwa w linii prostej, a także pokrewieństwa lub powinowactwa w linii bocznej do drugiego stopni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iż zapoznałam(-em) się z Klauzulą Informacyjną oraz z Zasadami organizacji stażu obowiązującymi w Powiatowym Urzędzie Pracy dla Powiatu Toruńskiego w Toruni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ww. pupdlapowiatutorunskiego.pl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iż </w:t>
      </w:r>
      <w:r>
        <w:rPr>
          <w:b/>
          <w:bCs/>
          <w:color w:val="000000"/>
          <w:sz w:val="22"/>
          <w:szCs w:val="22"/>
        </w:rPr>
        <w:t>mam obowiązek/ nie mam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bowiązku***</w:t>
      </w:r>
      <w:r>
        <w:rPr>
          <w:color w:val="000000"/>
          <w:sz w:val="22"/>
          <w:szCs w:val="22"/>
        </w:rPr>
        <w:t xml:space="preserve"> składania deklaracji ZUS (DR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 odpowiedzialnością karną wynikającą z art. 233 §1 k.k. oświadczam, iż organizacja </w:t>
        <w:br/>
        <w:t xml:space="preserve">w moim zakładzie stażu </w:t>
      </w:r>
      <w:r>
        <w:rPr>
          <w:b/>
          <w:color w:val="000000"/>
          <w:sz w:val="22"/>
          <w:szCs w:val="22"/>
        </w:rPr>
        <w:t>będzie/ nie będzie***</w:t>
      </w:r>
      <w:r>
        <w:rPr>
          <w:color w:val="000000"/>
          <w:sz w:val="22"/>
          <w:szCs w:val="22"/>
        </w:rPr>
        <w:t xml:space="preserve"> przyczyną zwolnień pracowników obecnie zatrudnionych w zakładz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Zobowiązuję się zatrudnić po upływie okresu realizacji stażu w ramach zawartej umowy ................ osobę(-y,-ób) na czas nieokreślony lub na czas określony minimum ............... miesięcy(-ąca) w pełnym wymiarze czasu pra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Podpisanie umowy o organizację stażu jest równoznaczne z wyrażeniem zgodny Pracodawcy na podanie do publicznej wiadomości przez PUP danych firmy, poprzez umieszczenie </w:t>
        <w:br/>
        <w:t>ich w siedzibie urzędu na okres 30 dni (art. 59b ust.1 w/w ustawy)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387" w:hanging="0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</w:rPr>
        <w:t>...........................................................</w:t>
      </w:r>
    </w:p>
    <w:p>
      <w:pPr>
        <w:pStyle w:val="Normal"/>
        <w:ind w:left="5387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>/ podpis i pieczątka Organizatora /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Program staż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Klauzula informacyjna dla przedsiębiorcy/pracodawcy będącego osobą fizy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Karta Krajowej Oferty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Deklaracja ZUS (DRA) z ostatniego miesiąca poprzedzającego miesiąc złożenia wniosku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 opiekun może jednocześnie sprawować opiekę nad nie więcej niż 3 osobami bezrobotnymi odbywającymi staż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** zgodnie z art. 53 ust. 2 ustawy staż na okres do 12 miesięcy (osoby do 30. roku życia) / art. 53 ust. 1 staż </w:t>
        <w:br/>
        <w:t xml:space="preserve">na okres do 6 miesięcy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* niepotrzebne skreślić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1 do wniosku/um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PROGRAM STAŻU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color w:val="000000"/>
          <w:sz w:val="22"/>
          <w:szCs w:val="22"/>
        </w:rPr>
        <w:t xml:space="preserve">Nazwa zawodu 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  <w:br/>
        <w:t>Nazwa komórki organizacyjnej i stanowiska pracy .....................................................................</w:t>
        <w:br/>
        <w:t>Miejsce (adres) odbywania stażu .................................................................................................</w:t>
        <w:br/>
        <w:t>Rodzaj uzyskiwanych kwalifikacji lub umiejętności ...................................................................</w:t>
        <w:br/>
        <w:t>Sposób potwierdzenia nabytych kwalifikacji lub umiejętności ...................................................</w:t>
        <w:br/>
        <w:t>Opiekun osoby(-ób) objętej(-ych) programem stażu, który zapewni wsparcie merytoryczne                            w realizacji programu stażu ..........................................................................................................</w:t>
        <w:br/>
        <w:t>Określenie czasu pracy bezrobotnego(-ych)**:</w:t>
      </w:r>
    </w:p>
    <w:p>
      <w:pPr>
        <w:pStyle w:val="Normal"/>
        <w:spacing w:lineRule="auto" w:line="33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system jednozmianowy        TAK / NIE</w:t>
        <w:br/>
        <w:t>- praca w soboty                      TAK / NIE</w:t>
        <w:br/>
        <w:t>- praca w niedziele i święta     TAK / NIE</w:t>
        <w:br/>
        <w:t>- praca w porze nocnej            TAK / NIE</w:t>
        <w:br/>
        <w:t>- godziny pracy .............................................................................................................................</w:t>
        <w:br/>
        <w:t>- inne uwagi ..................................................................................................................................</w:t>
        <w:b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53" w:hRule="atLeast"/>
          <w:cantSplit w:val="true"/>
        </w:trPr>
        <w:tc>
          <w:tcPr>
            <w:tcW w:w="8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 i zakres wykonywanych zadań</w:t>
            </w:r>
          </w:p>
        </w:tc>
      </w:tr>
      <w:tr>
        <w:trPr>
          <w:trHeight w:val="613" w:hRule="atLeast"/>
          <w:cantSplit w:val="true"/>
        </w:trPr>
        <w:tc>
          <w:tcPr>
            <w:tcW w:w="8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684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</w:r>
          </w:p>
        </w:tc>
      </w:tr>
      <w:tr>
        <w:trPr>
          <w:trHeight w:val="1883" w:hRule="atLeast"/>
        </w:trPr>
        <w:tc>
          <w:tcPr>
            <w:tcW w:w="8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.......................................................                                     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/ podpis i pieczątka Dyrektora PUP /</w:t>
            </w:r>
            <w:r>
              <w:rPr>
                <w:sz w:val="16"/>
                <w:szCs w:val="16"/>
              </w:rPr>
              <w:t>***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 xml:space="preserve">  / podpis i pieczątka Organizatora /</w:t>
            </w:r>
          </w:p>
        </w:tc>
      </w:tr>
    </w:tbl>
    <w:p>
      <w:pPr>
        <w:pStyle w:val="Footnote"/>
        <w:rPr/>
      </w:pPr>
      <w:r>
        <w:rPr>
          <w:sz w:val="18"/>
        </w:rPr>
        <w:t>* zgodnie z klasyfikacją zawodów i specjalności (Dz. U. z 2018 r. poz. 227)</w:t>
      </w:r>
    </w:p>
    <w:p>
      <w:pPr>
        <w:pStyle w:val="Footnote"/>
        <w:rPr>
          <w:sz w:val="18"/>
        </w:rPr>
      </w:pPr>
      <w:r>
        <w:rPr>
          <w:sz w:val="18"/>
        </w:rPr>
        <w:t>** niepotrzebne skreślić</w:t>
      </w:r>
    </w:p>
    <w:p>
      <w:pPr>
        <w:pStyle w:val="Footnote"/>
        <w:rPr>
          <w:sz w:val="18"/>
        </w:rPr>
      </w:pPr>
      <w:r>
        <w:rPr>
          <w:sz w:val="18"/>
        </w:rPr>
        <w:t>*** w przypadku konieczności wyrażenia zgody na realizację stażu w niedzielę i święta, w porze nocnej lub systemie pracy zmianowej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Kserokopia program stażu przekazana zostaje osobie kierowanej na staż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Załącznik nr 2 do wniosku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la przedsiębiorcy / pracodawcy będącego osobą fizyczną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</w:rPr>
      </w:pPr>
      <w:r>
        <w:rPr>
          <w:b/>
          <w:bCs/>
          <w:i/>
          <w:iCs/>
          <w:color w:val="0033CD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</w:rPr>
      </w:pPr>
      <w:r>
        <w:rPr>
          <w:b/>
          <w:bCs/>
          <w:i/>
          <w:iCs/>
          <w:color w:val="0033CD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ana 115, 115A, 87-100 Toruń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 – Joanna Kosińska mail:</w:t>
      </w:r>
      <w:hyperlink r:id="rId2">
        <w:r>
          <w:rPr>
            <w:rStyle w:val="InternetLink"/>
            <w:color w:val="000000"/>
            <w:u w:val="none"/>
          </w:rPr>
          <w:t>j.kosinska@pupdlapowiatutorunskiego.pl</w:t>
        </w:r>
      </w:hyperlink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ejestracji w ewidencji pracodawców oraz świadczenia usług urzędu - na podstawie </w:t>
      </w:r>
      <w:bookmarkStart w:id="0" w:name="_Hlk515967970"/>
      <w:r>
        <w:rPr>
          <w:rFonts w:cs="Times New Roman" w:ascii="Times New Roman" w:hAnsi="Times New Roman"/>
        </w:rPr>
        <w:t>Art. 6 ust. 1 lit. c ogólnego rozporządzenia o ochronie danych osobowych z dnia 27 kwietnia 2016 r. oraz Ustawy z dnia 20 kwietnia 2004r. o promocji zatrudnienia i instytucjach rynku pracy (</w:t>
      </w:r>
      <w:bookmarkEnd w:id="0"/>
      <w:r>
        <w:rPr>
          <w:rFonts w:cs="Times New Roman" w:ascii="Times New Roman" w:hAnsi="Times New Roman"/>
        </w:rPr>
        <w:t>Dz. U. z 2025 r. poz. 214 z późn. zm.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ani/Pana dane osobowe przetwarzane będę w celu zawarcia i realizacji umowy, finansowanej ze środków EFS/EFS+/FP/PFRON - na podstawie Art. 6 ust. 1 lit. b ogólnego rozporządzenia o ochronie danych osobowych z dnia 27 kwietnia 2016 r. oraz Ustawy z dnia 20 kwietnia 2004 r. o promocji zatrudnienia i instytucjach rynku pracy (Dz. U. z 2024 poz. 475 z </w:t>
      </w:r>
      <w:r>
        <w:rPr/>
        <w:t>późn. zm.</w:t>
      </w:r>
      <w:r>
        <w:rPr>
          <w:rFonts w:cs="Times New Roman" w:ascii="Times New Roman" w:hAnsi="Times New Roman"/>
        </w:rPr>
        <w:t>) oraz Ustawy z dnia 27 sierpnia 1997 r. o rehabilitacji zawodowej i społecznej oraz zatrudnianiu osób niepełnosprawnych (Dz. U. z 2024 r. poz. 1494 z późn. zm.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a także prawo ograniczenia przetwarzania, z zastrzeżeniem przypadków, o których mowa w art. 18 ust. 2 ROD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poznałam/em się z klauzulą informacyjną, co potwierdzam własnoręcznym podpisem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color w:val="000000"/>
        </w:rPr>
        <w:t xml:space="preserve">  ………………………………………</w:t>
      </w:r>
      <w:r>
        <w:rPr>
          <w:color w:val="000000"/>
        </w:rPr>
        <w:t>.…….……….………</w:t>
      </w:r>
    </w:p>
    <w:p>
      <w:pPr>
        <w:pStyle w:val="Normal"/>
        <w:autoSpaceDE w:val="false"/>
        <w:ind w:left="3540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data,  czytelny podpis osoby otrzymującej klauzulę informacyjną)</w:t>
      </w:r>
    </w:p>
    <w:p>
      <w:pPr>
        <w:pStyle w:val="Normal"/>
        <w:autoSpaceDE w:val="false"/>
        <w:ind w:left="3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5"/>
        <w:gridCol w:w="123"/>
        <w:gridCol w:w="1045"/>
        <w:gridCol w:w="1701"/>
        <w:gridCol w:w="11"/>
        <w:gridCol w:w="2704"/>
        <w:gridCol w:w="50"/>
        <w:gridCol w:w="13"/>
        <w:gridCol w:w="114"/>
        <w:gridCol w:w="2581"/>
        <w:gridCol w:w="50"/>
      </w:tblGrid>
      <w:tr>
        <w:trPr>
          <w:trHeight w:val="132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/>
              </w:rPr>
              <w:drawing>
                <wp:inline distT="0" distB="0" distL="0" distR="0">
                  <wp:extent cx="1072515" cy="648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oferty niesubsydiowanej: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Powiatu Toru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00 Toruń, ul. Polna 115, 115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5953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rodek Zamiejsc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40 Chełmża, ul. Św. Jan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7515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rona interneto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ww.</w:t>
            </w:r>
            <w:r>
              <w:rPr>
                <w:color w:val="000000"/>
                <w:sz w:val="18"/>
                <w:szCs w:val="18"/>
              </w:rPr>
              <w:t>pupdlapowiatutorunskiego.p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2" name="Prostokąt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5" fillcolor="white" stroked="t" o:allowincell="t" style="position:absolute;margin-left:-0.6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zamknię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nie zawiera danych umożliwiających identyfikację pracodawcy krajowego (dane pracodawcy są udostępniane wyłącznie osobom bezrobotnym i poszukującym pracy zarejestrowanym w tut. Urzędzie)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3" name="Prostokąt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4" fillcolor="white" stroked="t" o:allowincell="t" style="position:absolute;margin-left:-1.1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otwar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zawiera dane umożliwiające identyfikację pracodawcy krajowego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ta pracy subsydiowana w ramach:</w:t>
            </w:r>
          </w:p>
        </w:tc>
      </w:tr>
      <w:tr>
        <w:trPr>
          <w:trHeight w:val="445" w:hRule="atLeast"/>
        </w:trPr>
        <w:tc>
          <w:tcPr>
            <w:tcW w:w="1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97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4" name="Prostokąt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3" fillcolor="white" stroked="t" o:allowincell="t" style="position:absolute;margin-left:2.3pt;margin-top:4.2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interwencyjnych</w:t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5" name="Prostokąt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2" fillcolor="white" stroked="t" o:allowincell="t" style="position:absolute;margin-left:0.1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obót publicznych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6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-20.6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Stażu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7" name="Prostokąt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0" fillcolor="white" stroked="t" o:allowincell="t" style="position:absolute;margin-left:-20.8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ef. Wyposażenia lub doposażenia stanowiska pracy</w:t>
            </w:r>
          </w:p>
        </w:tc>
        <w:tc>
          <w:tcPr>
            <w:tcW w:w="28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8" name="Prostokąt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9" fillcolor="white" stroked="t" o:allowincell="t" style="position:absolute;margin-left:-3.3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społecznie-użytecznych</w:t>
            </w:r>
          </w:p>
        </w:tc>
      </w:tr>
      <w:tr>
        <w:trPr>
          <w:trHeight w:val="363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</w:t>
            </w:r>
          </w:p>
        </w:tc>
        <w:tc>
          <w:tcPr>
            <w:tcW w:w="5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9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40.25pt;margin-top:2.7pt;width:35.75pt;height:17.9pt" coordorigin="805,54" coordsize="715,358">
                      <v:rect id="shape_0" ID="Rectangle 42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ID="Line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10" name="Grupa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2" style="position:absolute;margin-left:0.5pt;margin-top:2.5pt;width:21.25pt;height:18.15pt" coordorigin="10,50" coordsize="425,363">
                      <v:rect id="shape_0" ID="Rectangle 46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ID="Line 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11" name="Łącznik prosty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ID="Łącznik prosty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strona www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5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1" w:hRule="atLeast"/>
        </w:trPr>
        <w:tc>
          <w:tcPr>
            <w:tcW w:w="5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6" name="Grupa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0" style="position:absolute;margin-left:198.7pt;margin-top:6.1pt;width:26.9pt;height:13.15pt" coordorigin="3974,122" coordsize="538,263">
                      <v:rect id="shape_0" ID="Rectangle 25" fillcolor="white" stroked="t" o:allowincell="t" style="position:absolute;left:3974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3,122" to="4233,382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4615</wp:posOffset>
                      </wp:positionV>
                      <wp:extent cx="504190" cy="150495"/>
                      <wp:effectExtent l="5080" t="3175" r="5080" b="4445"/>
                      <wp:wrapNone/>
                      <wp:docPr id="17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50480"/>
                                <a:chOff x="0" y="0"/>
                                <a:chExt cx="5043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40pt;margin-top:7.45pt;width:39.7pt;height:11.85pt" coordorigin="800,149" coordsize="794,237">
                      <v:rect id="shape_0" ID="Rectangle 28" fillcolor="white" stroked="t" o:allowincell="t" style="position:absolute;left:800;top:153;width:7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149" to="1053,381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49" to="1325,381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7470</wp:posOffset>
                      </wp:positionV>
                      <wp:extent cx="504190" cy="167005"/>
                      <wp:effectExtent l="5080" t="3175" r="5080" b="4445"/>
                      <wp:wrapNone/>
                      <wp:docPr id="18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67040"/>
                                <a:chOff x="0" y="0"/>
                                <a:chExt cx="5043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96.65pt;margin-top:6.1pt;width:39.7pt;height:13.15pt" coordorigin="1933,122" coordsize="794,263">
                      <v:rect id="shape_0" ID="Rectangle 32" fillcolor="white" stroked="t" o:allowincell="t" style="position:absolute;left:1933;top:126;width:79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6,122" to="2186,380" ID="Line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22" to="2458,380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9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153.35pt;margin-top:6.1pt;width:26.9pt;height:13.15pt" coordorigin="3067,122" coordsize="538,263">
                      <v:rect id="shape_0" ID="Rectangle 36" fillcolor="white" stroked="t" o:allowincell="t" style="position:absolute;left:3067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6,122" to="3326,382" ID="Line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0" name="Łącznik prosty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1" name="Łącznik prosty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2" name="Łącznik prosty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4.  NIP</w:t>
            </w:r>
          </w:p>
        </w:tc>
      </w:tr>
      <w:tr>
        <w:trPr>
          <w:trHeight w:val="1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align>top</wp:align>
                      </wp:positionV>
                      <wp:extent cx="853440" cy="217170"/>
                      <wp:effectExtent l="5080" t="3810" r="5080" b="5080"/>
                      <wp:wrapNone/>
                      <wp:docPr id="23" name="Grupa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4" style="position:absolute;margin-left:29pt;margin-top:0pt;width:67.2pt;height:17.1pt" coordorigin="580,0" coordsize="1344,342">
                      <v:rect id="shape_0" ID="Rectangle 4" fillcolor="white" stroked="t" o:allowincell="t" style="position:absolute;left:580;top:2;width:1343;height:339;mso-wrap-style:none;v-text-anchor:middle;mso-position-vertical:top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1" to="838,340" ID="Line 5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1" to="1108,340" ID="Line 6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1" to="1381,340" ID="Line 7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0" to="1658,339" ID="Line 8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24" name="Grupa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4" style="position:absolute;margin-left:3.45pt;margin-top:41.45pt;width:121.9pt;height:17.25pt" coordorigin="69,829" coordsize="2438,345">
                      <v:rect id="shape_0" ID="Rectangle 1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ID="Line 1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ID="Line 1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ID="Line 1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ID="Line 1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ID="Line 1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ID="Line 1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ID="Line 1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8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Publicz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Agencja zatrudni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Jednoosobowa dział. Gosp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.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 Spółka Cywil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 Sp. j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 Inne 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6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</w:p>
        </w:tc>
      </w:tr>
      <w:tr>
        <w:trPr>
          <w:trHeight w:val="1022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tylko do PUP dla Powiatu Toruńskiego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o innego PUP (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zwa PUP: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został / nie został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jest / nie jest 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4. Wyrażam zgodę na publiczne udostępnienie danych zawartych w ofercie pracy (dotyczy tzw. Otwartej która umożliwia identyfikację pracodawcy krajoweg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Miejsce wykonywania pracy /adres/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</wp:posOffset>
                      </wp:positionV>
                      <wp:extent cx="454025" cy="210820"/>
                      <wp:effectExtent l="5715" t="2540" r="4445" b="4445"/>
                      <wp:wrapNone/>
                      <wp:docPr id="27" name="Grupa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10960"/>
                                <a:chOff x="0" y="0"/>
                                <a:chExt cx="4539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5396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8" style="position:absolute;margin-left:41.9pt;margin-top:3.4pt;width:35.75pt;height:16.6pt" coordorigin="838,68" coordsize="715,332">
                      <v:rect id="shape_0" ID="Rectangle 50" fillcolor="white" stroked="t" o:allowincell="t" style="position:absolute;left:838;top:73;width:714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68" to="1065,394" ID="Line 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68" to="1310,394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3180</wp:posOffset>
                      </wp:positionV>
                      <wp:extent cx="339725" cy="207010"/>
                      <wp:effectExtent l="5715" t="3810" r="4445" b="5080"/>
                      <wp:wrapNone/>
                      <wp:docPr id="28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07000"/>
                                <a:chOff x="0" y="0"/>
                                <a:chExt cx="339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6.15pt;margin-top:3.4pt;width:26.75pt;height:16.35pt" coordorigin="123,68" coordsize="535,327">
                      <v:rect id="shape_0" ID="Rectangle 54" fillcolor="white" stroked="t" o:allowincell="t" style="position:absolute;left:123;top:70;width:534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,68" to="380,391" ID="Line 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               …        ……………………………..……………………….…………….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..…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590550</wp:posOffset>
                      </wp:positionV>
                      <wp:extent cx="1254125" cy="21399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6.85pt;mso-wrap-distance-left:9.05pt;mso-wrap-distance-right:9.05pt;mso-wrap-distance-top:0pt;mso-wrap-distance-bottom:0pt;margin-top:46.5pt;mso-position-vertical-relative:page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 i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30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20pt;margin-top:18.5pt;width:80.95pt;height:17pt" coordorigin="400,370" coordsize="1619,340">
                      <v:rect id="shape_0" ID="Rectangle 58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ID="Line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ID="Line 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Dodatkowe informac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31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32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33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……………..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 Rodzaj umow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8"/>
                <w:tab w:val="left" w:pos="-91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3185</wp:posOffset>
                      </wp:positionV>
                      <wp:extent cx="228600" cy="219075"/>
                      <wp:effectExtent l="5080" t="5715" r="5080" b="4445"/>
                      <wp:wrapNone/>
                      <wp:docPr id="35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98.35pt;margin-top:6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</w:rPr>
              <w:t>…………………..……….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1765</wp:posOffset>
                      </wp:positionV>
                      <wp:extent cx="228600" cy="219075"/>
                      <wp:effectExtent l="5080" t="5715" r="5080" b="4445"/>
                      <wp:wrapNone/>
                      <wp:docPr id="36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fillcolor="white" stroked="t" o:allowincell="t" style="position:absolute;margin-left:95.9pt;margin-top:1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7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</w:tc>
      </w:tr>
      <w:tr>
        <w:trPr>
          <w:trHeight w:val="731" w:hRule="atLeast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 Zmianowoś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8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</w:tr>
      <w:tr>
        <w:trPr>
          <w:trHeight w:val="47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2. Wysokość wynagrodzenia brutto: </w:t>
            </w:r>
            <w:r>
              <w:rPr>
                <w:rFonts w:cs="Arial Narrow" w:ascii="Arial Narrow" w:hAnsi="Arial Narrow"/>
              </w:rPr>
              <w:t>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3. Data rozpoczęcia zatrudnienia: </w:t>
            </w:r>
            <w:r>
              <w:rPr>
                <w:rFonts w:cs="Arial Narrow" w:ascii="Arial Narrow" w:hAnsi="Arial Narrow"/>
              </w:rPr>
              <w:t>…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ind w:left="3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kres zatrudnienia: od </w:t>
            </w:r>
            <w:r>
              <w:rPr>
                <w:rFonts w:cs="Arial Narrow" w:ascii="Arial Narrow" w:hAnsi="Arial Narrow"/>
              </w:rPr>
              <w:t xml:space="preserve">…………………… </w:t>
            </w:r>
            <w:r>
              <w:rPr>
                <w:rFonts w:cs="Arial Narrow" w:ascii="Arial Narrow" w:hAnsi="Arial Narrow"/>
                <w:b/>
              </w:rPr>
              <w:t xml:space="preserve">do </w:t>
            </w:r>
            <w:r>
              <w:rPr>
                <w:rFonts w:cs="Arial Narrow" w:ascii="Arial Narrow" w:hAnsi="Arial Narrow"/>
              </w:rPr>
              <w:t>………………..</w:t>
            </w:r>
          </w:p>
        </w:tc>
      </w:tr>
      <w:tr>
        <w:trPr>
          <w:trHeight w:val="1816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24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-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iom znajomości języka obcego ……………………………………………………………………………………………………………………..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5090</wp:posOffset>
                      </wp:positionV>
                      <wp:extent cx="228600" cy="219075"/>
                      <wp:effectExtent l="5080" t="5715" r="5080" b="4445"/>
                      <wp:wrapNone/>
                      <wp:docPr id="39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93.15pt;margin-top:6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6.  Ogólny zakres obowiązków na w/w stanowisku: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3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 kontaktu z pracodawcą np.. telefoniczna w godzinach od ……………..…. do ……………..…. </w:t>
            </w:r>
          </w:p>
          <w:p>
            <w:pPr>
              <w:pStyle w:val="Normal"/>
              <w:spacing w:lineRule="auto" w:line="600"/>
              <w:ind w:left="4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 inna………………………………………………………………………………………………….…….….…………………………..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uto" w:line="600"/>
              <w:ind w:left="466" w:hanging="42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kazanie oferty pracy do wskazanych PUP w celu upowszechnienia w ich siedzibach (Nazwa PUP: …………………………….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8. Aktualizacj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138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Square wrapText="bothSides"/>
                      <wp:docPr id="40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20.15pt;margin-top:2pt;width:80.95pt;height:17pt" coordorigin="403,40" coordsize="1619,340">
                      <v:rect id="shape_0" ID="Rectangle 91" fillcolor="white" stroked="t" o:allowincell="t" style="position:absolute;left:403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65,40" to="665,379" ID="Line 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40" to="935,379" ID="Line 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8,40" to="1208,379" ID="Line 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7,43" to="1487,380" ID="Line 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7,43" to="1757,380" ID="Line 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pr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0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1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71.6pt;margin-top:1.6pt;width:54pt;height:17pt" coordorigin="1432,32" coordsize="1080,340">
                      <v:rect id="shape_0" ID="Rectangle 76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2" name="Grupa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4" style="position:absolute;margin-left:35.6pt;margin-top:1.6pt;width:26.9pt;height:17.15pt" coordorigin="712,32" coordsize="538,343">
                      <v:rect id="shape_0" ID="Rectangle 81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3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-0.4pt;margin-top:1.65pt;width:26.9pt;height:17.15pt" coordorigin="-8,33" coordsize="538,343">
                      <v:rect id="shape_0" ID="Rectangle 85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9" name="Grup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" style="position:absolute;margin-left:71.6pt;margin-top:1.6pt;width:54pt;height:17pt" coordorigin="1432,32" coordsize="1080,340">
                      <v:rect id="shape_0" ID="Rectangle 99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50" name="Grupa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" style="position:absolute;margin-left:35.6pt;margin-top:1.6pt;width:26.9pt;height:17.15pt" coordorigin="712,32" coordsize="538,343">
                      <v:rect id="shape_0" ID="Rectangle 104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51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-0.4pt;margin-top:1.65pt;width:26.9pt;height:17.15pt" coordorigin="-8,33" coordsize="538,343">
                      <v:rect id="shape_0" ID="Rectangle 108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7305</wp:posOffset>
                      </wp:positionV>
                      <wp:extent cx="228600" cy="219075"/>
                      <wp:effectExtent l="5080" t="5715" r="5080" b="4445"/>
                      <wp:wrapNone/>
                      <wp:docPr id="5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62.3pt;margin-top: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33.  Sposób przyjęcia zgłoszenia: </w:t>
            </w:r>
            <w:r>
              <w:rPr>
                <w:rFonts w:cs="Arial Narrow" w:ascii="Arial Narrow" w:hAnsi="Arial Narrow"/>
              </w:rPr>
              <w:t>1) osobiście, 2) FAX, 3) poczta, 4) email, 5) pozyskane z PUP do PUP, 6) 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inska@pupdlapowiatutorunskiego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1:00Z</dcterms:created>
  <dc:creator>Magdalena Szulc</dc:creator>
  <dc:description/>
  <cp:keywords/>
  <dc:language>en-US</dc:language>
  <cp:lastModifiedBy>Wojciech Kałamarski</cp:lastModifiedBy>
  <cp:lastPrinted>2025-01-09T09:54:00Z</cp:lastPrinted>
  <dcterms:modified xsi:type="dcterms:W3CDTF">2025-02-26T12:21:00Z</dcterms:modified>
  <cp:revision>2</cp:revision>
  <dc:subject/>
  <dc:title/>
</cp:coreProperties>
</file>