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>(Dz. U. z 2025r., poz. 214 z późn. zm.), stosowany z mocy art. 443 ustawy z dnia  20 marca 2025r. o rynku pracy i służbach zatrudnienia oraz rozporządzenie Ministra Pracy i Polityki Społecznej z dnia 14 maja 2014r. w sprawie przyznawania środków z Krajowego Funduszu Szkoleniowego (Dz. U. z 2018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  <w:u w:val="double"/>
        </w:rPr>
        <w:t>wniosku nie należy modyfikować, w razie konieczności należy powielić odpowiednie stro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4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6 marca 2018 roku - Prawo przedsiębiorców </w:t>
        <w:br/>
        <w:t>(Dz. U. z 2024r. poz. 23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 xml:space="preserve"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 </w:t>
      </w:r>
      <w:r>
        <w:rPr>
          <w:b/>
          <w:bCs/>
          <w:i/>
          <w:sz w:val="22"/>
          <w:szCs w:val="22"/>
        </w:rPr>
        <w:t>W celu zachowania przejrzystości wydatkowanych środków publicznych wkład własny pracodawcy nie może pochodzić z darowizny od realizatora kształcenia ustawicz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, Pracy i Polityki Społecznej dotyczących wydatkowania środków KFS w roku 2025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PiPS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(każdy </w:t>
      </w:r>
      <w:r>
        <w:rPr>
          <w:b/>
          <w:bCs/>
          <w:i/>
          <w:iCs/>
          <w:sz w:val="24"/>
          <w:szCs w:val="24"/>
        </w:rPr>
        <w:t xml:space="preserve">uczestnik kształcenia ustawicznego musi zostać zakwalifikowany </w:t>
      </w:r>
      <w:r>
        <w:rPr>
          <w:b/>
          <w:bCs/>
          <w:i/>
          <w:iCs/>
          <w:sz w:val="24"/>
          <w:szCs w:val="24"/>
          <w:u w:val="single"/>
        </w:rPr>
        <w:t xml:space="preserve">wyłącznie do jednego </w:t>
      </w:r>
      <w:r>
        <w:rPr>
          <w:b/>
          <w:bCs/>
          <w:i/>
          <w:iCs/>
          <w:sz w:val="24"/>
          <w:szCs w:val="24"/>
        </w:rPr>
        <w:t>z niżej wskazanych priorytetów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5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IORY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zba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łkowita wysokość wyda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wota dofinansowania w ramach środków KF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lifikacji w zawodach określonyc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ko deficytowe na danym terenie tj. w powiecie czy wojewódz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Pracodawca, który chce spełnić wymagania priorytetu I musi uzasadnić celowość wskazanej formy kształcenia ustawicznego (pkt 18) związanej</w:t>
              <w:br/>
              <w:t xml:space="preserve"> z zawodem deficytowym występującym na terenie powiatu toruńskiego bądź województwa kujawsko - pomorskiego zgodnie z barometrem zawodów na 2025r. (Pracodawca wnioskujący o dofinansowanie kształcenia ustawicznego pracowników zatrudnionych na terenie innego powiatu niż powiat toruński, w którym składany jest wniosek</w:t>
              <w:br/>
              <w:t xml:space="preserve">o dofinansowanie powinien wykazać, że zawód jest deficytowy dla miejsca wykonywania pracy zgodnie z barometrem zawodów na 2025r. powiatu </w:t>
            </w:r>
            <w:r>
              <w:rPr>
                <w:i/>
                <w:iCs/>
              </w:rPr>
              <w:t xml:space="preserve">lub województwa </w:t>
            </w:r>
            <w:r>
              <w:rPr>
                <w:i/>
                <w:iCs/>
                <w:color w:val="000000"/>
              </w:rPr>
              <w:t>właściwego dla miejsca wykonywanej prac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rozwoju umiejętności i kwalifikacji </w:t>
              <w:br/>
              <w:t>w związku 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m w firmach nowych procesów, technologii i narzędzi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color w:val="000000"/>
                <w:spacing w:val="-1"/>
              </w:rPr>
              <w:t>Warunkiem skorzystania ze środków w ramach priorytetu</w:t>
            </w:r>
            <w:r>
              <w:rPr>
                <w:i/>
                <w:iCs/>
                <w:color w:val="000000"/>
              </w:rPr>
              <w:t xml:space="preserve"> II jest </w:t>
            </w:r>
            <w:r>
              <w:rPr>
                <w:i/>
                <w:iCs/>
              </w:rPr>
              <w:t xml:space="preserve">zawarte we wniosku </w:t>
              <w:br/>
              <w:t>o dofinansowanie wiarygodne uzasadnienie konieczności nabycia nowych umiejętności / kwalifikacji (pkt 18) oraz</w:t>
            </w:r>
            <w:r>
              <w:rPr>
                <w:i/>
                <w:iCs/>
                <w:color w:val="000000"/>
              </w:rPr>
              <w:t xml:space="preserve"> wykazanie, iż  w ciągu jednego roku przed złożeniem wniosku bądź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 okresie trzech miesięcy po jego złożeniu zostały / zostaną zakupione nowe maszyny i narzędzia </w:t>
              <w:br/>
              <w:t>lub były / będą wdrożone n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</w:rPr>
              <w:t>procesy / technologie / systemy</w:t>
              <w:br/>
              <w:t>a osoby objęte kształceniem ustawicznym będą wykonywać nowe zadania związane z wprowadzonymi / planowanymi do wprowadzenia zmianam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W celu potwierdzenia spełniania priorytetu II należy załączyć do wniosku zgodne z oryginałem kopie dokumentów np. kopie dokumentów zakupu, pisemne decyzje o wdrożeniu nowych procesów, systemów lub umowy z dostawcami maszyn, technologii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I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Wsparcie kształcenia ustawicznego pracodawców </w:t>
              <w:br/>
              <w:t>i ich pracowników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potrzebami szkoleniowymi, które pojawiły się na terenach dotkniętych przez powódź we wrześniu 2024 ro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2" w:name="_Hlk126745051"/>
            <w:r>
              <w:rPr>
                <w:i/>
                <w:iCs/>
                <w:color w:val="000000"/>
              </w:rPr>
              <w:t>Pracodawca, który chce spełnić wymagania priorytetu III musi uzasadnić celowość wskazanej formy kształcenia ustawicznego (pkt 18)</w:t>
            </w:r>
            <w:bookmarkEnd w:id="12"/>
            <w:r>
              <w:rPr>
                <w:i/>
                <w:iCs/>
                <w:color w:val="000000"/>
              </w:rPr>
              <w:t xml:space="preserve">. Priorytet oferuje wsparcie pracodawcom prowadzącym działalność na terenach, na których obowiązuje rozporządzenie Rady Ministrów z 16 września 2024r. w sprawie wykazu gmin, w których </w:t>
              <w:br/>
              <w:t xml:space="preserve">są stosowane szczególne rozwiązania związane </w:t>
              <w:br/>
              <w:t>z usuwaniem skutków powodzi z września 2024r., oraz rozwiązań stosowanych na ich terenie (Dz. U. 2024 poz. 137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zarządzania </w:t>
              <w:br/>
              <w:t xml:space="preserve">i komunikacji w firmie </w:t>
              <w:br/>
              <w:t>w oparciu o zasa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iwdziałania dyskryminacji i mobbingowi, rozwoju dialogu społecznego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ycypacji pracowniczej </w:t>
              <w:br/>
              <w:t>i wspierania integracji</w:t>
              <w:br/>
              <w:t>w miejscu pra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IV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mowanie i wspieranie zdrowia psychicznego </w:t>
              <w:br/>
              <w:t>oraz twor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aznych środowisk pracy poprzez m.in. szkolenia </w:t>
              <w:br/>
              <w:t xml:space="preserve">z zakresu zarządzania wiekiem, radzenia sobie </w:t>
              <w:br/>
              <w:t>ze stresem, pozytywnej psychologii, dobrostanu psychicznego</w:t>
              <w:br/>
              <w:t>oraz budowania zdrowej</w:t>
              <w:br/>
              <w:t>i różnorodnej kultury organizacyj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V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3" w:name="_Hlk157156100"/>
            <w:bookmarkEnd w:id="13"/>
            <w:r>
              <w:rPr>
                <w:b/>
                <w:color w:val="000000"/>
                <w:sz w:val="22"/>
                <w:szCs w:val="22"/>
              </w:rPr>
              <w:t>PRIORYTET V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arcie cudzoziemców, </w:t>
              <w:br/>
              <w:t>w szczególności w zakresie zdobywania wiedzy na temat polskiego prawa pracy i integracji tych osób na rynk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W ramach tego priorytetu mogą być finansowane szkolenia </w:t>
            </w:r>
            <w:r>
              <w:rPr>
                <w:b/>
                <w:bCs/>
                <w:i/>
                <w:iCs/>
              </w:rPr>
              <w:t xml:space="preserve">tylko </w:t>
            </w:r>
            <w:r>
              <w:rPr>
                <w:i/>
                <w:iCs/>
              </w:rPr>
              <w:t>dla cudzoziemców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acodawca, który chce spełnić wymagania priorytetu VI musi uzasadnić celowość wskazanej formy kształcenia ustawicznego (pkt 18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IORYTET VI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rozwoju umiejętności i kwalifikacji niezbędnych w sektorz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 zdrowotnych i opiekuńcz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14" w:name="_Hlk157158539"/>
            <w:r>
              <w:rPr>
                <w:rFonts w:cs="Arial"/>
                <w:i/>
                <w:color w:val="000000"/>
                <w:spacing w:val="-1"/>
              </w:rPr>
              <w:t xml:space="preserve">Warunkiem skorzystania ze środków w ramach priorytetu VII jest zawarte we wniosku </w:t>
              <w:br/>
              <w:t xml:space="preserve">o dofinansowanie wiarygodne uzasadnienie (pkt 18) konieczności nabycia określonych umiejętności / kwalifikacji z zakresu usług zdrowotnych </w:t>
              <w:br/>
              <w:t>i opiekuńczych</w:t>
            </w:r>
            <w:bookmarkEnd w:id="14"/>
            <w:r>
              <w:rPr>
                <w:rFonts w:cs="Arial"/>
                <w:i/>
                <w:color w:val="000000"/>
                <w:spacing w:val="-1"/>
              </w:rPr>
              <w:t>. Dostęp do priorytetu ma pracodawca posiadający PKD w Sekcji Q tj. Opieka zdrowotna i pomoc społeczna w działach: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  <w:t xml:space="preserve">86 – Opieka zdrowotna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color w:val="000000"/>
                <w:spacing w:val="-1"/>
              </w:rPr>
              <w:t>87 – Pomoc społeczna z zakwaterowaniem,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  <w:t>88 – Pomoc społeczna bez zakwaterowania.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ramach KFS nie można finansować szkoleń, </w:t>
              <w:br/>
              <w:t xml:space="preserve">na które przeznaczone są inne środki publiczne </w:t>
              <w:br/>
              <w:t xml:space="preserve">np. środki na specjalizacje pielęgniarek </w:t>
              <w:br/>
              <w:t>i położnych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color w:val="000000"/>
                <w:spacing w:val="-1"/>
              </w:rPr>
            </w:pPr>
            <w:r>
              <w:rPr>
                <w:rFonts w:cs="Arial"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color w:val="000000"/>
                <w:spacing w:val="-1"/>
              </w:rPr>
            </w:pPr>
            <w:r>
              <w:rPr>
                <w:rFonts w:cs="Arial"/>
                <w:i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VIII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ój umiejętności cyfrow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Pracodawca, aby spełnić wymagania priorytetu VIII w uzasadnieniu (pkt 18) powinien wykazać, że posiadanie konkretnych umiejętności cyfrowych, jest powiązane z pracą wykonywaną przez osobę kierowaną na szkolenie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IX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sparcie rozwoju umiejętności związanych </w:t>
              <w:br/>
              <w:t>z transformacj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etyczn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Pracodawca, który chce spełnić wymagania priorytetu IX musi uzasadnić celowość wskazanej formy kształcenia ustawicznego (pkt 18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 xml:space="preserve">Priorytet adresowany jest do wszystkich pracodawców, którzy w jakikolwiek sposób chcą przyczynić się do realizacji założonych celów transformacji energetycznej przykładowo: przejścia z energetyki tradycyjnej (np. węglowej) do bardziej przyjaznych środowisku źródeł energii </w:t>
              <w:br/>
              <w:t>np. wiatraków czy farm fotowoltai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ORYTET X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Wsparcie rozwoju umiejętności i kwalifikacji w związku                                     z wprowadzaniem elastycznego czasu pracy             z zachowaniem poziomu wynagrodzenia lub rozpowszechnianiem w firmach work-life balanc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acodawca, który chce spełnić wymagania priorytetu XIV musi uzasadnić celowość wskazanej formy kształcenia ustawicznego (pkt 18). </w:t>
            </w:r>
            <w:r>
              <w:rPr>
                <w:i/>
                <w:iCs/>
              </w:rPr>
              <w:t>Celem priorytetu jest</w:t>
            </w:r>
            <w:r>
              <w:rPr>
                <w:i/>
                <w:iCs/>
                <w:color w:val="000000"/>
              </w:rPr>
              <w:t xml:space="preserve"> m.in.  rozwijanie  umiejętności                      w obszarze zarządzania czasem, efektywność                     w pracy i budowanie lepszych relacji w zespole pracowniczym w kontekście wprowadzania elastycznego czasu pracy i rozpowszechniania zasad work-life bala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)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15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16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16"/>
      <w:r>
        <w:rPr>
          <w:i/>
          <w:iCs/>
          <w:color w:val="000000"/>
          <w:sz w:val="22"/>
          <w:szCs w:val="22"/>
          <w:u w:val="single"/>
        </w:rPr>
        <w:t>)</w:t>
      </w:r>
      <w:bookmarkEnd w:id="15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bookmarkStart w:id="17" w:name="_Hlk155691286"/>
      <w:bookmarkStart w:id="18" w:name="_Hlk126065707"/>
      <w:bookmarkStart w:id="19" w:name="_Hlk126049503"/>
      <w:bookmarkStart w:id="20" w:name="_Hlk125535313"/>
      <w:bookmarkEnd w:id="17"/>
      <w:bookmarkEnd w:id="18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21" w:name="_Hlk126065707"/>
      <w:bookmarkStart w:id="22" w:name="_Hlk126065707"/>
      <w:bookmarkEnd w:id="22"/>
    </w:p>
    <w:p>
      <w:pPr>
        <w:pStyle w:val="Normal"/>
        <w:numPr>
          <w:ilvl w:val="0"/>
          <w:numId w:val="16"/>
        </w:numPr>
        <w:ind w:left="590" w:hanging="170"/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23" w:name="_Hlk126049447"/>
      <w:bookmarkEnd w:id="23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590" w:hanging="170"/>
        <w:jc w:val="both"/>
        <w:rPr>
          <w:sz w:val="22"/>
          <w:szCs w:val="22"/>
          <w:u w:val="single"/>
        </w:rPr>
      </w:pPr>
      <w:bookmarkStart w:id="24" w:name="_Hlk126049447"/>
      <w:bookmarkStart w:id="25" w:name="_Hlk126065006"/>
      <w:bookmarkEnd w:id="24"/>
      <w:bookmarkEnd w:id="25"/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26" w:name="_Hlk126065006"/>
      <w:bookmarkStart w:id="27" w:name="_Hlk126065006"/>
      <w:bookmarkEnd w:id="27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numPr>
          <w:ilvl w:val="0"/>
          <w:numId w:val="15"/>
        </w:numPr>
        <w:spacing w:lineRule="auto" w:line="276"/>
        <w:rPr/>
      </w:pPr>
      <w:bookmarkStart w:id="28" w:name="_Hlk155691286"/>
      <w:bookmarkEnd w:id="28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color w:val="000000"/>
          <w:sz w:val="22"/>
          <w:szCs w:val="22"/>
        </w:rPr>
        <w:t xml:space="preserve">należy </w:t>
      </w:r>
      <w:r>
        <w:rPr>
          <w:b/>
          <w:bCs/>
          <w:i/>
          <w:iCs/>
          <w:color w:val="000000"/>
          <w:sz w:val="22"/>
          <w:szCs w:val="22"/>
        </w:rPr>
        <w:t>wskazać dlaczego</w:t>
      </w:r>
      <w:r>
        <w:rPr>
          <w:i/>
          <w:iCs/>
          <w:color w:val="000000"/>
          <w:sz w:val="22"/>
          <w:szCs w:val="22"/>
        </w:rPr>
        <w:t xml:space="preserve"> pracodawcy / pracownikowi jest potrzebne nabycie nowych umiejętności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</w:t>
      </w:r>
      <w:r>
        <w:rPr>
          <w:b/>
          <w:bCs/>
          <w:i/>
          <w:iCs/>
          <w:sz w:val="22"/>
          <w:szCs w:val="22"/>
        </w:rPr>
        <w:t>wykazać związek</w:t>
      </w:r>
      <w:r>
        <w:rPr>
          <w:i/>
          <w:iCs/>
          <w:sz w:val="22"/>
          <w:szCs w:val="22"/>
        </w:rPr>
        <w:t xml:space="preserve">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29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0" w:name="_Hlk155691376"/>
      <w:bookmarkEnd w:id="19"/>
      <w:bookmarkEnd w:id="20"/>
      <w:bookmarkEnd w:id="29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bookmarkEnd w:id="30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autoSpaceDE w:val="false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  <w:br/>
              <w:t>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należy dołączyć do wniosku wypełniony przez realizatora kształcenia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  <w:bookmarkStart w:id="31" w:name="_Hlk62545868"/>
      <w:bookmarkStart w:id="32" w:name="_Hlk62545868"/>
      <w:bookmarkEnd w:id="32"/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 skład kosztów kształcenia ustawicznego nie może wchodzić zakwaterowanie, wyżywienie oraz dojazd uczestnika kształceni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lang w:val="pl-PL"/>
        </w:rPr>
      </w:r>
    </w:p>
    <w:p>
      <w:pPr>
        <w:pStyle w:val="Akapitzlist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33" w:name="_Hlk62545868"/>
      <w:bookmarkStart w:id="34" w:name="_Hlk62545868"/>
      <w:bookmarkEnd w:id="34"/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5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5"/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Oświadczam, że przedstawione w załączniku nr 4 zagadnienia tematyczne są zgodne </w:t>
        <w:br/>
        <w:t>z potrzebami pracodawcy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br/>
        <w:br/>
        <w:br/>
        <w:br/>
        <w:br/>
        <w:br/>
        <w:b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Dz.U. z 2025r., poz. 468 z późn. zm.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Formularz informacji przedstawianych przy ubieganiu się o pomoc de minimis  (załącznik nr 1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o udzielonej pomocy de minimis  (załącznik nr 3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ogram kształcenia ustawicznego lub zakres egzaminu (załącznik nr 4 - należy wypełnić oddzielnie </w:t>
        <w:br/>
        <w:t>dla każdej z wybranych form kształcenia tj. kursu / studiów / egzaminu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świadczenie pracodawcy (załącznik nr 5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az osób, które mają zostać objęte kształceniem ustawicznym (załącznik nr 6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a informacyjna dla przedsiębiorcy / pracodawcy będącego osobą fizyczną (załącznik nr 7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racowników objętych kształceniem ustawicznym (załącznik nr 8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uzula informacyjna dla pełnomocników, osób upoważnionych, wyznaczonych do reprezentowania kontahenta (załącznik nr 9)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zypadku szkoleń kserokopia dokumentu, na podstawie którego wybrany realizator ma uprawnienia </w:t>
        <w:br/>
        <w:t>do prowadzenia pozaszkolnych form kształcenia ustawicznego, jeżeli informacja ta nie jest dostępna</w:t>
        <w:br/>
        <w:t>w publicznych rejestrach elektroniczn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</w:t>
        <w:br/>
        <w:t xml:space="preserve">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/>
      <w:sz w:val="22"/>
    </w:rPr>
  </w:style>
  <w:style w:type="character" w:styleId="WW8Num44z0">
    <w:name w:val="WW8Num44z0"/>
    <w:qFormat/>
    <w:rPr>
      <w:b w:val="false"/>
      <w:bCs w:val="false"/>
      <w:i/>
      <w:sz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/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0:00Z</dcterms:created>
  <dc:creator>faliszewska</dc:creator>
  <dc:description/>
  <cp:keywords/>
  <dc:language>en-US</dc:language>
  <cp:lastModifiedBy>Joanna Stec-Lewandowska</cp:lastModifiedBy>
  <cp:lastPrinted>2025-01-17T09:31:00Z</cp:lastPrinted>
  <dcterms:modified xsi:type="dcterms:W3CDTF">2025-08-14T10:26:00Z</dcterms:modified>
  <cp:revision>36</cp:revision>
  <dc:subject/>
  <dc:title/>
</cp:coreProperties>
</file>