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Dnia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rPr/>
      </w:pP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la Powiatu Toruń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Polna 115, 115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87-100 Toruń</w:t>
      </w:r>
      <w:r>
        <w:rPr>
          <w:b/>
          <w:sz w:val="16"/>
          <w:szCs w:val="16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aktycznie poniesionych kosztów zakwaterowania w miesiącu </w:t>
      </w:r>
      <w:r>
        <w:rPr/>
        <w:t>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siącu ……………... z tytułu podjęcia zatrudnienia/stażu/szkolenia/przygotowania zawodowego dorosłych</w:t>
      </w:r>
      <w:r>
        <w:rPr>
          <w:rStyle w:val="FootnoteCharacters"/>
          <w:rStyle w:val="FootnoteAnchor"/>
        </w:rPr>
        <w:footnoteReference w:id="2"/>
      </w:r>
      <w:r>
        <w:rPr/>
        <w:t xml:space="preserve"> poza miejscem stałego zamieszkania poniosłem (am) koszty zakwaterowania w kwocie ………….. zł ( wg załączonych dokumentów: rachunku, pokwitowania wpłaty *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 rozliczony miesiąc uzyskałam(em) wynagrodzenie lub inny przychód w wysokości………..zł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nadal pozostaję w zatrudnieniu – odbywam staż-szkolenie-przygotowanie zawodowe dorosłych*,</w:t>
      </w:r>
    </w:p>
    <w:p>
      <w:pPr>
        <w:pStyle w:val="Normal"/>
        <w:jc w:val="both"/>
        <w:rPr/>
      </w:pPr>
      <w:r>
        <w:rPr/>
        <w:t>- nie wypowiedziałam(em) umowy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ną mi kwotę zwrotu kosz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szę przekazać na moje konto nr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sectPr>
      <w:footnotePr>
        <w:numFmt w:val="chicago"/>
      </w:footnote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rybacka</dc:creator>
  <dc:description/>
  <dc:language>en-US</dc:language>
  <cp:lastModifiedBy>Monika Poczwardowska</cp:lastModifiedBy>
  <cp:lastPrinted>2020-02-26T12:35:00Z</cp:lastPrinted>
  <dcterms:modified xsi:type="dcterms:W3CDTF">2020-02-26T11:47:00Z</dcterms:modified>
  <cp:revision>2</cp:revision>
  <dc:subject/>
  <dc:title/>
</cp:coreProperties>
</file>