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WROT KOSZTÓW ZAKWATER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                                                                   Dnia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Imię i nazwisk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Adres zamieszk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PESE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Dla Powiatu Toruńskiego </w:t>
        <w:tab/>
        <w:tab/>
        <w:tab/>
        <w:tab/>
        <w:tab/>
        <w:tab/>
        <w:tab/>
        <w:tab/>
        <w:tab/>
        <w:t>w Toruni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Towarowa 4-6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87-100 Toruń</w:t>
      </w:r>
      <w:r>
        <w:rPr>
          <w:b/>
          <w:sz w:val="16"/>
          <w:szCs w:val="16"/>
        </w:rPr>
        <w:t xml:space="preserve">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/>
        <w:t>Na podstawie art. 41 ust.4a oraz art. 45 ust. 2 ustawy z dnia 20 kwietnia 2004 roku o promocji zatrudnienia  i instytucjach rynku pracy (Dz. U z 2022, poz. 690 z późn.zm.) zwracam się z prośbą o dokonywanie przez okres …….. miesięcy zwrotu kosztów zakwaterowania.</w:t>
      </w:r>
    </w:p>
    <w:p>
      <w:pPr>
        <w:pStyle w:val="Normal"/>
        <w:jc w:val="both"/>
        <w:rPr/>
      </w:pPr>
      <w:r>
        <w:rPr/>
        <w:t>Nadmieniam, iż na podstawie skierowania z tut. Urzędu Pracy z dnia ……………………</w:t>
      </w:r>
    </w:p>
    <w:p>
      <w:pPr>
        <w:pStyle w:val="Normal"/>
        <w:jc w:val="both"/>
        <w:rPr/>
      </w:pPr>
      <w:r>
        <w:rPr/>
        <w:t>podjąłem(am) z dniem ……………………… zatrudnienie – staż – szkolenie – przygotowanie zawodowe dorosłych</w:t>
      </w:r>
      <w:r>
        <w:rPr>
          <w:rStyle w:val="FootnoteCharacters"/>
          <w:rStyle w:val="FootnoteAnchor"/>
        </w:rPr>
        <w:footnoteReference w:id="2"/>
      </w:r>
      <w:r>
        <w:rPr/>
        <w:t>w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Nazwa pracodawcy</w:t>
      </w:r>
    </w:p>
    <w:p>
      <w:pPr>
        <w:pStyle w:val="Normal"/>
        <w:jc w:val="both"/>
        <w:rPr/>
      </w:pPr>
      <w:r>
        <w:rPr/>
        <w:t xml:space="preserve"> </w:t>
      </w:r>
      <w:r>
        <w:rPr/>
        <w:t>w miejscowości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: </w:t>
      </w:r>
    </w:p>
    <w:p>
      <w:pPr>
        <w:pStyle w:val="Normal"/>
        <w:ind w:left="360" w:hanging="0"/>
        <w:jc w:val="both"/>
        <w:rPr/>
      </w:pPr>
      <w:r>
        <w:rPr/>
        <w:t xml:space="preserve">⁭ </w:t>
      </w:r>
      <w:r>
        <w:rPr/>
        <w:t>mieszkam w hotelu 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Nazwa hotelu i jego adre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/>
        <w:t xml:space="preserve">⁭ </w:t>
      </w:r>
      <w:r>
        <w:rPr/>
        <w:t>mieszkam w wynajętym mieszkaniu ……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Adres i nazwisko właściciela lub nazwa instytu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⁭ </w:t>
      </w:r>
      <w:r>
        <w:rPr/>
        <w:t>czas dojazdu i powrotu do miejsca stałego zamieszkania wynosi łącznie 3 godziny dzien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szt zakwaterowania ponoszony przeze mnie wynosi miesięcznie…………………………..</w:t>
      </w:r>
    </w:p>
    <w:p>
      <w:pPr>
        <w:pStyle w:val="Normal"/>
        <w:jc w:val="both"/>
        <w:rPr/>
      </w:pPr>
      <w:r>
        <w:rPr/>
        <w:t>- zgodnie z zawartą umową uzyskiwane przeze mnie wynagrodzenie za pracę lub inny przychód wynosić będzie   około …………… zł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</w:t>
      </w:r>
      <w:r>
        <w:rPr/>
        <w:t xml:space="preserve">..………                                                                     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podp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DOKONYWANIA ZWROTU KOSZTÓW ZAKWATEROWANIA OBOWIĄZUJĄCE W POWIATOWYM URZĘDZIE PRACY DLA POWIATU TORUŃSKIEGO W  TORUN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ierując się zasadami racjonalnego gospodarowania środkami z FP i możliwościami oraz zmianą uregulowań prawnych wynikających z ustawy z dnia 20.04.2004 r. o promocji zatrudnienia i instytucjach rynku pracy Dyrektor PUP dla PT ustala zasady dokonywania zwrotu kosztów zakwaterowania wynikającego z podjęcia zatrudnienia lub innej pracy zarobkowej, przygotowania zawodowego dorosłych, stażu lub szkolenia poza miejscem zamieszk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1.Starosta może dokonywać przez okres do 12 miesięcy zwrotu z Funduszu Pracy </w:t>
      </w:r>
      <w:r>
        <w:rPr>
          <w:rFonts w:cs="Calibri" w:ascii="Calibri" w:hAnsi="Calibri"/>
          <w:b/>
          <w:sz w:val="22"/>
          <w:szCs w:val="22"/>
        </w:rPr>
        <w:t>części kosztów zakwaterowania</w:t>
      </w:r>
      <w:r>
        <w:rPr>
          <w:rFonts w:cs="Calibri" w:ascii="Calibri" w:hAnsi="Calibri"/>
          <w:sz w:val="22"/>
          <w:szCs w:val="22"/>
        </w:rPr>
        <w:t xml:space="preserve"> (wysokość tej refundacji za cały okres nie może przekraczać 200 % przeciętnego wynagrodzenia obowiązującego w dniu zawarcia umowy) osobie, która spełnia łącznie następujące warun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skierowania PUP podjęła zatrudnienie lub inną pracę zarobkową, staż, przygotowanie zawodowe dorosłych poza miejscem zamieszkania w miejscowości, do której czas dojazdu i powrotu do miejsca stałego zamieszkania wynosi łącznie ponad 3 godziny dzienni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eszka w hotelu lub wynajętym mieszkaniu w miejscowości lub w pobliżu miejscowości, w której jest zatrudniona, wykonuje inną pracę zarobkową, odbywa staż lub przygotowanie zawodowe dorosł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uzyskuje wynagrodzenie lub inny przychód w wysokości nie przekraczającej 200% minimalnego wynagrodzenia za pracę obowiązującego w miesiącu, za który jest dokonywany zwrot kosztów zakwater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Refundacja może być przyznana na wniosek bezrobotnego od dnia złożenia wniosku (na druku PUP dla PT) wraz z kopią umowy o pracę (w przypadku podjęcia zatrudnieni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3. Zwrot kosztów zakwaterowania dokonywany jest na podstawie comiesięcznych rozliczeń faktycznie poniesionych kosztów (formularz PUP dla PT) wraz z wymaganymi załącznik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rachunkiem, fakturą lub umową najmu wraz z dowodem zapła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otwierdzonej kserokopii listy obecn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4.Refundacja kosztów zakwaterowania dokonywana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zelewem na ko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 formie wypłaty gotówkowej w terminach określonych przez PUP dla PT, nie później niż do 14-tego dnia każdego miesią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Osoba, która z własnej winy nie ukończyła stażu, szkolenia lub przygotowania zawodowego dorosłych, tj. z powodu innego niż podjęcie zatrudnienia lub innej pracy zarobkowej zobowiązana jest do zwrotu kosztów zakwater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(em) się z treścią powyższych kryteri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ata i Podpis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Wypełnia Powiatowy Urząd Pr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na podstawie skierowania z tut. Urzędu Pracy podjął z dniem …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na okres ………………………………………………………………………….….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zwrot kosztów zakwaterowania w kwocie ………... przez okres …….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 xml:space="preserve">             …………….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odpis pracownika/</w:t>
        <w:tab/>
        <w:tab/>
        <w:tab/>
        <w:tab/>
        <w:t xml:space="preserve"> /podpis i pieczątka Kierownika Referatu/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………………………………………………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/Akceptuję Dyrektor PUP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43:00Z</dcterms:created>
  <dc:creator>rybacka</dc:creator>
  <dc:description/>
  <cp:keywords/>
  <dc:language>en-US</dc:language>
  <cp:lastModifiedBy>Magdalena Górska</cp:lastModifiedBy>
  <cp:lastPrinted>2016-06-15T13:48:00Z</cp:lastPrinted>
  <dcterms:modified xsi:type="dcterms:W3CDTF">2022-04-26T07:03:00Z</dcterms:modified>
  <cp:revision>34</cp:revision>
  <dc:subject/>
  <dc:title/>
</cp:coreProperties>
</file>