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8722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bookmarkStart w:id="0" w:name="_Hlk535306786"/>
      <w:bookmarkEnd w:id="0"/>
      <w:r>
        <w:rPr/>
        <w:t>..................................................                                                                                                …………………………..……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(pieczątka Pracodawcy)                                                                                                               (miejscowość i dat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35306786"/>
      <w:bookmarkStart w:id="2" w:name="_Hlk535306786"/>
      <w:bookmarkEnd w:id="2"/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Toruński </w:t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średnictwem </w:t>
      </w:r>
    </w:p>
    <w:p>
      <w:pPr>
        <w:pStyle w:val="Normal"/>
        <w:ind w:left="5387" w:firstLine="277"/>
        <w:rPr/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dla Powiatu Toruńskiego w Toruniu</w:t>
        <w:br/>
        <w:t>ul. Polna 115, 115 A</w:t>
        <w:br/>
        <w:t>87-100 Toruń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O DOFINANSOWANIE KOSZTÓW KSZTAŁCENIA USTAWICZNEGO PRACOWNIKÓW I PRACODAWCÓW ZE ŚRODKÓW REZERWY KF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Podstawa prawna: art. 69a i 69b ustawy z dnia 20 kwietnia 2004 roku o promocji zatrudnienia i instytucjach rynku pracy </w:t>
        <w:br/>
        <w:t>(Dz. U. z 2025r., poz. 214 z późn. zm.), stosowany z mocy art. 443 ustawy z dnia  20 marca 2025r. o rynku pracy i służbach zatrudnienia oraz rozporządzenie Ministra Pracy i Polityki Społecznej z dnia 14 maja 2014r. w sprawie przyznawania środków z Krajowego Funduszu Szkoleniowego (Dz. U. z 2018r., poz. 117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TimesNewRomanPS-BoldMT;Times New Roman"/>
          <w:b/>
          <w:b/>
          <w:bCs/>
          <w:sz w:val="22"/>
          <w:szCs w:val="22"/>
          <w:u w:val="single"/>
        </w:rPr>
      </w:pPr>
      <w:r>
        <w:rPr>
          <w:rFonts w:eastAsia="TimesNewRomanPS-BoldMT;Times New Roman"/>
          <w:b/>
          <w:bCs/>
          <w:sz w:val="22"/>
          <w:szCs w:val="22"/>
          <w:u w:val="single"/>
        </w:rPr>
        <w:t>INFORMACJA:</w:t>
      </w:r>
    </w:p>
    <w:p>
      <w:pPr>
        <w:pStyle w:val="Normal"/>
        <w:shd w:fill="FFFFFF" w:val="clear"/>
        <w:autoSpaceDE w:val="false"/>
        <w:jc w:val="both"/>
        <w:rPr>
          <w:rFonts w:eastAsia="TimesNewRomanPSMT;Times New Roman"/>
          <w:b/>
          <w:b/>
          <w:bCs/>
          <w:sz w:val="6"/>
          <w:szCs w:val="6"/>
          <w:u w:val="single"/>
        </w:rPr>
      </w:pPr>
      <w:r>
        <w:rPr>
          <w:rFonts w:eastAsia="TimesNewRomanPSMT;Times New Roman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>
          <w:rFonts w:eastAsia="TimesNewRomanPSMT;Times New Roman"/>
          <w:b/>
          <w:bCs/>
          <w:sz w:val="22"/>
          <w:szCs w:val="22"/>
        </w:rPr>
        <w:t xml:space="preserve">wniosek wraz z załącznikami musi być wypełniony na obowiązujących drukach udostępnionych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przez Powiatowy Urząd Pracy dla Powiatu Toruńskiego w Toruni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wniosek należy wypełnić czyteln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wszystkie skreślenia i poprawki muszą być parafowane przez wnioskodawcę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  <w:u w:val="double"/>
        </w:rPr>
      </w:pPr>
      <w:r>
        <w:rPr>
          <w:rFonts w:eastAsia="TimesNewRomanPSMT;Times New Roman"/>
          <w:b/>
          <w:bCs/>
          <w:sz w:val="22"/>
          <w:szCs w:val="22"/>
          <w:u w:val="double"/>
        </w:rPr>
        <w:t>wniosku nie należy modyfikować, w razie konieczności należy powielić odpowiednie stro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ełna nazwa pracodawcy: 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.………...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………………………….…….…...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ail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..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ji podatkowej NIP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…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yjny REGON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.……………..…….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K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ważającego rodzaju działalności gospodarcz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..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siedziby pracodawcy:……..………………………………………….…………………….....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ejsce prowadzenia działalności gospodarczej:....………………………..……….………….……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color w:val="000000"/>
          <w:sz w:val="24"/>
          <w:szCs w:val="24"/>
        </w:rPr>
        <w:t>Adres do korespondencji:……………………………...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Numer nieoprocentowanego</w:t>
      </w:r>
      <w:r>
        <w:rPr>
          <w:sz w:val="24"/>
          <w:szCs w:val="24"/>
        </w:rPr>
        <w:t xml:space="preserve"> konta bankowego Pracodawcy, na który zostaną przekazane środki finansowe w przypadku pozytywnego rozpatrzenia wniosku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4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WAGA: W przypadku pozytywnego rozpatrzenia wniosku i otrzymania dofinansowania kosztów kształcenia ustawicznego, środki muszą zostać przekazane realizatorowi działań </w:t>
        <w:br/>
        <w:t>ze wskazanego wyżej konta.</w:t>
      </w:r>
    </w:p>
    <w:p>
      <w:pPr>
        <w:pStyle w:val="Normal"/>
        <w:spacing w:lineRule="auto" w:line="480"/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czba pracowników zatrudnionych na podstawie umowy o pracę, powołania, wyboru, mianowania, lub spółdzielczej umowy o pracę (</w:t>
      </w:r>
      <w:r>
        <w:rPr>
          <w:i/>
          <w:sz w:val="22"/>
          <w:szCs w:val="22"/>
        </w:rPr>
        <w:t>zgodnie z art. 2 ustawy z dnia 26 czerwca 1974r. Kodeks pracy</w:t>
      </w:r>
      <w:r>
        <w:rPr>
          <w:sz w:val="24"/>
          <w:szCs w:val="24"/>
        </w:rPr>
        <w:t>) na dzień złożenia wniosku: 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1"/>
          <w:szCs w:val="21"/>
        </w:rPr>
        <w:t xml:space="preserve">Pracownik </w:t>
      </w:r>
      <w:r>
        <w:rPr>
          <w:i/>
          <w:iCs/>
          <w:sz w:val="21"/>
          <w:szCs w:val="21"/>
        </w:rPr>
        <w:t>oznacza osobę fizyczną zatrudnioną na podstawie umowy o pracę, powołania, wyboru, mianowania                               lub spółdzielczej umowy o pracę. Pracownikiem jest tylko osoba wykonująca pracę w ramach stosunku pracy.                      Nie jest pracownikiem osoba, która wykonuje pracę w ramach przepisów prawa cywilnego, np. na podstawie umowy zlecenia, umowy o dzieło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 osoby wskazanej przez pracodawcę do kontaktu z Urzędem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bookmarkStart w:id="3" w:name="_Hlk109121895"/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bookmarkStart w:id="4" w:name="_Hlk109121895"/>
      <w:r>
        <w:rPr>
          <w:sz w:val="24"/>
          <w:szCs w:val="24"/>
        </w:rPr>
        <w:t>nr telefonu………………………..……… e-mail………………….………………………………</w:t>
      </w:r>
      <w:bookmarkEnd w:id="4"/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r telefonu………………………..……… e-mail………………….………………………………</w:t>
      </w:r>
    </w:p>
    <w:p>
      <w:pPr>
        <w:pStyle w:val="Normal"/>
        <w:numPr>
          <w:ilvl w:val="0"/>
          <w:numId w:val="14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jestem mikroprzedsiębiorcą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nie jestem mikroprzedsiębiorcą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5" w:name="_Hlk532974798"/>
      <w:bookmarkStart w:id="6" w:name="_Hlk532974798"/>
      <w:bookmarkEnd w:id="6"/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color w:val="000000"/>
          <w:sz w:val="24"/>
          <w:szCs w:val="24"/>
        </w:rPr>
      </w:pPr>
      <w:bookmarkStart w:id="7" w:name="_Hlk532974798"/>
      <w:bookmarkEnd w:id="7"/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b/>
          <w:color w:val="000000"/>
          <w:sz w:val="24"/>
          <w:szCs w:val="24"/>
        </w:rPr>
        <w:t xml:space="preserve">Mikroprzedsiębiorca </w:t>
      </w:r>
      <w:r>
        <w:rPr>
          <w:color w:val="000000"/>
          <w:sz w:val="24"/>
          <w:szCs w:val="24"/>
        </w:rPr>
        <w:t xml:space="preserve">zgodnie ustawą z dnia 6 marca 2018 roku - Prawo przedsiębiorców </w:t>
        <w:br/>
        <w:t>(Dz. U. z 2024r. poz. 236 z późn. zm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przedsiębiorca, który w co najmniej jednym roku </w:t>
        <w:br/>
        <w:t xml:space="preserve">z dwóch ostatnich lat obrotowych spełniał łącznie następujące warunki: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rudniał średniorocznie mniej niż 10 pracowników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raz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bookmarkStart w:id="8" w:name="_Hlk534806841"/>
      <w:r>
        <w:rPr>
          <w:color w:val="000000"/>
          <w:sz w:val="24"/>
          <w:szCs w:val="24"/>
        </w:rPr>
        <w:t>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</w:t>
      </w:r>
      <w:bookmarkEnd w:id="8"/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oroczne zatrudnienie określa się w przeliczeniu na pełne etaty.</w:t>
      </w:r>
      <w:r>
        <w:rPr>
          <w:sz w:val="24"/>
          <w:szCs w:val="24"/>
        </w:rPr>
        <w:t xml:space="preserve"> </w:t>
        <w:tab/>
        <w:t xml:space="preserve">                                         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gdy przedsiębiorca wykonuje działalność gospodarczą krócej niż rok, jego przewidywany obrót netto ze sprzedaży towarów, wyrobów i usług oraz operacji finansowych,</w:t>
        <w:br/>
        <w:t xml:space="preserve"> a także średnioroczne zatrudnienie określa się na podstawie danych za ostatni okres, udokumentowany przez przedsiębiorc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nformacje o uczestnikach kształcenia ustawicznego, których dotyczą wydatki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4"/>
        <w:gridCol w:w="1266"/>
        <w:gridCol w:w="1559"/>
        <w:gridCol w:w="1134"/>
        <w:gridCol w:w="1690"/>
      </w:tblGrid>
      <w:tr>
        <w:trPr>
          <w:trHeight w:val="392" w:hRule="exact"/>
        </w:trPr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5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5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objętych wsparciem, w tym</w:t>
            </w:r>
          </w:p>
        </w:tc>
      </w:tr>
      <w:tr>
        <w:trPr>
          <w:trHeight w:val="468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</w:rPr>
              <w:t>Pracodawca/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b/>
              </w:rPr>
              <w:t>Pracownicy</w:t>
            </w:r>
          </w:p>
        </w:tc>
      </w:tr>
      <w:tr>
        <w:trPr>
          <w:trHeight w:val="192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</w:tr>
      <w:tr>
        <w:trPr>
          <w:trHeight w:val="124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31" w:hanging="117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GÓŁEM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hanging="0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odzaj wsparc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rs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ia podyplom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zamin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</w:rPr>
            </w:pPr>
            <w:r>
              <w:rPr>
                <w:color w:val="000000"/>
              </w:rPr>
              <w:t>badania lekarskie i/lub psychologicz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ezpieczenie NNW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y wieko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-2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-3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-4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 lat i więc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4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ykształc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jalne i poniż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adnicz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ogólnokształcąc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ceal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" w:hanging="0"/>
              <w:rPr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ższe</w:t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0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a zawodowa*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rzedstawiciele władz publicznych, wyżsi urzędnicy i kierow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pecjaliśc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Technicy i średni personel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biurow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color w:val="000000"/>
              </w:rPr>
              <w:t>Pracownicy usług i sprzedaw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lnicy, ogrodnicy, leśnicy i ryba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botnicy przemysłowi i rzemieśl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Operatorzy i monterzy maszyn i urządzeń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wykonujący prace prost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iły zbroj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eastAsia="ar-SA"/>
              </w:rPr>
              <w:t>Liczba osób pracujących w szczególnych warunkach lub wykonujących prace o szczególnym charakterze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  <w:vertAlign w:val="superscript"/>
        </w:rPr>
      </w:pPr>
      <w:r>
        <w:rPr>
          <w:i/>
          <w:sz w:val="8"/>
          <w:szCs w:val="8"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 xml:space="preserve">2) </w:t>
      </w:r>
      <w:r>
        <w:rPr/>
        <w:t>WYPEŁNIĆ W PRZYPADKU, GDY Z KSZTAŁCENIA USTAWICZNEGO MA KORZYSTAĆ PRACODAWC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9D9D9" w:val="clear"/>
        <w:jc w:val="both"/>
        <w:rPr>
          <w:bCs/>
          <w:iCs/>
          <w:color w:val="1F3864"/>
          <w:sz w:val="18"/>
          <w:szCs w:val="18"/>
          <w:u w:val="single"/>
        </w:rPr>
      </w:pPr>
      <w:r>
        <w:rPr>
          <w:bCs/>
          <w:iCs/>
          <w:color w:val="1F3864"/>
          <w:sz w:val="18"/>
          <w:szCs w:val="18"/>
        </w:rPr>
        <w:t xml:space="preserve">* </w:t>
      </w:r>
      <w:bookmarkStart w:id="9" w:name="_Hlk62553496"/>
      <w:r>
        <w:rPr>
          <w:bCs/>
          <w:iCs/>
          <w:color w:val="1F3864"/>
          <w:sz w:val="18"/>
          <w:szCs w:val="18"/>
        </w:rPr>
        <w:t xml:space="preserve">Wykaz grup elementarnych klasyfikacji zawodów i specjalności dostępny jest na stronie internetowej: </w:t>
      </w:r>
      <w:hyperlink r:id="rId3">
        <w:r>
          <w:rPr>
            <w:rStyle w:val="InternetLink"/>
            <w:bCs/>
            <w:iCs/>
            <w:color w:val="1F3864"/>
            <w:sz w:val="18"/>
            <w:szCs w:val="18"/>
          </w:rPr>
          <w:t>www.klasyfikacje.gofin.pl/kzis2022</w:t>
        </w:r>
      </w:hyperlink>
      <w:r>
        <w:rPr>
          <w:bCs/>
          <w:iCs/>
          <w:color w:val="1F3864"/>
          <w:sz w:val="18"/>
          <w:szCs w:val="18"/>
        </w:rPr>
        <w:t xml:space="preserve"> lub </w:t>
      </w:r>
      <w:hyperlink r:id="rId4">
        <w:r>
          <w:rPr>
            <w:rStyle w:val="InternetLink"/>
            <w:bCs/>
            <w:iCs/>
            <w:color w:val="1F3864"/>
            <w:sz w:val="18"/>
            <w:szCs w:val="18"/>
          </w:rPr>
          <w:t>https://psz.praca.gov.pl/rynek-pracy/bazy-danych/klasyfikacja-zawodow-specjalnosci /wyszukiwarka-opisow-zawodow</w:t>
        </w:r>
      </w:hyperlink>
      <w:bookmarkEnd w:id="9"/>
    </w:p>
    <w:p>
      <w:pPr>
        <w:pStyle w:val="Normal"/>
        <w:shd w:fill="D9D9D9" w:val="clear"/>
        <w:jc w:val="both"/>
        <w:rPr>
          <w:bCs/>
          <w:iCs/>
          <w:color w:val="FF0000"/>
          <w:sz w:val="10"/>
          <w:szCs w:val="10"/>
          <w:u w:val="single"/>
        </w:rPr>
      </w:pPr>
      <w:r>
        <w:rPr>
          <w:bCs/>
          <w:iCs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bCs/>
          <w:iCs/>
          <w:color w:val="FF0000"/>
          <w:sz w:val="18"/>
          <w:szCs w:val="18"/>
        </w:rPr>
      </w:pPr>
      <w:r>
        <w:rPr>
          <w:sz w:val="18"/>
          <w:szCs w:val="18"/>
        </w:rPr>
        <w:t>** Wykaz prac w szczególnych warunkach stanowi załącznik nr 1, a prac o szczególnym charakterze - załącznik nr 2 do ustawy z dnia 19 grudnia 2008 roku o emeryturach pomostowych (Dz. U. z 2023 poz. 164).</w:t>
      </w:r>
    </w:p>
    <w:p>
      <w:pPr>
        <w:pStyle w:val="Normal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działaniach finansowanych w ramach KFS: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/>
      </w:pPr>
      <w:r>
        <w:rPr>
          <w:i/>
          <w:iCs/>
          <w:sz w:val="24"/>
          <w:szCs w:val="24"/>
        </w:rPr>
        <w:t xml:space="preserve">(*jeżeli udział </w:t>
      </w:r>
      <w:r>
        <w:rPr>
          <w:i/>
          <w:iCs/>
          <w:sz w:val="24"/>
          <w:szCs w:val="24"/>
          <w:u w:val="single"/>
        </w:rPr>
        <w:t>w kształceniu ustawicznym np. kursie</w:t>
      </w:r>
      <w:r>
        <w:rPr>
          <w:i/>
          <w:iCs/>
          <w:sz w:val="24"/>
          <w:szCs w:val="24"/>
        </w:rPr>
        <w:t xml:space="preserve"> poprzedzony jest badaniami lekarskimi oraz kończy się egzaminem zewnętrznym, traktowany jest jako jedna forma kształcenia tj. kurs i nie należy rozdzielać i wypisywać osobno poszczególnych etapów w poniższej tabeli)</w:t>
      </w:r>
    </w:p>
    <w:p>
      <w:pPr>
        <w:pStyle w:val="Normal"/>
        <w:rPr>
          <w:i/>
          <w:i/>
          <w:iCs/>
          <w:sz w:val="14"/>
          <w:szCs w:val="14"/>
          <w:vertAlign w:val="superscript"/>
        </w:rPr>
      </w:pPr>
      <w:r>
        <w:rPr>
          <w:i/>
          <w:iCs/>
          <w:sz w:val="14"/>
          <w:szCs w:val="14"/>
          <w:vertAlign w:val="superscript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2144"/>
        <w:gridCol w:w="1709"/>
        <w:gridCol w:w="170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532468028"/>
            <w:bookmarkStart w:id="11" w:name="_Hlk532468028"/>
            <w:bookmarkEnd w:id="11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ierunku kształcenia ustawicznego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y realiza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szt kształc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la jednej osob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kład własny pracodawcy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  <w:vertAlign w:val="superscript"/>
        </w:rPr>
        <w:t xml:space="preserve">3) </w:t>
      </w:r>
      <w:r>
        <w:rPr>
          <w:b/>
          <w:i/>
          <w:sz w:val="22"/>
          <w:szCs w:val="22"/>
          <w:u w:val="single"/>
        </w:rPr>
        <w:t>WKŁAD WŁASNY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ie należy przy wyliczaniu wkładu własnego pracodawcy </w:t>
      </w:r>
      <w:r>
        <w:rPr>
          <w:i/>
          <w:sz w:val="22"/>
          <w:szCs w:val="22"/>
        </w:rPr>
        <w:t xml:space="preserve">uwzględniać innych kosztów, które pracodawca ponosi </w:t>
        <w:br/>
        <w:t xml:space="preserve">w związku z udziałem pracowników w kształceniu ustawicznym, np. wynagrodzenia za godziny nieobecności                    w pracy związane z uczestnictwem w zajęciach, kosztów delegacji w przypadku konieczności dojazdu                            do miejscowości innej niż miejsce pracy. </w:t>
      </w:r>
      <w:r>
        <w:rPr>
          <w:b/>
          <w:bCs/>
          <w:i/>
          <w:sz w:val="22"/>
          <w:szCs w:val="22"/>
        </w:rPr>
        <w:t>W celu zachowania przejrzystości wydatkowanych środków publicznych wkład własny pracodawcy nie może pochodzić z darowizny od realizatora kształcenia ustawicznego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SOKOŚĆ WSPARCIA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środki z KFS na sfinansowanie kształcenia ustawicznego pracowników i pracodawcy przyznawane są w wysokości 80% poniesionych  kosztów, nie więcej jednak </w:t>
      </w:r>
      <w:r>
        <w:rPr>
          <w:i/>
          <w:iCs/>
          <w:spacing w:val="9"/>
          <w:sz w:val="22"/>
          <w:szCs w:val="22"/>
        </w:rPr>
        <w:t xml:space="preserve">niż 300% przeciętnego wynagrodzenia w danym roku                    na jednego uczestnika, </w:t>
      </w:r>
      <w:r>
        <w:rPr>
          <w:i/>
          <w:iCs/>
          <w:sz w:val="22"/>
          <w:szCs w:val="22"/>
        </w:rPr>
        <w:t xml:space="preserve">a w przypadku mikroprzedsiębiorstwa w wysokości 100%, nie więcej jednak niż 300% </w:t>
      </w:r>
      <w:r>
        <w:rPr>
          <w:i/>
          <w:iCs/>
          <w:spacing w:val="1"/>
          <w:sz w:val="22"/>
          <w:szCs w:val="22"/>
        </w:rPr>
        <w:t>przeciętnego wynagrodzenia w danym roku na jednego uczestnika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ta wartość planowanych działań kształcenia ustawicznego: 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nioskowana z KFS ………………………………………………………….……………..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kładu własnego wnoszonego przez pracodawcę……………………………..….…………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Krajowego Funduszu Szkoleniowego będą przeznaczone na jeden z priorytetów wymienionych w pkt. 17 ustalonych przez Radę Rynku Pracy dotyczących wydatkowania środków rezerwy KFS w roku 2025*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</w:t>
      </w:r>
    </w:p>
    <w:p>
      <w:pPr>
        <w:pStyle w:val="Normal"/>
        <w:spacing w:before="0" w:after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18"/>
          <w:szCs w:val="18"/>
        </w:rPr>
        <w:t>Właściwe zaznaczyć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 przypadku wydatkowania środków KFS na jeden z priorytetów ustalonych przez Radę Rynku Pracy należy wypełnić poniższą tabelę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(każdy </w:t>
      </w:r>
      <w:r>
        <w:rPr>
          <w:b/>
          <w:bCs/>
          <w:i/>
          <w:iCs/>
          <w:sz w:val="24"/>
          <w:szCs w:val="24"/>
        </w:rPr>
        <w:t xml:space="preserve">uczestnik kształcenia ustawicznego musi zostać zakwalifikowany </w:t>
      </w:r>
      <w:r>
        <w:rPr>
          <w:b/>
          <w:bCs/>
          <w:i/>
          <w:iCs/>
          <w:sz w:val="24"/>
          <w:szCs w:val="24"/>
          <w:u w:val="single"/>
        </w:rPr>
        <w:t xml:space="preserve">wyłącznie do jednego </w:t>
      </w:r>
      <w:r>
        <w:rPr>
          <w:b/>
          <w:bCs/>
          <w:i/>
          <w:iCs/>
          <w:sz w:val="24"/>
          <w:szCs w:val="24"/>
        </w:rPr>
        <w:t>z niżej wskazanych priorytetów)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tbl>
      <w:tblPr>
        <w:tblW w:w="11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391"/>
        <w:gridCol w:w="1275"/>
        <w:gridCol w:w="1274"/>
        <w:gridCol w:w="1699"/>
      </w:tblGrid>
      <w:tr>
        <w:trPr>
          <w:trHeight w:val="8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ORYTET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PRIORYT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zba osó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łkowita wysokość wydatk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Kwota dofinansowania w ramach środków KFS</w:t>
            </w:r>
          </w:p>
        </w:tc>
      </w:tr>
      <w:tr>
        <w:trPr>
          <w:trHeight w:val="15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ozwoju umiejętności i kwalifikacji osób po 50 roku życia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color w:val="000000"/>
                <w:spacing w:val="-1"/>
                <w:sz w:val="22"/>
                <w:szCs w:val="22"/>
              </w:rPr>
              <w:t>Warunkiem skorzystania ze środków w ramach priorytetu I jest zawarte we wniosku                           o dofinansowanie wiarygodne uzasadnienie (pkt 18) konieczności nabycia nowych umiejętności lub kwalifikacji osób w wieku powyżej 50 roku życia.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color w:val="000000"/>
                <w:spacing w:val="-1"/>
                <w:sz w:val="10"/>
                <w:szCs w:val="10"/>
              </w:rPr>
            </w:pPr>
            <w:r>
              <w:rPr>
                <w:rFonts w:cs="Arial"/>
                <w:i/>
                <w:iCs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PRIORYTET II: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2" w:name="_Hlk202254622"/>
            <w:r>
              <w:rPr>
                <w:sz w:val="22"/>
                <w:szCs w:val="22"/>
              </w:rPr>
              <w:t xml:space="preserve">Wsparcie rozwoju umiejętności i kwalifikacji </w:t>
              <w:br/>
              <w:t>osób z orzeczonym stopniem niepełnosprawności</w:t>
            </w:r>
            <w:bookmarkEnd w:id="12"/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color w:val="000000"/>
                <w:spacing w:val="-1"/>
                <w:sz w:val="22"/>
                <w:szCs w:val="22"/>
              </w:rPr>
              <w:t>Warunkiem skorzystania ze środków w ramach priorytetu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II jest oświadczenie pracodawcy – załącznik nr 7 oraz zawarte we wniosku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 dofinansowanie kształcenia ustawicznego wiarygodne uzasadnienie (pkt 18) konieczności nabycia nowych umiejętności lub kwalifikacji.</w:t>
            </w:r>
            <w:r>
              <w:rPr>
                <w:i/>
                <w:iCs/>
                <w:sz w:val="22"/>
                <w:szCs w:val="22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>
          <w:trHeight w:val="16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PRIORYTET III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bookmarkStart w:id="13" w:name="_Hlk202254816"/>
            <w:r>
              <w:rPr>
                <w:color w:val="000000"/>
                <w:sz w:val="22"/>
                <w:szCs w:val="22"/>
              </w:rPr>
              <w:t xml:space="preserve">Wsparcie rozwoju umiejętności i kwalifikacji osób z niskim wykształceniem </w:t>
            </w:r>
            <w:bookmarkEnd w:id="13"/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arunkiem skorzystania ze środków w ramach priorytetu III jest oświadczenie pracodawcy – załącznik nr 8 oraz zawarte we wniosku                      o dofinansowanie kształcenia ustawicznego wiarygodne uzasadnienie (pkt 18) konieczności nabycia nowych umiejętności lub kwalifikacji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>
          <w:trHeight w:val="33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RIORYTET I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ozwoju umiejętności i kwalifikacji w obszarach / branżach, które powiatowe urzędy pracy określą na podstawie wybranych przez siebie dokumentów strategicznych, analiz czy planów rozwoju jako istotne dla danego powiatu czy województ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jako obszary wymagające szczególnego wsparcia uznano: opiekę zdrowotną; opiekę senioralną; wsparcie organizacji pozarządowych działających na rzecz aktywizacji mieszkańców)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Warunkiem skorzystania ze środków w ramach priorytetu IV jest zawarte we wniosku                                o dofinansowanie wiarygodne uzasadnienie (pkt 18) konieczności nabycia nowych umiejętności lub kwalifikacji w obszarach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opieki zdrowotnej; opieki senioralnej; wsparcia organizacji pozarządowych działających na rzecz aktywizacji mieszkańców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Uzasadnienie potrzeby odbycia przez uczestnika kształcenia ustawicznego:</w:t>
      </w:r>
    </w:p>
    <w:p>
      <w:pPr>
        <w:pStyle w:val="Normal"/>
        <w:spacing w:lineRule="auto" w:line="276"/>
        <w:ind w:left="72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>przy uwzględnieniu obecnych lub przyszłych potrzeb pracodawcy (należy wypełnić lit. a oraz b);</w:t>
      </w:r>
    </w:p>
    <w:p>
      <w:pPr>
        <w:pStyle w:val="Normal"/>
        <w:spacing w:lineRule="auto" w:line="276"/>
        <w:ind w:left="643" w:hanging="0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plany dotyczące dalszego zatrudnieni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ób, które będą objęte kształceniem ustawicznym (należy wypełnić lit. c)</w:t>
      </w:r>
    </w:p>
    <w:p>
      <w:pPr>
        <w:pStyle w:val="Normal"/>
        <w:spacing w:lineRule="auto" w:line="276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punkt 18 należy wypełnić odrębne dla każdej osoby wskazanej w załączniku nr 6 </w:t>
      </w:r>
      <w:bookmarkStart w:id="14" w:name="_Hlk157152917"/>
      <w:r>
        <w:rPr>
          <w:i/>
          <w:iCs/>
          <w:color w:val="000000"/>
          <w:sz w:val="22"/>
          <w:szCs w:val="22"/>
          <w:u w:val="single"/>
        </w:rPr>
        <w:t>(</w:t>
      </w:r>
      <w:bookmarkStart w:id="15" w:name="_Hlk157507377"/>
      <w:r>
        <w:rPr>
          <w:i/>
          <w:iCs/>
          <w:color w:val="000000"/>
          <w:sz w:val="22"/>
          <w:szCs w:val="22"/>
          <w:u w:val="single"/>
        </w:rPr>
        <w:t>w przypadku większej ilości osób należy powielić stronę</w:t>
      </w:r>
      <w:bookmarkEnd w:id="15"/>
      <w:r>
        <w:rPr>
          <w:i/>
          <w:iCs/>
          <w:color w:val="000000"/>
          <w:sz w:val="22"/>
          <w:szCs w:val="22"/>
          <w:u w:val="single"/>
        </w:rPr>
        <w:t>)</w:t>
      </w:r>
      <w:bookmarkEnd w:id="14"/>
      <w:r>
        <w:rPr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sz w:val="22"/>
          <w:szCs w:val="22"/>
        </w:rPr>
      </w:pPr>
      <w:bookmarkStart w:id="16" w:name="_Hlk155691286"/>
      <w:bookmarkStart w:id="17" w:name="_Hlk126065707"/>
      <w:bookmarkStart w:id="18" w:name="_Hlk126049503"/>
      <w:bookmarkStart w:id="19" w:name="_Hlk125535313"/>
      <w:bookmarkEnd w:id="16"/>
      <w:bookmarkEnd w:id="17"/>
      <w:r>
        <w:rPr>
          <w:sz w:val="24"/>
          <w:szCs w:val="24"/>
          <w:u w:val="single"/>
        </w:rPr>
        <w:t>IMIĘ I NAZWISKO UCZESTNIKA KSZTAŁC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  <w:bookmarkStart w:id="20" w:name="_Hlk126065707"/>
      <w:bookmarkStart w:id="21" w:name="_Hlk126065707"/>
      <w:bookmarkEnd w:id="21"/>
    </w:p>
    <w:p>
      <w:pPr>
        <w:pStyle w:val="Normal"/>
        <w:numPr>
          <w:ilvl w:val="0"/>
          <w:numId w:val="16"/>
        </w:numPr>
        <w:ind w:left="590" w:hanging="170"/>
        <w:jc w:val="both"/>
        <w:rPr/>
      </w:pPr>
      <w:r>
        <w:rPr>
          <w:i/>
          <w:iCs/>
          <w:color w:val="000000"/>
          <w:sz w:val="22"/>
          <w:szCs w:val="22"/>
        </w:rPr>
        <w:t xml:space="preserve">należy </w:t>
      </w:r>
      <w:r>
        <w:rPr>
          <w:b/>
          <w:bCs/>
          <w:i/>
          <w:iCs/>
          <w:color w:val="000000"/>
          <w:sz w:val="22"/>
          <w:szCs w:val="22"/>
        </w:rPr>
        <w:t>wskazać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dlaczego</w:t>
      </w:r>
      <w:r>
        <w:rPr>
          <w:i/>
          <w:iCs/>
          <w:color w:val="000000"/>
          <w:sz w:val="22"/>
          <w:szCs w:val="22"/>
        </w:rPr>
        <w:t xml:space="preserve"> pracodawcy / pracownikowi jest potrzebne nabycie nowych umiejętności  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bookmarkStart w:id="22" w:name="_Hlk126049447"/>
      <w:bookmarkEnd w:id="22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ind w:left="590" w:hanging="170"/>
        <w:jc w:val="both"/>
        <w:rPr>
          <w:sz w:val="22"/>
          <w:szCs w:val="22"/>
          <w:u w:val="single"/>
        </w:rPr>
      </w:pPr>
      <w:bookmarkStart w:id="23" w:name="_Hlk126049447"/>
      <w:bookmarkStart w:id="24" w:name="_Hlk126065006"/>
      <w:bookmarkEnd w:id="23"/>
      <w:bookmarkEnd w:id="24"/>
      <w:r>
        <w:rPr>
          <w:i/>
          <w:iCs/>
          <w:sz w:val="22"/>
          <w:szCs w:val="22"/>
        </w:rPr>
        <w:t xml:space="preserve">należy </w:t>
      </w:r>
      <w:r>
        <w:rPr>
          <w:b/>
          <w:bCs/>
          <w:i/>
          <w:iCs/>
          <w:sz w:val="22"/>
          <w:szCs w:val="22"/>
        </w:rPr>
        <w:t>wykazać związek</w:t>
      </w:r>
      <w:r>
        <w:rPr>
          <w:i/>
          <w:iCs/>
          <w:sz w:val="22"/>
          <w:szCs w:val="22"/>
        </w:rPr>
        <w:t xml:space="preserve"> między nowymi kwalifikacjami / umiejętnościami zdobytymi przez pracownika                 a jego obowiązkami zawodowymi </w:t>
      </w:r>
      <w:r>
        <w:rPr>
          <w:i/>
          <w:iCs/>
          <w:sz w:val="22"/>
          <w:szCs w:val="22"/>
          <w:u w:val="single"/>
        </w:rPr>
        <w:t>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  <w:bookmarkStart w:id="25" w:name="_Hlk126065006"/>
      <w:bookmarkStart w:id="26" w:name="_Hlk126065006"/>
      <w:bookmarkEnd w:id="26"/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br/>
        <w:br/>
      </w:r>
    </w:p>
    <w:p>
      <w:pPr>
        <w:pStyle w:val="Normal"/>
        <w:numPr>
          <w:ilvl w:val="0"/>
          <w:numId w:val="15"/>
        </w:numPr>
        <w:spacing w:lineRule="auto" w:line="276"/>
        <w:rPr/>
      </w:pPr>
      <w:bookmarkStart w:id="27" w:name="_Hlk155691286"/>
      <w:bookmarkEnd w:id="27"/>
      <w:r>
        <w:rPr>
          <w:sz w:val="24"/>
          <w:szCs w:val="24"/>
          <w:u w:val="single"/>
        </w:rPr>
        <w:t>IMIĘ I NAZWISKO UCZESTNIKA KSZTAŁC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color w:val="000000"/>
          <w:sz w:val="22"/>
          <w:szCs w:val="22"/>
        </w:rPr>
        <w:t xml:space="preserve">należy </w:t>
      </w:r>
      <w:r>
        <w:rPr>
          <w:b/>
          <w:bCs/>
          <w:i/>
          <w:iCs/>
          <w:color w:val="000000"/>
          <w:sz w:val="22"/>
          <w:szCs w:val="22"/>
        </w:rPr>
        <w:t>wskazać dlaczego</w:t>
      </w:r>
      <w:r>
        <w:rPr>
          <w:i/>
          <w:iCs/>
          <w:color w:val="000000"/>
          <w:sz w:val="22"/>
          <w:szCs w:val="22"/>
        </w:rPr>
        <w:t xml:space="preserve"> pracodawcy / pracownikowi jest potrzebne nabycie nowych umiejętności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90" w:hanging="170"/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należy </w:t>
      </w:r>
      <w:r>
        <w:rPr>
          <w:b/>
          <w:bCs/>
          <w:i/>
          <w:iCs/>
          <w:sz w:val="22"/>
          <w:szCs w:val="22"/>
        </w:rPr>
        <w:t>wykazać związek</w:t>
      </w:r>
      <w:r>
        <w:rPr>
          <w:i/>
          <w:iCs/>
          <w:sz w:val="22"/>
          <w:szCs w:val="22"/>
        </w:rPr>
        <w:t xml:space="preserve"> między nowymi kwalifikacjami / umiejętnościami zdobytymi przez pracownika                 a jego obowiązkami zawodowymi </w:t>
      </w:r>
      <w:r>
        <w:rPr>
          <w:i/>
          <w:iCs/>
          <w:sz w:val="22"/>
          <w:szCs w:val="22"/>
          <w:u w:val="single"/>
        </w:rPr>
        <w:t>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kształcenia pracodawcy</w:t>
      </w:r>
      <w:r>
        <w:rPr>
          <w:sz w:val="22"/>
          <w:szCs w:val="22"/>
        </w:rPr>
        <w:t xml:space="preserve">, należy podać informacje na temat planów związanych                             z działalnością firmy: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360"/>
        <w:rPr/>
      </w:pPr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 …………………….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28" w:name="_Hlk157079147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..……………..………..………….………………………………………………</w:t>
      </w:r>
      <w:bookmarkStart w:id="29" w:name="_Hlk155691376"/>
      <w:bookmarkEnd w:id="18"/>
      <w:bookmarkEnd w:id="19"/>
      <w:bookmarkEnd w:id="28"/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bookmarkEnd w:id="29"/>
      <w:r>
        <w:rPr>
          <w:sz w:val="24"/>
          <w:szCs w:val="24"/>
        </w:rPr>
        <w:t>Porównanie ofert rynkowych dotyczących planowanego kształcenia ustawicznego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(w przypadku większej ilości np. szkoleń należy powielić stronę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6"/>
          <w:szCs w:val="6"/>
          <w:u w:val="single"/>
        </w:rPr>
      </w:pPr>
      <w:r>
        <w:rPr>
          <w:b/>
          <w:bCs/>
          <w:i/>
          <w:iCs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kolenia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Jeżeli udział w kursie poprzedzony jest badaniami lekarskimi i kończy się egzaminem, traktowany </w:t>
        <w:br/>
        <w:t>jest jako jedna forma kształcenia tj. kurs i należy wpisać łączną kwotę kształcenia ustawiczneg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*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(należy dołączyć do wniosku wypełniony przez realizatora kształcenia </w:t>
              <w:br/>
              <w:t>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jednostki szkoleniow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..…….…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..………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.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.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……………………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.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.………………..</w:t>
            </w:r>
          </w:p>
        </w:tc>
      </w:tr>
      <w:tr>
        <w:trPr>
          <w:trHeight w:val="1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usługi kształcenia ustawicznego </w:t>
              <w:br/>
              <w:t>dla jednego uczestnik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..…….………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………………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autoSpaceDE w:val="false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a podyplomowe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(należy dołączyć do wniosku wypełniony przez realizatora kształcenia </w:t>
              <w:br/>
              <w:t>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ln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...........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..………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………..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.……….………………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.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zaminy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96"/>
        <w:gridCol w:w="38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należy dołączyć do wniosku wypełniony przez realizatora kształcenia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załącznik nr 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A OFERTA**</w:t>
              <w:br/>
              <w:t xml:space="preserve"> </w:t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stytucji egzaminując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.…………...…………..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…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.…………..……………..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.…………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….………….……………</w:t>
            </w:r>
          </w:p>
        </w:tc>
      </w:tr>
    </w:tbl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  <w:bookmarkStart w:id="30" w:name="_Hlk62545868"/>
      <w:bookmarkStart w:id="31" w:name="_Hlk62545868"/>
      <w:bookmarkEnd w:id="31"/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 skład kosztów kształcenia ustawicznego nie może wchodzić zakwaterowanie, wyżywienie oraz dojazd uczestnika kształceni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lang w:val="pl-PL"/>
        </w:rPr>
      </w:r>
    </w:p>
    <w:p>
      <w:pPr>
        <w:pStyle w:val="Akapitzlist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braku wskazan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w tabeli drugiej oferty wybranej formy kształcenia ustawicznego należ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skazać powód: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  <w:bookmarkStart w:id="32" w:name="_Hlk62545868"/>
      <w:bookmarkStart w:id="33" w:name="_Hlk62545868"/>
      <w:bookmarkEnd w:id="33"/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zasadnienie wyboru realizatora usługi kształcenia ustawicznego (tj. realizatora kursu / studiów podyplomowych / egzamin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34" w:name="_Hlk125543716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34"/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bCs/>
          <w:color w:val="000000"/>
          <w:sz w:val="23"/>
          <w:szCs w:val="23"/>
        </w:rPr>
        <w:t>Oświadczam, że przedstawione w załączniku nr 4 zagadnienia tematyczne są zgodne                             z potrzebami pracodawcy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……………………                                         ………………………………………</w:t>
      </w:r>
      <w:r>
        <w:rPr>
          <w:sz w:val="24"/>
          <w:szCs w:val="24"/>
        </w:rPr>
        <w:t>.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             (podpis i pieczątka pracodawcy / osoby upraw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o reprezentowania pracodawcy)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  <w:br/>
        <w:br/>
        <w:br/>
        <w:br/>
        <w:br/>
        <w:br/>
        <w:br/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niosek pozostawia się bez rozpatrzenia, o czym informuje się pracodawcę na piśmie, w przypadk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prawienia wniosku we wskazanym przez Urząd termi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łączenia wymaganych dokumentów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świadczeń/nia lub oświadczenia o pomocy de minimis, w zakresie, o którym mowa w art. 37 </w:t>
      </w:r>
      <w:r>
        <w:rPr>
          <w:rFonts w:cs="Times New Roman" w:ascii="Times New Roman" w:hAnsi="Times New Roman"/>
          <w:lang w:val="pl-PL"/>
        </w:rPr>
        <w:t xml:space="preserve">                      </w:t>
      </w:r>
      <w:r>
        <w:rPr>
          <w:rFonts w:cs="Times New Roman" w:ascii="Times New Roman" w:hAnsi="Times New Roman"/>
        </w:rPr>
        <w:t xml:space="preserve">ust. 1 pkt 1 i ust. 2 pkt 1 ustawy z dnia 30 kwietnia 2004r. </w:t>
      </w:r>
      <w:r>
        <w:rPr>
          <w:rFonts w:cs="Times New Roman" w:ascii="Times New Roman" w:hAnsi="Times New Roman"/>
          <w:i/>
        </w:rPr>
        <w:t>o postępowaniu w sprawach dotyczących pomocy publicznej</w:t>
      </w:r>
      <w:r>
        <w:rPr>
          <w:rFonts w:cs="Times New Roman" w:ascii="Times New Roman" w:hAnsi="Times New Roman"/>
        </w:rPr>
        <w:t xml:space="preserve"> (Dz.U. z 2025r., poz. 468 z późn. zm.)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u w:val="single"/>
          <w:lang w:val="pl-PL"/>
        </w:rPr>
        <w:t>załącznik nr 3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>
          <w:iCs/>
          <w:u w:val="single"/>
        </w:rPr>
      </w:pPr>
      <w:r>
        <w:rPr>
          <w:rFonts w:cs="Times New Roman" w:ascii="Times New Roman" w:hAnsi="Times New Roman"/>
        </w:rPr>
        <w:t xml:space="preserve">informacji określonych w przepisach wydanych na podstawie art. 37 ust. 2a ustawy z dnia 30 kwietnia 2004r. </w:t>
      </w:r>
      <w:r>
        <w:rPr>
          <w:rFonts w:cs="Times New Roman" w:ascii="Times New Roman" w:hAnsi="Times New Roman"/>
          <w:i/>
        </w:rPr>
        <w:t>o postępowaniu w sprawach dotyczących pomocy publicznej</w:t>
      </w:r>
      <w:r>
        <w:rPr>
          <w:rFonts w:cs="Times New Roman" w:ascii="Times New Roman" w:hAnsi="Times New Roman"/>
          <w:i/>
          <w:lang w:val="pl-PL"/>
        </w:rPr>
        <w:t xml:space="preserve"> – </w:t>
      </w:r>
      <w:r>
        <w:rPr>
          <w:rFonts w:cs="Times New Roman" w:ascii="Times New Roman" w:hAnsi="Times New Roman"/>
          <w:iCs/>
          <w:u w:val="single"/>
          <w:lang w:val="pl-PL"/>
        </w:rPr>
        <w:t>stosowny do zakresu działalności załącznik nr 1 lub 2</w:t>
      </w:r>
      <w:r>
        <w:rPr>
          <w:rFonts w:cs="Times New Roman" w:ascii="Times New Roman" w:hAnsi="Times New Roman"/>
          <w:iCs/>
          <w:u w:val="single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kopii dokumentu potwierdzającego oznaczenie formy prawnej prowadzonej działalności – </w:t>
      </w:r>
      <w:r>
        <w:rPr>
          <w:rFonts w:cs="Times New Roman" w:ascii="Times New Roman" w:hAnsi="Times New Roman"/>
          <w:lang w:val="pl-PL"/>
        </w:rPr>
        <w:t xml:space="preserve">                        </w:t>
      </w:r>
      <w:r>
        <w:rPr>
          <w:rFonts w:cs="Times New Roman" w:ascii="Times New Roman" w:hAnsi="Times New Roman"/>
        </w:rPr>
        <w:t xml:space="preserve">w przypadku braku wpisu do Krajowego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</w:rPr>
        <w:t xml:space="preserve">ejestru Sądowego lub Centralnej Ewidencji i Informacji </w:t>
      </w:r>
      <w:r>
        <w:rPr>
          <w:rFonts w:cs="Times New Roman" w:ascii="Times New Roman" w:hAnsi="Times New Roman"/>
          <w:lang w:val="pl-PL"/>
        </w:rPr>
        <w:t xml:space="preserve">                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</w:rPr>
        <w:t>ziałalności Gospodarczej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programu kształcenia ustawicznego lub zakresu egzaminu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u w:val="single"/>
          <w:lang w:val="pl-PL"/>
        </w:rPr>
        <w:t>załącznik nr 4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u dokumentu potwierdzającego kompetencje nabyte przez uczestników, wystawianego przez realizatora usługi kształcenia ustawicznego, o ile nie wynika on z przepisów powszechnie obowiązujących.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Formularz informacji przedstawianych przy ubieganiu się o pomoc de minimis  (załącznik nr 1)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Formularz informacji składanej przez podmioty ubiegające się o pomoc de minimis w rolnictwie </w:t>
        <w:br/>
        <w:t>lub rybołówstwie (załącznik nr 2)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świadczenie o udzielonej pomocy de minimis  (załącznik nr 3).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rogram kształcenia ustawicznego lub zakres egzaminu (załącznik nr 4 - należy wypełnić oddzielnie </w:t>
        <w:br/>
        <w:t>dla każdej z wybranych form kształcenia tj. kursu / studiów / egzaminu).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zór dokumentu wystawionego przez realizatora usługi potwierdzającego kompetencje nabyte </w:t>
        <w:br/>
        <w:t>przez uczestnika kształcenia ustawicznego, o ile nie wynika on z przepisów powszechnie obowiązujących.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Kopia dokumentu potwierdzającego formę prawną prowadzenia działalności – w przypadku braku wpisu do Krajowego Rejestru Sądowego (KRS) lub CEiDG uwierzytelnione kopie np. umowy spółki, uchwały. 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świadczenie pracodawcy (załącznik nr 5).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ykaz osób, które mają zostać objęte kształceniem ustawicznym (załącznik nr 6)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Oświadczenie pracodawcy do priorytetu nr II (załącznik nr 7).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pracodawcy do priorytetu nr III (załącznik nr 8).</w:t>
      </w:r>
      <w:r>
        <w:rPr>
          <w:b/>
          <w:bCs/>
          <w:sz w:val="22"/>
          <w:szCs w:val="22"/>
          <w:u w:val="single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uzula informacyjna dla przedsiębiorcy / pracodawcy będącego osobą fizyczną (załącznik nr 9).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lauzula informacyjna dla pracowników objętych kształceniem ustawicznym (załącznik nr 10).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lauzula informacyjna dla pełnomocników, osób upoważnionych, wyznaczonych do reprezentowania kontrahenta (załącznik nr 11).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 przypadku szkoleń kserokopia dokumentu, na podstawie którego wybrany realizator ma uprawnienia </w:t>
        <w:br/>
        <w:t>do prowadzenia pozaszkolnych form kształcenia ustawicznego, jeżeli informacja ta nie jest dostępna</w:t>
        <w:br/>
        <w:t>w publicznych rejestrach elektronicznych.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W przypadku gdy pracodawcę reprezentuje pełnomocnik, do wniosku musi być załączone pełnomocnictwo określające jego zakres i podpisane przez osoby uprawnione do reprezentacji pracodawcy. Pełnomocnictwo należy przedłożyć w oryginale / w postaci notarialnie potwierdzonej kopii / kopii potwierdzonej </w:t>
        <w:br/>
        <w:t xml:space="preserve">za zgodność z oryginałem przez wnioskodawcę. </w:t>
      </w:r>
    </w:p>
    <w:sectPr>
      <w:footerReference w:type="default" r:id="rId5"/>
      <w:type w:val="nextPage"/>
      <w:pgSz w:w="11906" w:h="16838"/>
      <w:pgMar w:left="851" w:right="85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i w:val="false"/>
      <w:iCs/>
      <w:sz w:val="22"/>
    </w:rPr>
  </w:style>
  <w:style w:type="character" w:styleId="WW8Num4z0">
    <w:name w:val="WW8Num4z0"/>
    <w:qFormat/>
    <w:rPr>
      <w:i w:val="false"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iCs/>
      <w:sz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sz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/>
      <w:sz w:val="22"/>
    </w:rPr>
  </w:style>
  <w:style w:type="character" w:styleId="WW8Num20z0">
    <w:name w:val="WW8Num20z0"/>
    <w:qFormat/>
    <w:rPr>
      <w:i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i/>
      <w:sz w:val="22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iCs/>
      <w:sz w:val="22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  <w:vertAlign w:val="super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i w:val="false"/>
      <w:iCs/>
      <w:sz w:val="22"/>
    </w:rPr>
  </w:style>
  <w:style w:type="character" w:styleId="WW8Num44z0">
    <w:name w:val="WW8Num44z0"/>
    <w:qFormat/>
    <w:rPr>
      <w:b w:val="false"/>
      <w:bCs w:val="false"/>
      <w:i/>
      <w:sz w:val="22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  <w:i/>
      <w:sz w:val="22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  <w:sz w:val="22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G">
    <w:name w:val="g"/>
    <w:basedOn w:val="Normal"/>
    <w:qFormat/>
    <w:pPr>
      <w:spacing w:before="280" w:after="28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syfikacje.gofin.pl/kzis2022" TargetMode="External"/><Relationship Id="rId4" Type="http://schemas.openxmlformats.org/officeDocument/2006/relationships/hyperlink" Target="https://psz.praca.gov.pl/rynek-pracy/bazy-danych/klasyfikacja-zawodow-specjalnosci /wyszukiwarka-opisow-zawod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0:00Z</dcterms:created>
  <dc:creator>faliszewska</dc:creator>
  <dc:description/>
  <cp:keywords/>
  <dc:language>en-US</dc:language>
  <cp:lastModifiedBy>Joanna Stec-Lewandowska</cp:lastModifiedBy>
  <cp:lastPrinted>2025-08-14T11:43:00Z</cp:lastPrinted>
  <dcterms:modified xsi:type="dcterms:W3CDTF">2025-08-14T10:24:00Z</dcterms:modified>
  <cp:revision>37</cp:revision>
  <dc:subject/>
  <dc:title/>
</cp:coreProperties>
</file>