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oruń, dn. ……………………….……………………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TAROSTA TORUŃSKI</w:t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 pośrednictwem</w:t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WIATOWEGO URZĘDU PRACY</w:t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drawing>
          <wp:inline distT="0" distB="0" distL="0" distR="0">
            <wp:extent cx="126492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rt. 154 ustawy z dnia 20  marca 2025 r. o rynku pracy i służbach zatrudnien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PRZEDSIĘBIORCY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427"/>
        <w:gridCol w:w="4187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/ imię i nazwisko w przypadku osoby fizycznej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siedziby albo adres miejsca zamieszkania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dres do doręczeń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Osoba reprezentująca przedsiębiorcę lub osoba uprawniona do reprezentowania przedsiębiorcy zgodnie z wpisem do odpowiedniego rejestru lub upoważnieniem / pełnomocnictwe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 i nazwisk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nowisko służbow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l. kontaktow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Osoba wyznaczona do kontaktu z Urzędem (imię i nazwisko, stanowisko służbowe, telefon kontaktowy – jeśli jest inna niż powyżej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 REGON, jeżeli został nadany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 NIP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 PESEL w przypadku osoby fizycznej, jeżeli został nadany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rozpoczęcia prowadzenia działalności (zgodnie z wpisem w odpowiednim rejestrze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mbol podklasy rodzaju prowadzonej działalności określony zgodnie z Polską Klasyfikacją Działalności  (PKD) związanej z tworzonym stanowiskiem pracy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znaczenie formy prawnej prowadzonej działalności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00</wp:posOffset>
                      </wp:positionV>
                      <wp:extent cx="18288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18288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2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osoba fizyczna prowadząca działalność gospodarczą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7815</wp:posOffset>
                      </wp:positionV>
                      <wp:extent cx="18288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3.4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spółka (rodzaj) …………………………..………….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inna, (podać jaka) ……………………………………………..………………………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wo do obniżenia kwoty podatku od towarów i usług o kwotę podatku naliczonego (właściwe zaznaczyć X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330</wp:posOffset>
                      </wp:positionV>
                      <wp:extent cx="18288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9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Tak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965</wp:posOffset>
                      </wp:positionV>
                      <wp:extent cx="18288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9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Nie</w:t>
            </w:r>
          </w:p>
        </w:tc>
      </w:tr>
      <w:tr>
        <w:trPr>
          <w:trHeight w:val="6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banku i numer rachunku bankowego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Nazwa banku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</wp:posOffset>
                      </wp:positionV>
                      <wp:extent cx="6657975" cy="2635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20.75pt;mso-wrap-distance-left:7.1pt;mso-wrap-distance-right:7.1pt;mso-wrap-distance-top:0pt;mso-wrap-distance-bottom:0pt;margin-top:-1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9"/>
        </w:tabs>
        <w:ind w:left="3556" w:hanging="3556"/>
        <w:rPr/>
      </w:pPr>
      <w:r>
        <w:rPr>
          <w:rFonts w:cs="Arial Narrow" w:ascii="Arial Narrow" w:hAnsi="Arial Narrow"/>
          <w:b/>
          <w:szCs w:val="24"/>
        </w:rPr>
        <w:t>DANE DOTYCZĄCE TWORZONEGO STANOWISKA PRAC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56"/>
        <w:gridCol w:w="1295"/>
        <w:gridCol w:w="229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 prowadzonej działalności z uwzględnieniem nowego stanowiska prac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czba wyposażonych lub doposażonych stanowisk pracy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nioskuję o refundację dla skierowaneg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właściwe zaznaczyć X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18288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bezrobotnego w pełnym wymiarze czasu pracy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18288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poszukującego pracy niezatrudnionego i niewykonującego innej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 xml:space="preserve">pracy zarobkowej opiekuna osoby niepełnosprawnej co najmniej  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w połowie wymiaru czasu pracy, tj. 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kres utrzymania stanowiska prac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właściwe zaznaczyć X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9105900</wp:posOffset>
                      </wp:positionV>
                      <wp:extent cx="18288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-717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980</wp:posOffset>
                      </wp:positionV>
                      <wp:extent cx="18288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4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Cs/>
              </w:rPr>
              <w:t>do 12 miesięcy (kwota refundacji nie większa niż 4-krotność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przeciętnego wynagrodzenia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885</wp:posOffset>
                      </wp:positionV>
                      <wp:extent cx="18288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5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Cs/>
              </w:rPr>
              <w:t>do 18 miesięcy (kwota refundacji nie większa niż 6-krotność przeciętnego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wynagrodzenia)</w:t>
            </w:r>
          </w:p>
          <w:p>
            <w:pPr>
              <w:pStyle w:val="Normal"/>
              <w:spacing w:before="120" w:after="0"/>
              <w:ind w:left="714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nioskowana kwota refundacji kosztów wyposażenia lub doposażenia stanowiska prac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lkulacja wydatków i źródła ich finansowania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azwa stanowi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łkowity planowany koszt utworzenia stanowiska pra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nioskowana kwota refundacj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ne (środki własne, kredyty, pożyczki it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stanowiska prac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Kod oraz nazwa zawodu zgodny z Klasyfikacją zawodów i specjalności 2025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dzaj pracy, jaka będzie wykonywana przez skierowanego bezrobotnego lub skierowanego opiekuna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utworzenia stanowiska pracy (adres - zgodny z wpisem do CEiDG / KRS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Tytuł prawny do lokalu, w którym będzie tworzone stanowisko pracy (właściwe zaznaczyć X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 xml:space="preserve">akt własności                     umowa najmu                      umowa użyczenia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umowa dzierżawy               inne, jakie………………………………………..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ymagane kwalifikacje, umiejętności i doświadczenie zawodowe niezbędne do wykonywania pracy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iom wykształceni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erunek / specjalnoś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świadczenie zawodowe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iejętności / uprawnieni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najomość języka obcego          i jego pozio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ne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Zmianowość (właściwe zaznaczyć X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WAG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 przypadku wykorzystania stanowiska pracy w pracy zmianowej wysokość przyznanej refundacji określona w umowie stanowi kwotę nie wyższą niż iloczyn kwoty 4 lub 6-krotności przeciętnego wynagrodzenia oraz liczby skierowanych osób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 xml:space="preserve">jednozmianowa                  dwie zmiany                          trzy zmiany    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ruch ciągły                         inne, jaka……………………………………….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dzaj umowy o pracę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na czas nieokreślony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145</wp:posOffset>
                      </wp:positionV>
                      <wp:extent cx="182880" cy="1371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1.3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na czas określony, podać ilość miesięcy 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  okres prób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ysokość proponowanego wynagrodzenia brutto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260"/>
        <w:gridCol w:w="3685"/>
        <w:gridCol w:w="1560"/>
        <w:gridCol w:w="1275"/>
        <w:gridCol w:w="1134"/>
        <w:gridCol w:w="1418"/>
        <w:gridCol w:w="1559"/>
      </w:tblGrid>
      <w:tr>
        <w:trPr>
          <w:trHeight w:val="701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468" w:hanging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shd w:fill="E1F4FF" w:val="clear"/>
              </w:rPr>
              <w:t>Szczegółowa specyfikacja wydatków dotyczących wyposażenia lub doposażenia stanowiska pracy, w szczególności na zakup środków trwałych,</w:t>
            </w:r>
            <w:r>
              <w:rPr>
                <w:rFonts w:cs="Arial Narrow" w:ascii="Arial Narrow" w:hAnsi="Arial Narrow"/>
                <w:b/>
                <w:bCs/>
              </w:rPr>
              <w:t xml:space="preserve"> urządzeń, maszyn w tym środków niezbędnych do zapewnienia zgodności stanowiska pracy z przepisami bezpieczeństwa i higieny pracy oraz wymaganiami ergonomii</w:t>
            </w:r>
          </w:p>
        </w:tc>
      </w:tr>
      <w:tr>
        <w:trPr>
          <w:trHeight w:val="2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stanowiska: ……………………………………………………………………….…………………………………………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widywana kwota zakupu w ramach wnioskowanej refund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zewidywany udział środków własnych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ecyfikacja wydat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Uzasadnienie celowości wydatku, sposób wykorzystania na refundowanym stanowisku pracy it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tan wydatku (nowy / używ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E4F7D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E4F7D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E4F7D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E4F7D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E4F7D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E4F7D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spacing w:lineRule="auto" w:line="360"/>
              <w:ind w:left="720" w:hanging="360"/>
              <w:jc w:val="both"/>
              <w:outlineLvl w:val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przypadku, gdy  przedsiębiorcy przysługuje prawo do obniżenia podatku od towarów i usług należnego o kwotę podatku naliczonego, refundacja obejmuje wydatki na wyposażenie lub doposażenia stanowiska pracy bez podatku od towarów  i usług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spacing w:lineRule="auto" w:line="360"/>
              <w:ind w:left="720" w:hanging="360"/>
              <w:jc w:val="both"/>
              <w:outlineLvl w:val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datki w ramach wnioskowanej refundacji nie mogą być dokonane przed zawarciem umowy ze Starostą. Terminy zakupów zostaną uzgodnione i określone w zawartej umowie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5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II.  DANE DOTYCZACE STANU ZATRUDNIA  (dotyczy wyłącznie osób zatrudnionych na umowę o pracę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41"/>
        <w:gridCol w:w="709"/>
        <w:gridCol w:w="2347"/>
      </w:tblGrid>
      <w:tr>
        <w:trPr>
          <w:trHeight w:val="4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n zatrudnienia </w:t>
            </w:r>
            <w:r>
              <w:rPr>
                <w:rFonts w:cs="Arial Narrow" w:ascii="Arial Narrow" w:hAnsi="Arial Narrow"/>
                <w:bCs/>
                <w:u w:val="single"/>
              </w:rPr>
              <w:t>w przeliczeniu na pełny wymiar czasu prac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ździernik (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a dzień złożenia wniosku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rzesień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ierpień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pie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zerwie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wiecień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</w:rPr>
              <w:t>Zmniejszenie stanu zatrudnienia lub wymiaru czasu pracy z pracownikiem w okresie 6 miesięcy poprzedzających dzień złożenia wniosku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nie nastąpiło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145</wp:posOffset>
                      </wp:positionV>
                      <wp:extent cx="182880" cy="1371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1.3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nastąpiło z przyczyn dotyczących zakładu pracy, tj. ………………….. etat/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  nastąpiło z innych przyczyn niż dotyczące zakładu pracy, tj. ………….. etat/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(wypełnić poniższy wiersz)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Uzupełnienie </w:t>
            </w:r>
            <w:r>
              <w:rPr>
                <w:rFonts w:cs="Arial Narrow" w:ascii="Arial Narrow" w:hAnsi="Arial Narrow"/>
                <w:bCs/>
              </w:rPr>
              <w:t>w przypadku zmniejszenia</w:t>
            </w:r>
            <w:r>
              <w:rPr>
                <w:rFonts w:cs="Arial Narrow" w:ascii="Arial Narrow" w:hAnsi="Arial Narrow"/>
              </w:rPr>
              <w:t xml:space="preserve"> stanu zatrudnienia lub wymiaru czasu pracy  pracowników z innych przyczyn  niż  dotyczące  zakładu pracy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zmniejszenia, wymiar czasu prac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uzupełnienia, wymiar czasu pracy</w:t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b/>
          <w:bCs/>
        </w:rPr>
        <w:t>Przyczyny rozwiązania stosunku pracy dotyczące zakładu pracy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stosunku pracy, spółdzielczego stosunku pracy lub stosunku służbowego z przyczyn niedotyczących pracowników, zgodnie z przepisami o szczególnych zasadach rozwiązania z pracownikami stosunków pracy z przyczyn niedotyczących pracowników lub zgodnie  z przepisami ustawy Kodeks pracy, w przypadku rozwiązania stosunku pracy lub stosunku służbowego z tych przyczyn u pracodawcy zatrudniającego mniej niż 20 pracowników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a stosunku pracy, spółdzielczego stosunku pracy lub stosunku służbowego powodu ogłoszenia upadłości pracodawcy, jego likwidacji lub likwidacji stanowiska pracy z przyczyn ekonomicznych, organizacyjnych, produkcyjnych albo technologicznych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Wygaśnięcie stosunku pracy, spółdzielczego stosunku pracy lub stosunku służbowego w przypadku śmierci pracodawcy lub gdy odrębne przepisy przewidują wygaśnie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Rozwiązania stosunku pracy, spółdzielczego stosunku pracy przez pracownika na podstawie art. 55 § 1 i 1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kodeksu pracy</w:t>
      </w:r>
      <w:bookmarkStart w:id="0" w:name="_Hlk176433221"/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ako zabezpieczenie zwrotu przyznanej refundacji proponuje (właściwe zaznaczyć X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Weksel z poręczeniem wekslowym (aval) – dwóch poręczycieli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145</wp:posOffset>
                      </wp:positionV>
                      <wp:extent cx="182880" cy="1371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1.3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Blokada środków zgromadzonych na rachunku płatniczy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Gwarancja bankowa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085</wp:posOffset>
                      </wp:positionV>
                      <wp:extent cx="182880" cy="1371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5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69570</wp:posOffset>
                      </wp:positionV>
                      <wp:extent cx="182880" cy="1371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9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Weksel in blanco połączony z blokadą środków  na rachunku płatnicz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6085</wp:posOffset>
                      </wp:positionV>
                      <wp:extent cx="182880" cy="1371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3.5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 xml:space="preserve">Akt notarialny o poddaniu się egzekucji połączony z wekslem z poręczeniem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wekslowym (aval) – jeden  poręczyciel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36855</wp:posOffset>
                      </wp:positionV>
                      <wp:extent cx="182880" cy="1371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8.6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Zastaw rejestrowy na prawach lub rzecz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Poręczeni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OŚWIADCZENIA PRZEDSIĘBIORC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(w poniższych oświadczeniach należy przekreślić niewłaściwe)</w:t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Oświadczam, ż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W okresie ostatnich 2 lat </w:t>
            </w:r>
            <w:r>
              <w:rPr>
                <w:rFonts w:cs="Arial Narrow" w:ascii="Arial Narrow" w:hAnsi="Arial Narrow"/>
                <w:b/>
                <w:bCs/>
              </w:rPr>
              <w:t>nie byłem / byłem</w:t>
            </w:r>
            <w:r>
              <w:rPr>
                <w:rFonts w:cs="Arial Narrow" w:ascii="Arial Narrow" w:hAnsi="Arial Narrow"/>
              </w:rPr>
              <w:t xml:space="preserve"> prawomocnie skazany za przestępstwo składania 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 z dnia 10 września 1999 r. – Kodeks karny skarbowy lub za odpowiedni czyn zabroniony określony w przepisach prawa obc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z ostatnie 6 miesięcy </w:t>
            </w:r>
            <w:r>
              <w:rPr>
                <w:rFonts w:cs="Arial Narrow" w:ascii="Arial Narrow" w:hAnsi="Arial Narrow"/>
                <w:b/>
                <w:bCs/>
              </w:rPr>
              <w:t>wykonywałem / nie wykonywałem</w:t>
            </w:r>
            <w:r>
              <w:rPr>
                <w:rFonts w:cs="Arial Narrow" w:ascii="Arial Narrow" w:hAnsi="Arial Narrow"/>
              </w:rPr>
              <w:t xml:space="preserve"> działalność gospodarcz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okresie ostatnich 6 miesięcy  </w:t>
            </w:r>
            <w:r>
              <w:rPr>
                <w:rFonts w:cs="Arial Narrow" w:ascii="Arial Narrow" w:hAnsi="Arial Narrow"/>
                <w:b/>
                <w:bCs/>
              </w:rPr>
              <w:t>nie zmniejszyłem / zmniejszyłem</w:t>
            </w:r>
            <w:r>
              <w:rPr>
                <w:rFonts w:cs="Arial Narrow" w:ascii="Arial Narrow" w:hAnsi="Arial Narrow"/>
              </w:rPr>
              <w:t xml:space="preserve"> wymiaru czasu pracy  i stanu zatrudnienia pracowników </w:t>
            </w:r>
            <w:r>
              <w:rPr>
                <w:rFonts w:cs="Arial Narrow" w:ascii="Arial Narrow" w:hAnsi="Arial Narrow"/>
                <w:u w:val="single"/>
              </w:rPr>
              <w:t>z przyczyn  dotyczących zakładu pracy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okresie ostatnich 6 miesięcy  </w:t>
            </w:r>
            <w:r>
              <w:rPr>
                <w:rFonts w:cs="Arial Narrow" w:ascii="Arial Narrow" w:hAnsi="Arial Narrow"/>
                <w:b/>
                <w:bCs/>
              </w:rPr>
              <w:t>nie zmniejszyłem / zmniejszyłem</w:t>
            </w:r>
            <w:r>
              <w:rPr>
                <w:rFonts w:cs="Arial Narrow" w:ascii="Arial Narrow" w:hAnsi="Arial Narrow"/>
              </w:rPr>
              <w:t xml:space="preserve"> wymiaru czasu pracy  i stanu zatrudnienia pracowników </w:t>
            </w:r>
            <w:r>
              <w:rPr>
                <w:rFonts w:cs="Arial Narrow" w:ascii="Arial Narrow" w:hAnsi="Arial Narrow"/>
                <w:u w:val="single"/>
              </w:rPr>
              <w:t xml:space="preserve">z innych przyczyn  </w:t>
            </w:r>
            <w:r>
              <w:rPr>
                <w:rFonts w:cs="Arial Narrow" w:ascii="Arial Narrow" w:hAnsi="Arial Narrow"/>
              </w:rPr>
              <w:t xml:space="preserve">niż  dotyczące  zakładu pracy. W przypadku zmniejszenia wymiaru czasu pracy  lub stanu zatrudnienia </w:t>
            </w:r>
            <w:r>
              <w:rPr>
                <w:rFonts w:cs="Arial Narrow" w:ascii="Arial Narrow" w:hAnsi="Arial Narrow"/>
                <w:b/>
                <w:bCs/>
              </w:rPr>
              <w:t xml:space="preserve">uzupełniłem / nie uzupełniłem </w:t>
            </w:r>
            <w:r>
              <w:rPr>
                <w:rFonts w:cs="Arial Narrow" w:ascii="Arial Narrow" w:hAnsi="Arial Narrow"/>
              </w:rPr>
              <w:t>wymiar czasu pracy lub stan zatrudni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e zalegam / zalegam</w:t>
            </w:r>
            <w:r>
              <w:rPr>
                <w:rFonts w:cs="Arial Narrow" w:ascii="Arial Narrow" w:hAnsi="Arial Narrow"/>
              </w:rPr>
      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 wpłatami na Państwowy Fundusz Rehabilitacji Osób Niepełnospraw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e zalegam / zalegam</w:t>
            </w:r>
            <w:r>
              <w:rPr>
                <w:rFonts w:cs="Arial Narrow" w:ascii="Arial Narrow" w:hAnsi="Arial Narrow"/>
              </w:rPr>
              <w:t xml:space="preserve"> z opłacaniem należnych składek na ubezpieczenie społeczne rolników lub na ubezpieczenie zdrowot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Nie zalegam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/ zalegam </w:t>
            </w:r>
            <w:r>
              <w:rPr>
                <w:rFonts w:cs="Arial Narrow" w:ascii="Arial Narrow" w:hAnsi="Arial Narrow"/>
              </w:rPr>
              <w:t>z opłacaniem innych danin publicz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Nie posiada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/ posiadam</w:t>
            </w:r>
            <w:r>
              <w:rPr>
                <w:rFonts w:cs="Arial Narrow" w:ascii="Arial Narrow" w:hAnsi="Arial Narrow"/>
              </w:rPr>
              <w:t xml:space="preserve"> nieuregulowanych w terminie zobowiązań cywilno-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3 la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_Hlk206496876"/>
            <w:r>
              <w:rPr>
                <w:rFonts w:cs="Arial Narrow" w:ascii="Arial Narrow" w:hAnsi="Arial Narrow"/>
                <w:sz w:val="22"/>
                <w:szCs w:val="22"/>
              </w:rPr>
              <w:t>nie otrzymałem / otrzymałem środki stanowiące pomoc de minimis  o wartości …………………………..  złotych, stanowiącej równowartość: ……………………………. euro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otrzymałem / otrzymałem środki stanowiące pomoc de minimis w rolnictwie i rybołówstwie  o wartości …………………………..  złotych, stanowiącej równowartość: …………………………….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otrzymałem innej pomocy publicznej 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trzyma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inną pomoc publiczną w odniesieniu do tych samych kosztów kwalifikujących się do objęcia pomocą, na pokrycie których ma być przeznaczona pomoc de minimis.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estem świadomy/a odpowiedzialności karnej za złożenie fałszywego oświadczeni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uń, dn. ……………………</w:t>
              <w:tab/>
              <w:t xml:space="preserve">                                                ……………………………..……………………………………….</w:t>
            </w:r>
          </w:p>
          <w:p>
            <w:pPr>
              <w:pStyle w:val="Normal"/>
              <w:ind w:left="3545" w:hanging="3305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ab/>
              <w:tab/>
              <w:tab/>
              <w:t xml:space="preserve">                   / podpis i pieczęć przedsiębiorcy lub  osoby uprawnionej do reprezentacji /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onadto oświadczam, że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/am się z treścią Regulaminu Powiatowego Urzędu Pracy dla Powiatu Toruńskiego w sprawie refundacji kosztów wyposażenia lub doposażenia stanowiska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bowiązuję się do niezwłocznego powiadomienia Powiatowego Urzędu Pracy dla Powiatu Toruńskiego w Toruniu 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zawiązku ze złożonym wnioskiem o refundację z Funduszu Pracy kosztów wyposażenia lub doposażenia stanowiska pracy informuję, ż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eklaruję / nie deklaruję </w:t>
            </w:r>
            <w:r>
              <w:rPr>
                <w:rFonts w:cs="Arial Narrow" w:ascii="Arial Narrow" w:hAnsi="Arial Narrow"/>
                <w:sz w:val="22"/>
                <w:szCs w:val="22"/>
              </w:rPr>
              <w:t>dalsze zatrudnienie osoby bezpośrednio po okresie 12 lub 18 miesięcy na okres co najmniej 30 dni i zobowiązuję się do przekazania do Urzędu kopii umowy o pracę, chyba że wcześniej zawarta umowa o pracę obejmuje deklarowany okres zatrudnienia. Przyjmuję do wiadomości, że nie wywiązanie się z deklaracji zatrudnienia po okresie obowiązywania umowy jest elementem oceny innych składanych wniosków dotyczących aktywizacji bezrobot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przedsiębiorcy wpisanego do CEiDG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poznałem się / nie zapoznałem si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 treścią klauzuli informacyjnej o następującej treśc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  informuję, i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Administratorem Pani/Pana danych osobowych jest Powiatowy Urząd Pracy dla Powiatu Toruńskiego w Toruniu, </w:t>
            </w:r>
            <w:r>
              <w:rPr>
                <w:rFonts w:eastAsia="Calibri" w:cs="Arial Narrow" w:ascii="Arial Narrow" w:hAnsi="Arial Narrow"/>
                <w:shd w:fill="FFFFFF" w:val="clear"/>
                <w:lang w:eastAsia="en-US"/>
              </w:rPr>
              <w:t>ul. Polana 115, 115A, 87-100 Toru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trike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Inspektor Ochrony Danych – Joanna Kosińska mail: </w:t>
            </w:r>
            <w:hyperlink r:id="rId5">
              <w:bookmarkStart w:id="2" w:name="_Hlk61850399"/>
              <w:r>
                <w:rPr>
                  <w:rStyle w:val="InternetLink"/>
                  <w:rFonts w:eastAsia="Calibri" w:cs="Arial Narrow" w:ascii="Arial Narrow" w:hAnsi="Arial Narrow"/>
                  <w:lang w:eastAsia="en-US"/>
                </w:rPr>
                <w:t>j.kosinska@pupdlapowiatutorunskiego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bookmarkEnd w:id="2"/>
            <w:r>
              <w:rPr>
                <w:rFonts w:eastAsia="Calibri" w:cs="Arial Narrow" w:ascii="Arial Narrow" w:hAnsi="Arial Narrow"/>
                <w:lang w:eastAsia="en-US"/>
              </w:rPr>
              <w:t xml:space="preserve">Pani/Pana dane osobowe przetwarzane będą w celu rejestracji w ewidencji pracodawców oraz świadczenia usług urzędu - na podstawie </w:t>
            </w:r>
            <w:bookmarkStart w:id="3" w:name="_Hlk515967970"/>
            <w:r>
              <w:rPr>
                <w:rFonts w:eastAsia="Calibri" w:cs="Arial Narrow" w:ascii="Arial Narrow" w:hAnsi="Arial Narrow"/>
                <w:lang w:eastAsia="en-US"/>
              </w:rPr>
              <w:t xml:space="preserve">Art. 6 ust. 1 lit. c ogólnego rozporządzenia o ochronie danych osobowych z dnia 27 kwietnia 2016 r. oraz Ustawy z dnia 20 marca 2025 roku. o </w:t>
            </w:r>
            <w:bookmarkStart w:id="4" w:name="_Hlk61850151"/>
            <w:bookmarkEnd w:id="3"/>
            <w:r>
              <w:rPr>
                <w:rFonts w:eastAsia="Calibri" w:cs="Arial Narrow" w:ascii="Arial Narrow" w:hAnsi="Arial Narrow"/>
                <w:lang w:eastAsia="en-US"/>
              </w:rPr>
              <w:t>rynku pracy i służbach zatrudni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trike/>
                <w:lang w:eastAsia="en-US"/>
              </w:rPr>
            </w:pPr>
            <w:bookmarkEnd w:id="4"/>
            <w:r>
              <w:rPr>
                <w:rFonts w:eastAsia="Calibri" w:cs="Arial Narrow" w:ascii="Arial Narrow" w:hAnsi="Arial Narrow"/>
                <w:lang w:eastAsia="en-US"/>
              </w:rPr>
              <w:t>Ponadto Pani/Pana dane osobowe przetwarzane będę w celu zawarcia i realizacji umowy, finansowanej ze środków EFS/FP/PFRON - na podstawie Art. 6 ust. 1 lit. b ogólnego rozporządzenia o ochronie danych osobowych z dnia 27 kwietnia 2016 r. oraz Ustawy z dnia 20 marca 2025 roku. o rynku pracy i służbach zatrudnienia oraz Ustawy z dnia 27  sierpnia 1997 r. o rehabilitacji zawodowej i społecznej oraz zatrudnianiu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ani/Pana dane będą przekazywane i udostępniane wyłącznie podmiotom uprawnionym do ich uzyskania na podstawie obowiązujących przepisów pra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danie przez Panią/Pana danych osobowych jest obligatoryjne w zakresie wymaganym przepisami pra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Posiada Pani/Pan prawo do 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żądania od administratora dostępu do danych osobowych, prawo   do ich sprostowania, a także prawo ograniczenia przetwarzania, z zastrzeżeniem przypadków, o których mowa w art. 18 ust. 2 RO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ani/Pana dane nie będą podlegały zautomatyzowanemu podejmowaniu decyzji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. PODPIS PRZEDSIĘBIORCY LUB OSOBY UPOWAŻNIONEJ DO REPREZNTACJI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Wszelkie informacje podane we wniosku oraz w załączonych dokumentach są prawdziwe, co potwierdzam własnoręcznym podpisem. Jestem świadomy faktu, iż złożenie nieprawdziwych oświadczeń powyższym zakresie, w przypadku zawarcia umowy stanowi podstawę do jej rozwiązania i żądania zwrotu wypłaconych środków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uń, dn. ……………………</w:t>
              <w:tab/>
              <w:t xml:space="preserve">                                                ……………………………..……………………………………….</w:t>
            </w:r>
          </w:p>
          <w:p>
            <w:pPr>
              <w:pStyle w:val="Normal"/>
              <w:ind w:left="3545" w:hanging="3305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ab/>
              <w:tab/>
              <w:tab/>
              <w:t xml:space="preserve">              / podpis i pieczęć przedsiębiorcy lub  osoby uprawnionej do reprezentacji /</w:t>
            </w:r>
          </w:p>
          <w:p>
            <w:pPr>
              <w:pStyle w:val="Normal"/>
              <w:ind w:left="3545" w:hanging="3305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6"/>
        <w:gridCol w:w="2491"/>
        <w:gridCol w:w="567"/>
        <w:gridCol w:w="673"/>
      </w:tblGrid>
      <w:tr>
        <w:trPr>
          <w:trHeight w:val="41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I DO WNIOSKU O REFUNDACJĘ KOSZTÓW WYPOSAŻENIA LUB DOPOSAŻENIA STANOWISKA PRACY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łączni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osoba składają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znaczyć X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ĄCE PRZEDSIĘBIORCY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arz informacji przedstawionych przy ubieganiu się o pomoc de minimi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ajowa oferta pra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świadczenie małżonka przedsiębior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łżonek przedsiębiorcy będący we wspólności majątkowej wpisany do CEIDG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pia umowy spółki cywilnej potwierdzona „za zgodność z oryginałem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ółka cywiln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pia aktu rozdzielności majątkowej (ustaw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 wpisany do CEiDG pozostający w ustawowej rozdzielności majątkowej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 xml:space="preserve">Oświadczenia osoby reprezentującej przedsiębiorcę ubiegającego się o refundacje kosztów wyposażenia lub doposażenia stanowiska pracy lub osoby zarządzającej przedsiębiorcą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szystkie osoby reprezentujące przedsiębiorcę  lub osoby zarządzające przedsiębiorc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FORM ZABEZPIECZENI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EKSEL Z PORĘCZENIEM WEKSLOWY (AVAL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 xml:space="preserve">Oświadczenie poręczyciel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wóch poręczycieli lub jeden w przypadku łączenia z aktem notarialn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świadczenie o zatrudnieniu i wynagrodzeni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uzyskujący dochody z umowy o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świadczenie o dochodowości z Urzędu Gminy/Miasta za ostatni ro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>Poręczyciel uzyskujący dochody z gospodarstwa rolnego - grunty o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Kopia aktualnej decyzji o przyznaniu emerytury / renty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będący emerytem / rencis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otwierdzenie otrzymania emerytury /renty za ostatni miesiąc np. wyciąg bankowy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kument potwierdzający uzyskanie dochodu za ostatni rok np. PIT-3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uzyskujący dochody z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świadczenie o niezaleganiu w opłacaniu składek Zakładu Ubezpieczeń Społecznych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świadczenie o niezaleganiu  w podatkach z Urzędu Skarbowego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Zgoda współmałżonka poręczyciela na zaciągnięcie zobowiązani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pozostający w we wspólności mająt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pia aktu rozdzielności majątkowej (ustaw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>Poręczyciel pozostający w ustawowej rozdzielności majątk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KT NOTARIALNY O PODDANIU SIĘ EGZEKUCJI PRZEZ DŁUŻNIKA  LUB WEKSEL IN BLANC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świadczenie majątkow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KADA ŚRODKÓW ZGROMADZONYCH NA RACHUNKU BANKOWY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łożenie oświadczenia pod odpowiedzialnością karną o wysokości posiadanych środków potrzebnych do zablokow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ZĄD ZASTRZEGA SOBIE MOŻLIWOŚĆ ŻĄDANIA INNYCH DOKUMENTÓW POZWALAJĄCYCH NA ROZSTRZYGNIECIE EWENTUALNYCH WĄTPLIWOŚCI NIEZBĘDNYCH DO ROZPATRZENIA WNIOS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kosinska@pupdlapowiatutorunskiego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Powiatowy Urząd Pracy dla Powiat Toruńskiego</cp:lastModifiedBy>
  <cp:lastPrinted>2025-10-10T07:32:00Z</cp:lastPrinted>
  <dcterms:modified xsi:type="dcterms:W3CDTF">2025-10-16T11:23:00Z</dcterms:modified>
  <cp:revision>23</cp:revision>
  <dc:subject/>
  <dc:title>POWIATOWY URZĄD PRACY W BIELSKU – BIAŁEJ</dc:title>
</cp:coreProperties>
</file>