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56515</wp:posOffset>
                </wp:positionV>
                <wp:extent cx="9779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.6pt;mso-wrap-distance-left:9.05pt;mso-wrap-distance-right:9.05pt;mso-wrap-distance-top:0pt;mso-wrap-distance-bottom:0pt;margin-top:4.4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ind w:left="23" w:hanging="23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1 r. Nr 127, poz. 721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23" w:right="-70" w:hanging="2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2089875263"/>
            <w:bookmarkStart w:id="1" w:name="__Fieldmark__0_2089875263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23" w:hanging="23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2089875263"/>
            <w:bookmarkStart w:id="3" w:name="__Fieldmark__1_2089875263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23" w:hanging="2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2089875263"/>
            <w:bookmarkStart w:id="5" w:name="__Fieldmark__2_2089875263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2089875263"/>
            <w:bookmarkStart w:id="7" w:name="__Fieldmark__3_2089875263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2089875263"/>
            <w:bookmarkStart w:id="9" w:name="__Fieldmark__4_2089875263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ind w:left="23" w:hanging="2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2089875263"/>
            <w:bookmarkStart w:id="11" w:name="__Fieldmark__5_2089875263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ind w:left="23" w:hanging="2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ind w:left="23" w:hanging="23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ind w:left="23" w:hanging="23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ind w:left="23" w:hanging="23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ind w:left="23" w:hanging="23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ind w:left="23" w:hanging="23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ind w:left="23" w:hanging="23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ind w:left="23" w:hanging="2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ind w:left="23" w:hanging="2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3" w:hanging="23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3" w:hanging="2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ind w:left="23" w:hanging="23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3" w:hanging="23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ind w:left="23" w:hanging="23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23" w:hanging="2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left="23" w:hanging="2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ind w:left="23" w:hanging="2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ind w:left="23" w:hanging="2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ind w:left="23" w:hanging="23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23" w:hanging="23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ind w:left="23" w:hanging="23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ind w:left="23" w:hanging="23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ind w:left="23" w:hanging="23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ind w:left="23" w:hanging="23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ind w:left="23" w:hanging="2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2089875263"/>
            <w:bookmarkStart w:id="13" w:name="__Fieldmark__6_2089875263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2089875263"/>
            <w:bookmarkStart w:id="15" w:name="__Fieldmark__7_2089875263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2089875263"/>
            <w:bookmarkStart w:id="17" w:name="__Fieldmark__8_2089875263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2089875263"/>
            <w:bookmarkStart w:id="19" w:name="__Fieldmark__9_2089875263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2089875263"/>
            <w:bookmarkStart w:id="21" w:name="__Fieldmark__10_2089875263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2089875263"/>
            <w:bookmarkStart w:id="23" w:name="__Fieldmark__11_2089875263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dwa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sectPr>
      <w:footnotePr>
        <w:numFmt w:val="decimal"/>
      </w:footnotePr>
      <w:type w:val="nextPage"/>
      <w:pgSz w:w="11906" w:h="16838"/>
      <w:pgMar w:left="900" w:right="1107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,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3:00Z</dcterms:created>
  <dc:creator>MPIPS</dc:creator>
  <dc:description/>
  <cp:keywords/>
  <dc:language>en-US</dc:language>
  <cp:lastModifiedBy>Karolina Skoczek</cp:lastModifiedBy>
  <cp:lastPrinted>2015-04-10T08:11:00Z</cp:lastPrinted>
  <dcterms:modified xsi:type="dcterms:W3CDTF">2019-06-25T06:55:00Z</dcterms:modified>
  <cp:revision>48</cp:revision>
  <dc:subject/>
  <dc:title>Wzór                           Ministra Pracy i Polityki Społecznej z dnia ____ (poz</dc:title>
</cp:coreProperties>
</file>